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1943100" cy="101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15920"/>
                          <a:chOff x="0" y="0"/>
                          <a:chExt cx="194328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1143000" y="127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pt;width:152.95pt;height:80pt" coordorigin="-900,140" coordsize="3059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0;width:1259;height:12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900;top:480;width:1259;height:12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340;width:1259;height:1259;mso-wrap-style:none;v-text-anchor:middle;rotation:90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ТЕМАТИЧЕСКОЕ РАЗВЛЕЧЕНИЕ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Праздник числа»</w:t>
      </w:r>
      <w:r>
        <w:rPr>
          <w:b/>
          <w:color w:val="0000FF"/>
          <w:sz w:val="32"/>
          <w:szCs w:val="32"/>
        </w:rPr>
        <w:t xml:space="preserve"> по мотивам   русской              народной сказки   </w:t>
      </w:r>
      <w:r>
        <w:rPr>
          <w:b/>
          <w:color w:val="FF0000"/>
          <w:sz w:val="32"/>
          <w:szCs w:val="32"/>
        </w:rPr>
        <w:t>«Теремок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ля средней груп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праздник приглашены родители и дети параллельной  средн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6500</wp:posOffset>
            </wp:positionH>
            <wp:positionV relativeFrom="paragraph">
              <wp:posOffset>224155</wp:posOffset>
            </wp:positionV>
            <wp:extent cx="2184400" cy="1619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ходят в музыкальный зал под музыку песни: «Вместе весело шагать по просторам». Зал украшен математическими символами, иллюстрациями героев из сказки, воздушными ш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у детей «билеты» - числов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тульчиками прикреплены цифры – номера вагонов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533400</wp:posOffset>
                </wp:positionV>
                <wp:extent cx="1485900" cy="5283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28480"/>
                          <a:chOff x="0" y="0"/>
                          <a:chExt cx="148608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28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496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88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288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496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7288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4960"/>
                            <a:ext cx="1062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2pt;width:117pt;height:41.6pt" coordorigin="5900,840" coordsize="2340,832">
                <v:rect id="shape_0" fillcolor="#ccffff" stroked="t" o:allowincell="f" style="position:absolute;left:5900;top:840;width:2339;height:831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oval id="shape_0" fillcolor="red" stroked="t" o:allowincell="f" style="position:absolute;left:6234;top:974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070;top:1270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234;top:1270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070;top:974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905;top:1270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905;top:974;width:166;height:1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«Ребята, у вас в руках «билеты» с геометрическими фигурами, посчитайте их и найдите каждый свой вагон. Мы отправимся с вами в сказку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523875</wp:posOffset>
                </wp:positionV>
                <wp:extent cx="488315" cy="548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48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.45pt;height:43.15pt;mso-wrap-distance-left:9.05pt;mso-wrap-distance-right:9.05pt;mso-wrap-distance-top:0pt;mso-wrap-distance-bottom:0pt;margin-top:41.2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28pt;width:14.9pt;height:27.9pt;mso-wrap-style:none;v-text-anchor:middle;mso-position-vertical:top" type="_x0000_t136">
                            <v:path textpathok="t"/>
                            <v:textpath on="t" fitshape="t" string="6" style="font-family:&quot;Impact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28pt;width:14.9pt;height:27.9pt;mso-wrap-style:none;v-text-anchor:middle;mso-position-vertical:top" type="_x0000_t136">
            <v:path textpathok="t"/>
            <v:textpath on="t" fitshape="t" string="6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находят свои вагоны, занимают мес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 песней «Песенка друзей» </w:t>
      </w:r>
      <w:r>
        <w:rPr>
          <w:i/>
          <w:sz w:val="28"/>
          <w:szCs w:val="28"/>
        </w:rPr>
        <w:t>(под аккомпанемент музыкального руководителя)</w:t>
      </w:r>
      <w:r>
        <w:rPr>
          <w:sz w:val="28"/>
          <w:szCs w:val="28"/>
        </w:rPr>
        <w:t xml:space="preserve"> отправляемся в путешествие по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дети прячут в специально приготовленные кармашки на стульчиках. В зале стоит теремок, возле него стульчики для героев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Стоит в поле теремок, теремок. Он не низок, невысок, невысок. Ребята, вот он, теремок. Но, чтобы добраться до него, надо выстроить к нему дорож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план построения доро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олжи ряд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4800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5pt;width:378pt;height:36pt" coordorigin="180,251" coordsize="7560,720">
                <v:rect id="shape_0" fillcolor="#ccffcc" stroked="t" o:allowincell="f" style="position:absolute;left:180;top:251;width:7559;height:7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red" stroked="t" o:allowincell="f" style="position:absolute;left:540;top:43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green" stroked="t" o:allowincell="f" style="position:absolute;left:1260;top:431;width:359;height:3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1980;top:431;width:359;height:35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red" stroked="t" o:allowincell="f" style="position:absolute;left:2521;top:43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green" stroked="t" o:allowincell="f" style="position:absolute;left:4681;top:431;width:359;height:3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blue" stroked="t" o:allowincell="f" style="position:absolute;left:3601;top:431;width:359;height:35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кладывают дорожку к терем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Вот по полю бежит единица, очень тонкая, как сп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 (на нем плащ и корона с эмблемой цифры 1), подбегает к теремку. Стуч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1.</w:t>
      </w:r>
      <w:r>
        <w:rPr>
          <w:sz w:val="28"/>
          <w:szCs w:val="28"/>
        </w:rPr>
        <w:t xml:space="preserve"> «Кто,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никого! Зайду в теремок и стану в нем жи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лос из теремка:</w:t>
      </w:r>
      <w:r>
        <w:rPr>
          <w:sz w:val="28"/>
          <w:szCs w:val="28"/>
        </w:rPr>
        <w:t xml:space="preserve"> «Не спеши. Сначала возьми письмо. В нем задание для тебя и ребя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ица берет конверт и отдает ве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исьма узнаем, что теремок предлагает поиграть в развивающею игру «Геоко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Терем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обходимо с помощью резинок - «паутинок» построить терем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9155</wp:posOffset>
            </wp:positionH>
            <wp:positionV relativeFrom="paragraph">
              <wp:posOffset>353060</wp:posOffset>
            </wp:positionV>
            <wp:extent cx="2145030" cy="16084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 детей в руках геоконты, на которых они и выкладывают каждый свой теремок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40485</wp:posOffset>
                </wp:positionV>
                <wp:extent cx="1028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5.55pt" to="116.95pt,10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73660</wp:posOffset>
                </wp:positionV>
                <wp:extent cx="15049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CC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Ф</w:t>
                            </w:r>
                            <w:r>
                              <w:rPr/>
                              <w:t xml:space="preserve">            Б             </w:t>
                            </w:r>
                            <w:r>
                              <w:rPr>
                                <w:color w:val="FF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С </w:t>
                            </w:r>
                            <w:r>
                              <w:rPr/>
                              <w:t xml:space="preserve">            *             </w:t>
                            </w:r>
                            <w:r>
                              <w:rPr>
                                <w:color w:val="FF66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Г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8000"/>
                              </w:rPr>
                              <w:t>З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FFFF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8.5pt;height:109.5pt;mso-wrap-distance-left:9.05pt;mso-wrap-distance-right:9.05pt;mso-wrap-distance-top:0pt;mso-wrap-distance-bottom:0pt;margin-top:5.8pt;mso-position-vertical-relative:text;margin-left:17.1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Ф</w:t>
                      </w:r>
                      <w:r>
                        <w:rPr/>
                        <w:t xml:space="preserve">            Б             </w:t>
                      </w:r>
                      <w:r>
                        <w:rPr>
                          <w:color w:val="FF0000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С </w:t>
                      </w:r>
                      <w:r>
                        <w:rPr/>
                        <w:t xml:space="preserve">            *             </w:t>
                      </w:r>
                      <w:r>
                        <w:rPr>
                          <w:color w:val="FF6600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</w:rPr>
                        <w:t>Г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color w:val="008000"/>
                        </w:rPr>
                        <w:t>З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color w:val="FFFF00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57200" cy="571500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71.95pt,46.7pt" stroked="t" o:allowincell="f" style="position:absolute;flip:x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16.95pt,46.7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5651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49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0" cy="5715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49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116.95pt,5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олос из терем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лодцы, ребята! Ваши теремки очень похожи на меня. Вы помогли Единичке. Единичка садится на стульчик возле тер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емку подбегает ребенок, изображающий цифру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2</w:t>
      </w:r>
      <w:r>
        <w:rPr>
          <w:sz w:val="28"/>
          <w:szCs w:val="28"/>
        </w:rPr>
        <w:t>. «Кто,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невысоком живет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« Я – Единица. Очень тонкая, как спица. А ты кто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2.</w:t>
      </w:r>
      <w:r>
        <w:rPr>
          <w:sz w:val="28"/>
          <w:szCs w:val="28"/>
        </w:rPr>
        <w:t xml:space="preserve"> «А я,  цифра 2. полюбуйся, как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а 2 – лошадка –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чит, размахивая г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и меня к себе жи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 Погоди Двоечка. Чтобы попасть в теремок, надо поиграть с ребятами в игру. Посмотрите и скажите, какие фигуры закодированы на этих карточках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очки-к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04775</wp:posOffset>
                </wp:positionV>
                <wp:extent cx="6286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5586">
                                <a:moveTo>
                                  <a:pt x="1456" y="657"/>
                                </a:moveTo>
                                <a:cubicBezTo>
                                  <a:pt x="1195" y="1031"/>
                                  <a:pt x="0" y="1736"/>
                                  <a:pt x="32" y="2287"/>
                                </a:cubicBezTo>
                                <a:cubicBezTo>
                                  <a:pt x="64" y="2838"/>
                                  <a:pt x="1311" y="3561"/>
                                  <a:pt x="1646" y="3964"/>
                                </a:cubicBezTo>
                                <a:cubicBezTo>
                                  <a:pt x="1981" y="4367"/>
                                  <a:pt x="1757" y="4447"/>
                                  <a:pt x="2042" y="4708"/>
                                </a:cubicBezTo>
                                <a:cubicBezTo>
                                  <a:pt x="2327" y="4969"/>
                                  <a:pt x="2978" y="5586"/>
                                  <a:pt x="3355" y="5531"/>
                                </a:cubicBezTo>
                                <a:cubicBezTo>
                                  <a:pt x="3732" y="5476"/>
                                  <a:pt x="4148" y="4835"/>
                                  <a:pt x="4306" y="4376"/>
                                </a:cubicBezTo>
                                <a:cubicBezTo>
                                  <a:pt x="4464" y="3917"/>
                                  <a:pt x="4203" y="3117"/>
                                  <a:pt x="4306" y="2777"/>
                                </a:cubicBezTo>
                                <a:cubicBezTo>
                                  <a:pt x="4409" y="2437"/>
                                  <a:pt x="4922" y="2624"/>
                                  <a:pt x="4922" y="2334"/>
                                </a:cubicBezTo>
                                <a:cubicBezTo>
                                  <a:pt x="4922" y="2044"/>
                                  <a:pt x="4615" y="1269"/>
                                  <a:pt x="4306" y="1037"/>
                                </a:cubicBezTo>
                                <a:cubicBezTo>
                                  <a:pt x="3997" y="805"/>
                                  <a:pt x="3521" y="1108"/>
                                  <a:pt x="3070" y="942"/>
                                </a:cubicBezTo>
                                <a:cubicBezTo>
                                  <a:pt x="2619" y="776"/>
                                  <a:pt x="1865" y="80"/>
                                  <a:pt x="1599" y="40"/>
                                </a:cubicBezTo>
                                <a:cubicBezTo>
                                  <a:pt x="1333" y="0"/>
                                  <a:pt x="1717" y="283"/>
                                  <a:pt x="1456" y="6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596160" cy="59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0" descr="сканирование 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109800"/>
                            <a:ext cx="6858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сканирование 3.jpg"/>
                          <pic:cNvPicPr/>
                        </pic:nvPicPr>
                        <pic:blipFill>
                          <a:blip r:embed="rId11">
                            <a:lum bright="-6000"/>
                          </a:blip>
                          <a:stretch/>
                        </pic:blipFill>
                        <pic:spPr>
                          <a:xfrm>
                            <a:off x="914400" y="0"/>
                            <a:ext cx="70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9440"/>
                            <a:ext cx="343080" cy="39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480"/>
                            <a:ext cx="5086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5586">
                                <a:moveTo>
                                  <a:pt x="1456" y="657"/>
                                </a:moveTo>
                                <a:cubicBezTo>
                                  <a:pt x="1195" y="1031"/>
                                  <a:pt x="0" y="1736"/>
                                  <a:pt x="32" y="2287"/>
                                </a:cubicBezTo>
                                <a:cubicBezTo>
                                  <a:pt x="64" y="2838"/>
                                  <a:pt x="1311" y="3561"/>
                                  <a:pt x="1646" y="3964"/>
                                </a:cubicBezTo>
                                <a:cubicBezTo>
                                  <a:pt x="1981" y="4367"/>
                                  <a:pt x="1757" y="4447"/>
                                  <a:pt x="2042" y="4708"/>
                                </a:cubicBezTo>
                                <a:cubicBezTo>
                                  <a:pt x="2327" y="4969"/>
                                  <a:pt x="2978" y="5586"/>
                                  <a:pt x="3355" y="5531"/>
                                </a:cubicBezTo>
                                <a:cubicBezTo>
                                  <a:pt x="3732" y="5476"/>
                                  <a:pt x="4148" y="4835"/>
                                  <a:pt x="4306" y="4376"/>
                                </a:cubicBezTo>
                                <a:cubicBezTo>
                                  <a:pt x="4464" y="3917"/>
                                  <a:pt x="4203" y="3117"/>
                                  <a:pt x="4306" y="2777"/>
                                </a:cubicBezTo>
                                <a:cubicBezTo>
                                  <a:pt x="4409" y="2437"/>
                                  <a:pt x="4922" y="2624"/>
                                  <a:pt x="4922" y="2334"/>
                                </a:cubicBezTo>
                                <a:cubicBezTo>
                                  <a:pt x="4922" y="2044"/>
                                  <a:pt x="4615" y="1269"/>
                                  <a:pt x="4306" y="1037"/>
                                </a:cubicBezTo>
                                <a:cubicBezTo>
                                  <a:pt x="3997" y="805"/>
                                  <a:pt x="3521" y="1108"/>
                                  <a:pt x="3070" y="942"/>
                                </a:cubicBezTo>
                                <a:cubicBezTo>
                                  <a:pt x="2619" y="776"/>
                                  <a:pt x="1865" y="80"/>
                                  <a:pt x="1599" y="40"/>
                                </a:cubicBezTo>
                                <a:cubicBezTo>
                                  <a:pt x="1333" y="0"/>
                                  <a:pt x="1717" y="283"/>
                                  <a:pt x="1456" y="6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9440"/>
                            <a:ext cx="571680" cy="39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8.25pt;width:495pt;height:63pt" coordorigin="-279,165" coordsize="9900,1260">
                <v:rect id="shape_0" fillcolor="white" stroked="t" o:allowincell="f" style="position:absolute;left:5481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79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22,5586" path="m1456,657c1195,1031,0,1736,32,2287c64,2838,1311,3561,1646,3964c1981,4367,1757,4447,2042,4708c2327,4969,2978,5586,3355,5531c3732,5476,4148,4835,4306,4376c4464,3917,4203,3117,4306,2777c4409,2437,4922,2624,4922,2334c4922,2044,4615,1269,4306,1037c3997,805,3521,1108,3070,942c2619,776,1865,80,1599,40c1333,0,1717,283,1456,657xe" fillcolor="#ffcc00" stroked="t" o:allowincell="f" style="position:absolute;left:-99;top:165;width:899;height:1065;mso-wrap-style:none;v-text-anchor:middle">
                  <v:fill o:detectmouseclick="t" type="solid" color2="#0033ff"/>
                  <v:stroke color="yellow" weight="9360" joinstyle="round" endcap="flat"/>
                  <w10:wrap type="none"/>
                </v:shape>
                <v:oval id="shape_0" fillcolor="black" stroked="t" o:allowincell="f" style="position:absolute;left:2601;top:345;width:938;height:9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Рисунок 0" stroked="f" o:allowincell="f" style="position:absolute;left:5661;top:338;width:1079;height:10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61;top:165;width:1110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61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281;top:479;width:539;height:6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1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22,5586" path="m1456,657c1195,1031,0,1736,32,2287c64,2838,1311,3561,1646,3964c1981,4367,1757,4447,2042,4708c2327,4969,2978,5586,3355,5531c3732,5476,4148,4835,4306,4376c4464,3917,4203,3117,4306,2777c4409,2437,4922,2624,4922,2334c4922,2044,4615,1269,4306,1037c3997,805,3521,1108,3070,942c2619,776,1865,80,1599,40c1333,0,1717,283,1456,657xe" fillcolor="red" stroked="t" o:allowincell="f" style="position:absolute;left:8541;top:345;width:800;height:6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rect id="shape_0" fillcolor="black" stroked="t" o:allowincell="f" style="position:absolute;left:4041;top:479;width:899;height:6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49149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2.8pt;width:38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13665</wp:posOffset>
                </wp:positionV>
                <wp:extent cx="4457700" cy="960120"/>
                <wp:effectExtent l="0" t="317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60120"/>
                          <a:chOff x="0" y="0"/>
                          <a:chExt cx="4457880" cy="9601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" descr="сканирование 2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69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197640"/>
                            <a:ext cx="477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5586">
                                <a:moveTo>
                                  <a:pt x="1456" y="657"/>
                                </a:moveTo>
                                <a:cubicBezTo>
                                  <a:pt x="1195" y="1031"/>
                                  <a:pt x="0" y="1736"/>
                                  <a:pt x="32" y="2287"/>
                                </a:cubicBezTo>
                                <a:cubicBezTo>
                                  <a:pt x="64" y="2838"/>
                                  <a:pt x="1311" y="3561"/>
                                  <a:pt x="1646" y="3964"/>
                                </a:cubicBezTo>
                                <a:cubicBezTo>
                                  <a:pt x="1981" y="4367"/>
                                  <a:pt x="1757" y="4447"/>
                                  <a:pt x="2042" y="4708"/>
                                </a:cubicBezTo>
                                <a:cubicBezTo>
                                  <a:pt x="2327" y="4969"/>
                                  <a:pt x="2978" y="5586"/>
                                  <a:pt x="3355" y="5531"/>
                                </a:cubicBezTo>
                                <a:cubicBezTo>
                                  <a:pt x="3732" y="5476"/>
                                  <a:pt x="4148" y="4835"/>
                                  <a:pt x="4306" y="4376"/>
                                </a:cubicBezTo>
                                <a:cubicBezTo>
                                  <a:pt x="4464" y="3917"/>
                                  <a:pt x="4203" y="3117"/>
                                  <a:pt x="4306" y="2777"/>
                                </a:cubicBezTo>
                                <a:cubicBezTo>
                                  <a:pt x="4409" y="2437"/>
                                  <a:pt x="4922" y="2624"/>
                                  <a:pt x="4922" y="2334"/>
                                </a:cubicBezTo>
                                <a:cubicBezTo>
                                  <a:pt x="4922" y="2044"/>
                                  <a:pt x="4615" y="1269"/>
                                  <a:pt x="4306" y="1037"/>
                                </a:cubicBezTo>
                                <a:cubicBezTo>
                                  <a:pt x="3997" y="805"/>
                                  <a:pt x="3521" y="1108"/>
                                  <a:pt x="3070" y="942"/>
                                </a:cubicBezTo>
                                <a:cubicBezTo>
                                  <a:pt x="2619" y="776"/>
                                  <a:pt x="1865" y="80"/>
                                  <a:pt x="1599" y="40"/>
                                </a:cubicBezTo>
                                <a:cubicBezTo>
                                  <a:pt x="1333" y="0"/>
                                  <a:pt x="1717" y="283"/>
                                  <a:pt x="1456" y="6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4000"/>
                            <a:ext cx="477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5586">
                                <a:moveTo>
                                  <a:pt x="1456" y="657"/>
                                </a:moveTo>
                                <a:cubicBezTo>
                                  <a:pt x="1195" y="1031"/>
                                  <a:pt x="0" y="1736"/>
                                  <a:pt x="32" y="2287"/>
                                </a:cubicBezTo>
                                <a:cubicBezTo>
                                  <a:pt x="64" y="2838"/>
                                  <a:pt x="1311" y="3561"/>
                                  <a:pt x="1646" y="3964"/>
                                </a:cubicBezTo>
                                <a:cubicBezTo>
                                  <a:pt x="1981" y="4367"/>
                                  <a:pt x="1757" y="4447"/>
                                  <a:pt x="2042" y="4708"/>
                                </a:cubicBezTo>
                                <a:cubicBezTo>
                                  <a:pt x="2327" y="4969"/>
                                  <a:pt x="2978" y="5586"/>
                                  <a:pt x="3355" y="5531"/>
                                </a:cubicBezTo>
                                <a:cubicBezTo>
                                  <a:pt x="3732" y="5476"/>
                                  <a:pt x="4148" y="4835"/>
                                  <a:pt x="4306" y="4376"/>
                                </a:cubicBezTo>
                                <a:cubicBezTo>
                                  <a:pt x="4464" y="3917"/>
                                  <a:pt x="4203" y="3117"/>
                                  <a:pt x="4306" y="2777"/>
                                </a:cubicBezTo>
                                <a:cubicBezTo>
                                  <a:pt x="4409" y="2437"/>
                                  <a:pt x="4922" y="2624"/>
                                  <a:pt x="4922" y="2334"/>
                                </a:cubicBezTo>
                                <a:cubicBezTo>
                                  <a:pt x="4922" y="2044"/>
                                  <a:pt x="4615" y="1269"/>
                                  <a:pt x="4306" y="1037"/>
                                </a:cubicBezTo>
                                <a:cubicBezTo>
                                  <a:pt x="3997" y="805"/>
                                  <a:pt x="3521" y="1108"/>
                                  <a:pt x="3070" y="942"/>
                                </a:cubicBezTo>
                                <a:cubicBezTo>
                                  <a:pt x="2619" y="776"/>
                                  <a:pt x="1865" y="80"/>
                                  <a:pt x="1599" y="40"/>
                                </a:cubicBezTo>
                                <a:cubicBezTo>
                                  <a:pt x="1333" y="0"/>
                                  <a:pt x="1717" y="283"/>
                                  <a:pt x="1456" y="6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8880" y="136440"/>
                            <a:ext cx="617400" cy="75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960" y="70920"/>
                            <a:ext cx="540720" cy="65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8880" y="0"/>
                            <a:ext cx="546840" cy="75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5240" y="70920"/>
                            <a:ext cx="478440" cy="65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Рисунок 3" descr="сканирование 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76320" y="15120"/>
                            <a:ext cx="8280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8480" y="71280"/>
                            <a:ext cx="779040" cy="63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8.95pt;width:350.95pt;height:75.6pt" coordorigin="981,179" coordsize="7019,1512">
                <v:shape id="shape_0" ID="Рисунок 1" stroked="f" o:allowincell="f" style="position:absolute;left:981;top:179;width:1805;height:15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4922,5586" path="m1456,657c1195,1031,0,1736,32,2287c64,2838,1311,3561,1646,3964c1981,4367,1757,4447,2042,4708c2327,4969,2978,5586,3355,5531c3732,5476,4148,4835,4306,4376c4464,3917,4203,3117,4306,2777c4409,2437,4922,2624,4922,2334c4922,2044,4615,1269,4306,1037c3997,805,3521,1108,3070,942c2619,776,1865,80,1599,40c1333,0,1717,283,1456,657xe" fillcolor="red" stroked="t" o:allowincell="f" style="position:absolute;left:2973;top:490;width:751;height:92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922,5586" path="m1456,657c1195,1031,0,1736,32,2287c64,2838,1311,3561,1646,3964c1981,4367,1757,4447,2042,4708c2327,4969,2978,5586,3355,5531c3732,5476,4148,4835,4306,4376c4464,3917,4203,3117,4306,2777c4409,2437,4922,2624,4922,2334c4922,2044,4615,1269,4306,1037c3997,805,3521,1108,3070,942c2619,776,1865,80,1599,40c1333,0,1717,283,1456,657xe" fillcolor="#0070c0" stroked="t" o:allowincell="f" style="position:absolute;left:4360;top:406;width:751;height:921;mso-wrap-style:none;v-text-anchor:middle">
                  <v:fill o:detectmouseclick="t" type="solid" color2="#ff8f3f"/>
                  <v:stroke color="#0070c0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6;top:394;width:971;height:11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0;top:291;width:85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79;width:859;height:11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291;width:751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Рисунок 3" stroked="f" o:allowincell="f" style="position:absolute;left:5353;top:203;width:1303;height:12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74;top:291;width:1226;height:100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поиграем в игру с обруч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разложить фигуры (логические блоки Дьенеша) так, чтобы внутри одного были все желтые и большие, а в другом – все маленькие квадратные (можно другие варианты). Дети определяют признаки фигур (блоков), оказавшихся вне об</w:t>
      </w:r>
      <w:r>
        <w:rPr>
          <w:sz w:val="28"/>
          <w:szCs w:val="28"/>
        </w:rPr>
        <w:t xml:space="preserve">ручей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4.9pt;width:17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714500" cy="17145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5pt;width:134.95pt;height:134.9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3771900" cy="2121535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21480"/>
                          <a:chOff x="0" y="0"/>
                          <a:chExt cx="3772080" cy="2121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8320" y="48960"/>
                            <a:ext cx="165816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2926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2" h="5586">
                                  <a:moveTo>
                                    <a:pt x="1456" y="657"/>
                                  </a:moveTo>
                                  <a:cubicBezTo>
                                    <a:pt x="1195" y="1031"/>
                                    <a:pt x="0" y="1736"/>
                                    <a:pt x="32" y="2287"/>
                                  </a:cubicBezTo>
                                  <a:cubicBezTo>
                                    <a:pt x="64" y="2838"/>
                                    <a:pt x="1311" y="3561"/>
                                    <a:pt x="1646" y="3964"/>
                                  </a:cubicBezTo>
                                  <a:cubicBezTo>
                                    <a:pt x="1981" y="4367"/>
                                    <a:pt x="1757" y="4447"/>
                                    <a:pt x="2042" y="4708"/>
                                  </a:cubicBezTo>
                                  <a:cubicBezTo>
                                    <a:pt x="2327" y="4969"/>
                                    <a:pt x="2978" y="5586"/>
                                    <a:pt x="3355" y="5531"/>
                                  </a:cubicBezTo>
                                  <a:cubicBezTo>
                                    <a:pt x="3732" y="5476"/>
                                    <a:pt x="4148" y="4835"/>
                                    <a:pt x="4306" y="4376"/>
                                  </a:cubicBezTo>
                                  <a:cubicBezTo>
                                    <a:pt x="4464" y="3917"/>
                                    <a:pt x="4203" y="3117"/>
                                    <a:pt x="4306" y="2777"/>
                                  </a:cubicBezTo>
                                  <a:cubicBezTo>
                                    <a:pt x="4409" y="2437"/>
                                    <a:pt x="4922" y="2624"/>
                                    <a:pt x="4922" y="2334"/>
                                  </a:cubicBezTo>
                                  <a:cubicBezTo>
                                    <a:pt x="4922" y="2044"/>
                                    <a:pt x="4615" y="1269"/>
                                    <a:pt x="4306" y="1037"/>
                                  </a:cubicBezTo>
                                  <a:cubicBezTo>
                                    <a:pt x="3997" y="805"/>
                                    <a:pt x="3521" y="1108"/>
                                    <a:pt x="3070" y="942"/>
                                  </a:cubicBezTo>
                                  <a:cubicBezTo>
                                    <a:pt x="2619" y="776"/>
                                    <a:pt x="1865" y="80"/>
                                    <a:pt x="1599" y="40"/>
                                  </a:cubicBezTo>
                                  <a:cubicBezTo>
                                    <a:pt x="1333" y="0"/>
                                    <a:pt x="1717" y="283"/>
                                    <a:pt x="145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Рисунок 0" descr="сканирование 1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4880" y="407160"/>
                            <a:ext cx="457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42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64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6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9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8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9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70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0468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56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7876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080"/>
                            <a:ext cx="343080" cy="22860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21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78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2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5pt;width:297pt;height:167.05pt" coordorigin="900,3" coordsize="5940,3341">
                <v:shape id="shape_0" stroked="f" o:allowincell="f" style="position:absolute;left:1417;top:80;width:2610;height:2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881;top:464;width:720;height:720">
                  <v:rect id="shape_0" fillcolor="white" stroked="t" o:allowincell="f" style="position:absolute;left:2881;top:4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922,5586" path="m1456,657c1195,1031,0,1736,32,2287c64,2838,1311,3561,1646,3964c1981,4367,1757,4447,2042,4708c2327,4969,2978,5586,3355,5531c3732,5476,4148,4835,4306,4376c4464,3917,4203,3117,4306,2777c4409,2437,4922,2624,4922,2334c4922,2044,4615,1269,4306,1037c3997,805,3521,1108,3070,942c2619,776,1865,80,1599,40c1333,0,1717,283,1456,657xe" fillcolor="#ffcc00" stroked="t" o:allowincell="f" style="position:absolute;left:3060;top:644;width:359;height:359;mso-wrap-style:none;v-text-anchor:middle">
                    <v:fill o:detectmouseclick="t" type="solid" color2="#0033ff"/>
                    <v:stroke color="yellow" weight="9360" joinstyle="round" endcap="flat"/>
                    <w10:wrap type="none"/>
                  </v:shape>
                </v:group>
                <v:shape id="shape_0" ID="Рисунок 0" stroked="f" o:allowincell="f" style="position:absolute;left:6121;top:644;width:719;height:6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580;top:6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1364;width:359;height:35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1;top:3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681;top:2624;width:53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940;top:1544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ffcc00" stroked="t" o:allowincell="f" style="position:absolute;left:3241;top:1364;width:539;height:53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red" stroked="t" o:allowincell="f" style="position:absolute;left:4321;top:2984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241;top:2804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5580;top:298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1980;top:1904;width:539;height:359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t" o:allowincell="f" style="position:absolute;left:6481;top:2845;width:179;height:179;mso-wrap-style:none;v-text-anchor:middle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60;top:2264;width:359;height:17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2521;top:2804;width:359;height:35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04;width:539;height:359;mso-wrap-style:none;v-text-anchor:middle" type="_x0000_t6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6121;top:2084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ue" stroked="t" o:allowincell="f" style="position:absolute;left:900;top:1364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140;top:154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700;top:1724;width:359;height:53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5220;top:1544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500;top:824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stroked="t" o:allowincell="f" style="position:absolute;left:5401;top:497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2 раза по семь человек, 2 обруча, блоки Дьене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из теремка</w:t>
      </w:r>
      <w:r>
        <w:rPr>
          <w:sz w:val="28"/>
          <w:szCs w:val="28"/>
        </w:rPr>
        <w:t>: « Молодцы! Вы хорошо знаете геометрические фигуры. Вот теперь, Двоечка, ты можешь войти в теремок. Ребенок садится на стульчик возле Ц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Ребята, давайте отдохнем и споем песню «Детский сад». </w:t>
      </w:r>
      <w:r>
        <w:rPr>
          <w:i/>
          <w:sz w:val="28"/>
          <w:szCs w:val="28"/>
        </w:rPr>
        <w:t>Исполняетс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ет Цифр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  «Кто,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, кто в невысоком живет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 « Я – Единица. Очень тонкая, как спиц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2. </w:t>
      </w:r>
      <w:r>
        <w:rPr>
          <w:sz w:val="28"/>
          <w:szCs w:val="28"/>
        </w:rPr>
        <w:t xml:space="preserve"> «А я,  цифра 2. полюбуйся, как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ифра 2 – лошадка –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ы к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1828800" cy="159893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  «А я – тройка! Выгну шею – гусь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следую за дво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те меня к себе 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Чтобы попасть в теремок надо выполнить задание,</w:t>
      </w:r>
      <w:r>
        <w:rPr>
          <w:b/>
        </w:rPr>
        <w:t xml:space="preserve">  </w:t>
      </w:r>
      <w:r>
        <w:rPr>
          <w:sz w:val="28"/>
          <w:szCs w:val="28"/>
        </w:rPr>
        <w:t>правильно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ложи узор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 по усло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  <w:r>
        <w:rPr>
          <w:i/>
          <w:sz w:val="28"/>
          <w:szCs w:val="28"/>
        </w:rPr>
        <w:t>Цифра 3 проходит и садится на стульчик у тер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Цифра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4</w:t>
      </w:r>
      <w:r>
        <w:rPr>
          <w:sz w:val="28"/>
          <w:szCs w:val="28"/>
        </w:rPr>
        <w:t>. «Кто,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невысоком живет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 « Я – Единица. Очень тонкая, как спиц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2. </w:t>
      </w:r>
      <w:r>
        <w:rPr>
          <w:sz w:val="28"/>
          <w:szCs w:val="28"/>
        </w:rPr>
        <w:t xml:space="preserve"> «А я,  цифра 2. полюбуйся, каков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  «А я – тройка! Выгну шею – гусь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следую за двойкой. А ты кто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4.  </w:t>
      </w:r>
      <w:r>
        <w:rPr>
          <w:sz w:val="28"/>
          <w:szCs w:val="28"/>
        </w:rPr>
        <w:t>« А я – 4! Всех уди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окте согнутую руку никогда не опуск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ите меня к себе ж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Тебя цифры впустят в теремок, но сначала вместе с детьми реши веселые задачи». </w:t>
      </w:r>
      <w:r>
        <w:rPr>
          <w:i/>
          <w:sz w:val="28"/>
          <w:szCs w:val="28"/>
        </w:rPr>
        <w:t>Ведущий загадывает загадки и показывает картинки для 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ыльце сидит щенок, греет свой пушистый б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 еще один и уселся рядом с н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щенков? (д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омика утром два зайца сид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жно веселую песенку п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бежал, а второй вслед гляд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домика зайцев сидит? (од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двух котов?  (д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идет и две ягодки нес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м, где старая сосна видит он – еще одн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! Девчонки и мальчишки, сколько ягодок у Мишки? (т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Голос из терем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Вы и задачи умеете решать. Заходи Четверочка в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ребята, давайте станцуем танец «Приглашение». Цифры, танцуйте с на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нец. Дети садя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ремку подходит цифра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5. </w:t>
      </w:r>
      <w:r>
        <w:rPr>
          <w:sz w:val="28"/>
          <w:szCs w:val="28"/>
        </w:rPr>
        <w:t>«Кто,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невысоком живет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 « Я – Единица. Очень тонкая, как спиц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2. </w:t>
      </w:r>
      <w:r>
        <w:rPr>
          <w:sz w:val="28"/>
          <w:szCs w:val="28"/>
        </w:rPr>
        <w:t xml:space="preserve"> «А я,  цифра 2. полюбуйся, каков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  «А я – тройка! Выгну шею – гусь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следую за двойкой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4.  </w:t>
      </w:r>
      <w:r>
        <w:rPr>
          <w:sz w:val="28"/>
          <w:szCs w:val="28"/>
        </w:rPr>
        <w:t>« А я – 4! Всех уди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окте согнутую руку никогда не опускаю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е цифры вместе</w:t>
      </w:r>
      <w:r>
        <w:rPr>
          <w:sz w:val="28"/>
          <w:szCs w:val="28"/>
        </w:rPr>
        <w:t>: «А ты кто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фра 5. </w:t>
      </w:r>
      <w:r>
        <w:rPr>
          <w:sz w:val="28"/>
          <w:szCs w:val="28"/>
        </w:rPr>
        <w:t>« А я цифра 5. Очень я люблю пля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у вправо протянула, ножку круто изогнула (по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ите меня к себе 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 цифры вмест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ы пустим тебя, но давай сначала поиграем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Сколько хлопну я в ладоши, столько хлопните вы тоже.     4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ько кубиков у нас, столько мы подпрыгнем раз.           3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раз ударю в бубен, столько раз поднимем руки».   5 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ифра 5 садится около терем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«Теперь цифры дружно живут в теремке. Выходите, цифры, становитесь по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цифра стоит на первом месте – 1, на втором – 2, и т.д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ифры:</w:t>
      </w:r>
      <w:r>
        <w:rPr>
          <w:sz w:val="28"/>
          <w:szCs w:val="28"/>
        </w:rPr>
        <w:t xml:space="preserve"> «Спасибо вам, ребята, что помогли нам попасть в теремок. Вы все умеете считать, знаете цифры. Умеете играть в такие интересные игры. Молодцы! А теперь нам пора прощать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3365</wp:posOffset>
            </wp:positionH>
            <wp:positionV relativeFrom="paragraph">
              <wp:posOffset>61595</wp:posOffset>
            </wp:positionV>
            <wp:extent cx="1858010" cy="17837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Ребята, наш праздник снимали родители на камеру. Давайте из двухцветного квадрата сделаем конверт и отправим диск малышу Гео в Фиолетовый лес. Пусть и он порадуется вместе с на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з двухцветного квадрата (напольного варианта) складывают конверт, дарят зрителям воздушные шары, занимают места в «вагонах». Звучит музыка «Вместе весело шагать по просторам.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ходят из за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. Новокузнецк</w:t>
      </w:r>
    </w:p>
    <w:p>
      <w:pPr>
        <w:pStyle w:val="Normal"/>
        <w:rPr/>
      </w:pPr>
      <w:r>
        <w:rPr/>
        <w:t xml:space="preserve">                           </w:t>
      </w:r>
      <w:bookmarkStart w:id="2" w:name="OLE_LINK4"/>
      <w:bookmarkStart w:id="3" w:name="OLE_LINK3"/>
      <w:r>
        <w:rPr/>
        <w:t xml:space="preserve">                           </w:t>
      </w:r>
      <w:r>
        <w:rPr/>
        <w:t xml:space="preserve">Воспитатель МБ ДОУ «Детский сад № 17»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мпенсирующего вид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Шашкина Анна Алексеевна</w:t>
      </w:r>
    </w:p>
    <w:p>
      <w:pPr>
        <w:pStyle w:val="Normal"/>
        <w:jc w:val="both"/>
        <w:rPr/>
      </w:pPr>
      <w:r>
        <w:rPr/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4.jpeg"/><Relationship Id="rId20" Type="http://schemas.openxmlformats.org/officeDocument/2006/relationships/image" Target="media/image8.wmf"/><Relationship Id="rId21" Type="http://schemas.openxmlformats.org/officeDocument/2006/relationships/image" Target="media/image4.jpe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10:00Z</dcterms:created>
  <dc:creator>Vitali Vctory</dc:creator>
  <dc:description/>
  <cp:keywords/>
  <dc:language>en-US</dc:language>
  <cp:lastModifiedBy>Admin</cp:lastModifiedBy>
  <dcterms:modified xsi:type="dcterms:W3CDTF">2013-11-24T12:35:00Z</dcterms:modified>
  <cp:revision>80</cp:revision>
  <dc:subject/>
  <dc:title>                           </dc:title>
</cp:coreProperties>
</file>