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веро – Западное Окружное управление образован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тский сад комбинированного вида №244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интегрированного занятия по математик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Необыкновенное путешествие Колобка»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кова Ю. Е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названия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различать фигуры по форме, цвету, раз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ощрять исследователь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речев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любовь к русским народным сказ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желание оказывать 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еометрические фигуры разной формы, цвета,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ма с кукольным теа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с р. н. сказкой " Колобок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изация сказки " Колобок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нам сегодня пришёл необыкновенный гость. Отгадайте,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метане меш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ошке стуж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ый бок, румяный 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тился… </w:t>
      </w:r>
      <w:r>
        <w:rPr>
          <w:i/>
          <w:sz w:val="28"/>
          <w:szCs w:val="28"/>
        </w:rPr>
        <w:t>(колобок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испёк колобк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Бабка по амбару помела, по сусекам поскребла, замесила тесто на сметане, испекла колобок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 был колобок? </w:t>
      </w:r>
      <w:r>
        <w:rPr>
          <w:i/>
          <w:sz w:val="28"/>
          <w:szCs w:val="28"/>
        </w:rPr>
        <w:t xml:space="preserve">(круглым, румяным, весёлым, непоседливым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колобок убежал от бабушки и дедушки</w:t>
      </w:r>
      <w:r>
        <w:rPr>
          <w:i/>
          <w:sz w:val="28"/>
          <w:szCs w:val="28"/>
        </w:rPr>
        <w:t>? (ему стало скучно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ую песенку он пел по дорог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олобок, колоб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мбару… </w:t>
      </w:r>
      <w:r>
        <w:rPr>
          <w:i/>
          <w:sz w:val="28"/>
          <w:szCs w:val="28"/>
        </w:rPr>
        <w:t>(метё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секам… </w:t>
      </w:r>
      <w:r>
        <w:rPr>
          <w:i/>
          <w:sz w:val="28"/>
          <w:szCs w:val="28"/>
        </w:rPr>
        <w:t xml:space="preserve">(скребё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метане… </w:t>
      </w:r>
      <w:r>
        <w:rPr>
          <w:i/>
          <w:sz w:val="28"/>
          <w:szCs w:val="28"/>
        </w:rPr>
        <w:t>(мешё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ку… </w:t>
      </w:r>
      <w:r>
        <w:rPr>
          <w:i/>
          <w:sz w:val="28"/>
          <w:szCs w:val="28"/>
        </w:rPr>
        <w:t>(сажё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ошке... </w:t>
      </w:r>
      <w:r>
        <w:rPr>
          <w:i/>
          <w:sz w:val="28"/>
          <w:szCs w:val="28"/>
        </w:rPr>
        <w:t>(стужё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го первым встретил на своём пути колобок? </w:t>
      </w:r>
      <w:r>
        <w:rPr>
          <w:i/>
          <w:sz w:val="28"/>
          <w:szCs w:val="28"/>
        </w:rPr>
        <w:t xml:space="preserve">(зайч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 Колобок, колобок, я тебя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Не ешь меня, зайчик, я тебе песенку сп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Лучше сделай мне портрет, я его маме по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Я один не смогу, можно мне ребята помог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жем колоб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-е зада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 Составим портрет зайчика. " (фигуры из белого картона, по схеме составляется форма из геометрических фигур, напоминающая зайц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, как тебе портр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йчик:</w:t>
      </w:r>
      <w:r>
        <w:rPr>
          <w:sz w:val="28"/>
          <w:szCs w:val="28"/>
        </w:rPr>
        <w:t xml:space="preserve">  Мне очень нравится. Иди, колобок, своей доро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покатился колобок дальше. Почему он покатился? </w:t>
      </w:r>
      <w:r>
        <w:rPr>
          <w:i/>
          <w:sz w:val="28"/>
          <w:szCs w:val="28"/>
        </w:rPr>
        <w:t>(он же круглы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встретил он кого? </w:t>
      </w:r>
      <w:r>
        <w:rPr>
          <w:i/>
          <w:sz w:val="28"/>
          <w:szCs w:val="28"/>
        </w:rPr>
        <w:t xml:space="preserve">(вол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Колобок, колобок, я тебя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Не ешь меня, волк, я тебе песенку спою. </w:t>
      </w:r>
    </w:p>
    <w:p>
      <w:pPr>
        <w:pStyle w:val="Normal"/>
        <w:rPr/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Нет, лучше выполни моё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-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"Четвёртый лишний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асьте лишнюю фигуру. -Какая фигура лишняя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Ну, что же, колобок, вы справились с заданием. Счастливого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 покатился колобок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. 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шагаем по дор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ли наши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есело в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лед за колобко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и медве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дведь:</w:t>
      </w:r>
      <w:r>
        <w:rPr>
          <w:sz w:val="28"/>
          <w:szCs w:val="28"/>
        </w:rPr>
        <w:t xml:space="preserve"> Не пущу тебя колобок, пока не выполнишь моё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 форму, цвет и размер этих фигур. </w:t>
      </w:r>
      <w:r>
        <w:rPr>
          <w:i/>
          <w:sz w:val="28"/>
          <w:szCs w:val="28"/>
        </w:rPr>
        <w:t xml:space="preserve">(большой красный треугольник и т. 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снизу положи фигуру другого цвета и раз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орошо, идите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го встретил колобок последним? </w:t>
      </w:r>
      <w:r>
        <w:rPr>
          <w:i/>
          <w:sz w:val="28"/>
          <w:szCs w:val="28"/>
        </w:rPr>
        <w:t xml:space="preserve">(лис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?</w:t>
      </w:r>
      <w:r>
        <w:rPr>
          <w:i/>
          <w:sz w:val="28"/>
          <w:szCs w:val="28"/>
        </w:rPr>
        <w:t xml:space="preserve"> (лиса его съе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постараемся помочь колобку, наверное, у лисы задание будет самое сложное. А вот и л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Отгадайте моё задание, никогда не отгадаете, а я съем коло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ичего у тебя не получится, мы справи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-е зада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" Волшебный квадрат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рисуй недостающие фигуры так, чтоы они не повторялись ни слева направо, ни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, ребята! Спасли колобка. А колобок за это дарит вам пр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5:00Z</dcterms:created>
  <dc:creator>Рита</dc:creator>
  <dc:description/>
  <cp:keywords/>
  <dc:language>en-US</dc:language>
  <cp:lastModifiedBy>Rita</cp:lastModifiedBy>
  <dcterms:modified xsi:type="dcterms:W3CDTF">2014-03-19T15:25:00Z</dcterms:modified>
  <cp:revision>3</cp:revision>
  <dc:subject/>
  <dc:title/>
</cp:coreProperties>
</file>