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итатель: Ким Ульяна Александровна</w:t>
      </w:r>
    </w:p>
    <w:p>
      <w:pPr>
        <w:pStyle w:val="Normal"/>
        <w:rPr/>
      </w:pPr>
      <w:r>
        <w:rPr/>
        <w:t>Конспект занятия по математике. Средняя группа</w:t>
      </w:r>
    </w:p>
    <w:p>
      <w:pPr>
        <w:pStyle w:val="Normal"/>
        <w:rPr>
          <w:b/>
          <w:b/>
        </w:rPr>
      </w:pPr>
      <w:r>
        <w:rPr>
          <w:b/>
        </w:rPr>
        <w:t>Тема: Признаки и свойства предметов</w:t>
      </w:r>
    </w:p>
    <w:p>
      <w:pPr>
        <w:pStyle w:val="Normal"/>
        <w:rPr/>
      </w:pPr>
      <w:r>
        <w:rPr/>
        <w:t>Цель: продолжить закреплять представления о свойствах предметов с помощью символического обозначения признака при отгадывании загадок и решении задач</w:t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Научить последовательно рассуждать при отгадывании загадок-описаний</w:t>
      </w:r>
    </w:p>
    <w:p>
      <w:pPr>
        <w:pStyle w:val="Style15"/>
        <w:numPr>
          <w:ilvl w:val="0"/>
          <w:numId w:val="1"/>
        </w:numPr>
        <w:rPr/>
      </w:pPr>
      <w:r>
        <w:rPr/>
        <w:t>Освоить условные обозначения признаков предметов «форма » и «цвет»</w:t>
      </w:r>
    </w:p>
    <w:p>
      <w:pPr>
        <w:pStyle w:val="Style15"/>
        <w:numPr>
          <w:ilvl w:val="0"/>
          <w:numId w:val="1"/>
        </w:numPr>
        <w:rPr/>
      </w:pPr>
      <w:r>
        <w:rPr/>
        <w:t>Закрепить умения вычленять основную форму и цвет предметов и научиться пользоваться условными обозначениями признаков предметов «цвет» и «форма»</w:t>
      </w:r>
    </w:p>
    <w:p>
      <w:pPr>
        <w:pStyle w:val="Style15"/>
        <w:numPr>
          <w:ilvl w:val="0"/>
          <w:numId w:val="1"/>
        </w:numPr>
        <w:rPr/>
      </w:pPr>
      <w:r>
        <w:rPr/>
        <w:t>Упражняться в решении задач типа «четвертый лишний»</w:t>
      </w:r>
    </w:p>
    <w:p>
      <w:pPr>
        <w:pStyle w:val="Normal"/>
        <w:rPr/>
      </w:pPr>
      <w:r>
        <w:rPr/>
        <w:t xml:space="preserve">Материалы к занятию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нтерактивная доска </w:t>
      </w:r>
      <w:r>
        <w:rPr>
          <w:lang w:val="en-US"/>
        </w:rPr>
        <w:t>SmartBo</w:t>
      </w:r>
      <w:r>
        <w:rPr/>
        <w:t xml:space="preserve">x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гры в программе </w:t>
      </w:r>
      <w:r>
        <w:rPr>
          <w:lang w:val="en-US"/>
        </w:rPr>
        <w:t>SmartNotebook</w:t>
      </w:r>
      <w:r>
        <w:rPr/>
        <w:t xml:space="preserve"> 11,</w:t>
      </w:r>
    </w:p>
    <w:p>
      <w:pPr>
        <w:pStyle w:val="Style15"/>
        <w:numPr>
          <w:ilvl w:val="0"/>
          <w:numId w:val="2"/>
        </w:numPr>
        <w:rPr/>
      </w:pPr>
      <w:r>
        <w:rPr/>
        <w:t>белый пластилин и доски для работы с пластилином</w:t>
      </w:r>
    </w:p>
    <w:p>
      <w:pPr>
        <w:pStyle w:val="Normal"/>
        <w:rPr/>
      </w:pPr>
      <w:r>
        <w:rPr/>
        <w:t>План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4"/>
        <w:gridCol w:w="1963"/>
        <w:gridCol w:w="1956"/>
        <w:gridCol w:w="321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воспит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умению отгадывать загадки по описанию предм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гномы приготовили для вас загадку. Послушайте: круглый б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желтый б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дит на г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бок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идит на грядке- значит это овощ, какой овощ имеет круглую форму и желтый ц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соберем это слово из бук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реп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, это репка. Какие признаки репки помогли вам отгадать загад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 и фор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выберем цвет , соответствующий овощ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гают цветные пятна под соответствующие овощ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 выполнением задания верхние правильные ответы прячем занавесом. Нажимаем по очереди на круги и перетягиваем цвета. Потом открываем и проверяе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карточки-символа фор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номы, как и вы, любят лепить из пластилина. Иногда устраивают соревнования, попробуйте и вы. Кто слепит больше разных фигурок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из белого пластилина лепят круглое яблоко, потом огурец из того же кусоч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как вы думаете морковку можно слепить? А грушу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, пластилин хороший материал, из него можно слепить что угодно, любого цвета и формы. А я предлагаю соотнести форму предмета с изображени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310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е загадку про репку. Кроме цвета там описана форма, которая нам помогла отгадать ответ… круглый бок, желтый бок. У какой геометрической фигуры бок желтый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кру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тет на грядке репка. Она желтая (показываю желтое пятно) и круглая (показываю контур круга)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ерь вы подберите карточки-подсказки к картинкам с изображением моркови, помидора, огур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минут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вращаемся в ко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ли по крыше 3 к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 кота Василия (ходьб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нимали 3 хво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о в небо синее. (поднимание р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и киски на карн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ли вверх и вниз (присед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казали 3 к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ота, красота (хлопание в ладош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ализация геометрической формы и цвета реального предмета. Сортировка предметов по этим 2 призна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номы хотят убедиться правильно ли вы поняли ,как пользоваться подсказками с цветом и формой для отгадывания предм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мем на кубик и называем форму и цв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мыш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номы приготовили еще для вас игру. Рассмотрите полоску. Какие геом. фигуры на ней расположены? Да ,только не все они одинаковые. Три фигуры имеют общий признак, а четвертый – лишняя. Нажмите лишнюю фигуру и объясните почему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фигуры квадр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едлагают 2 варианта лишнего предме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с помощью волшебного пера рисует круг, чтобы дети выделили лишнюю фигур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сравнили 4 эти квадрата по цвету – они не все одинаковые. Желтый-лишний.  Сравнили по размеру, там большой-лишний.  Но мы же говорим, ч то они все квадраты. По какому признаку они все одинаковые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орм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жите символ, обозначающий признак «цвет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икаем на  изображ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окажите признак «форм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5000" cy="3105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икаем на  изображ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, все сделали правильно, гномики очень вами доволь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4:00Z</dcterms:created>
  <dc:creator>дет сад 39 -1</dc:creator>
  <dc:description/>
  <cp:keywords/>
  <dc:language>en-US</dc:language>
  <cp:lastModifiedBy>Admin</cp:lastModifiedBy>
  <dcterms:modified xsi:type="dcterms:W3CDTF">2014-03-22T08:37:00Z</dcterms:modified>
  <cp:revision>10</cp:revision>
  <dc:subject/>
  <dc:title/>
</cp:coreProperties>
</file>