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Занятие по ФЭМ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  второй младшей групп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"В гостях у сказки"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 МДОУ «Ласточка»  детский сад № 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носова Жанна Евгеньевн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ное содержание:</w:t>
      </w:r>
    </w:p>
    <w:p>
      <w:pPr>
        <w:pStyle w:val="Normal"/>
        <w:spacing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  <w:t>-  учить различать и называть  геометрические фигуры: круг, квадрат, треугольник; различать один, много;</w:t>
      </w:r>
    </w:p>
    <w:p>
      <w:pPr>
        <w:pStyle w:val="Normal"/>
        <w:spacing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  <w:t>- закреплять и обобщать знания детей о свойствах предметов:  большой – маленький, средний, высокий – низкий;</w:t>
      </w:r>
    </w:p>
    <w:p>
      <w:pPr>
        <w:pStyle w:val="Normal"/>
        <w:rPr/>
      </w:pPr>
      <w:r>
        <w:rPr>
          <w:sz w:val="28"/>
          <w:szCs w:val="28"/>
        </w:rPr>
        <w:t xml:space="preserve">- упражнять в сравнении двух групп предметов, расположенных в ряд; пользоваться словами: столько… сколько, поровну, много, мал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раскладывать предметы в определённой последова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называть временные отрезки: утро, вечер, день, но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тренировать различать  правую, левую руку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воспитывать активность, инициативность; способствовать развитию психических процессов и положительных эмо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вать связную речь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развивать воображение, логическое мышление, пам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доброе отношение к окружающим, желание помогать окружающим и друг другу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Матери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ого ребёнка:</w:t>
      </w:r>
    </w:p>
    <w:p>
      <w:pPr>
        <w:pStyle w:val="Normal"/>
        <w:rPr/>
      </w:pPr>
      <w:r>
        <w:rPr>
          <w:sz w:val="28"/>
          <w:szCs w:val="28"/>
        </w:rPr>
        <w:t xml:space="preserve">- три  вырезанные из пластмассы фигурки медведей, четыре бочонка, карточки, нитка, восемь кружков двух цветов, фонарики,  сделанные из цветной бума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оспитателя: компьютер, презентация к занятию, аудиокассеты, диск с фонограммой  «В гостях у сказки», « Где водятся волшебники», костюм феи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од занятия</w:t>
      </w:r>
    </w:p>
    <w:p>
      <w:pPr>
        <w:pStyle w:val="Normal"/>
        <w:rPr/>
      </w:pPr>
      <w:r>
        <w:rPr>
          <w:sz w:val="28"/>
          <w:szCs w:val="28"/>
        </w:rPr>
        <w:t>Дети входят в группу, здороваются с гостями.</w:t>
      </w:r>
    </w:p>
    <w:p>
      <w:pPr>
        <w:pStyle w:val="Normal"/>
        <w:rPr/>
      </w:pPr>
      <w:r>
        <w:rPr>
          <w:sz w:val="28"/>
          <w:szCs w:val="28"/>
        </w:rPr>
        <w:t>- Сегодня у нас с вами необычное занятие математики. Я  буду волшебницей, и мы отправимся с вами в страну сказок. Закройте глаза, а я скажу волшебные слова: "Где ты, сказка, отзовись, нам ребятам покажись!" (Звучит музыка, на мониторе появляется слайд с изображением персонажей из сказок).</w:t>
      </w:r>
    </w:p>
    <w:p>
      <w:pPr>
        <w:pStyle w:val="Normal"/>
        <w:rPr/>
      </w:pPr>
      <w:r>
        <w:rPr>
          <w:sz w:val="28"/>
          <w:szCs w:val="28"/>
        </w:rPr>
        <w:t>- Ну, вот мы с вами и оказались в стране сказок! Посмотрите, какие сказки  вам знакомы? (ответы детей)</w:t>
      </w:r>
    </w:p>
    <w:p>
      <w:pPr>
        <w:pStyle w:val="Normal"/>
        <w:rPr/>
      </w:pPr>
      <w:r>
        <w:rPr>
          <w:sz w:val="28"/>
          <w:szCs w:val="28"/>
        </w:rPr>
        <w:t>-  Ребята, а ковёр - то у нас тоже волшебный. Он превратился в ковёр - самолёт, и мы на нём полетим в следующую сказку. Закрывайте глаза и вместе со мной говорите: " Где ты, сказка, отзовись, нам ребятам покажись!" (Звучит музыка). Открывайте глаза. В какой же сказке мы оказались? (слайд с изображением театрального занавеса)</w:t>
      </w:r>
    </w:p>
    <w:p>
      <w:pPr>
        <w:pStyle w:val="Normal"/>
        <w:rPr/>
      </w:pPr>
      <w:r>
        <w:rPr>
          <w:sz w:val="28"/>
          <w:szCs w:val="28"/>
        </w:rPr>
        <w:t>-  Чтобы узнать это, надо отгадать загадку.</w:t>
      </w:r>
    </w:p>
    <w:p>
      <w:pPr>
        <w:pStyle w:val="Normal"/>
        <w:rPr/>
      </w:pPr>
      <w:r>
        <w:rPr>
          <w:sz w:val="28"/>
          <w:szCs w:val="28"/>
        </w:rPr>
        <w:t>Возле леса на  опушке, трое их живёт в из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три стула и три  к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кровати, три по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без подсказки, кто герои этой сказки? (ответы детей, открывается слайд с изображением картинки из сказки " Три медведя")</w:t>
      </w:r>
    </w:p>
    <w:p>
      <w:pPr>
        <w:pStyle w:val="Normal"/>
        <w:rPr/>
      </w:pPr>
      <w:r>
        <w:rPr>
          <w:sz w:val="28"/>
          <w:szCs w:val="28"/>
        </w:rPr>
        <w:t xml:space="preserve">- А теперь вспомним, как звали медведей (ответы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них самый большой? (Михайло Иванов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амый маленький? (Мишутка)</w:t>
      </w:r>
    </w:p>
    <w:p>
      <w:pPr>
        <w:pStyle w:val="Normal"/>
        <w:rPr/>
      </w:pPr>
      <w:r>
        <w:rPr>
          <w:sz w:val="28"/>
          <w:szCs w:val="28"/>
        </w:rPr>
        <w:t>- На каком стуле сидит Михайло Иванович? (на большом)</w:t>
      </w:r>
    </w:p>
    <w:p>
      <w:pPr>
        <w:pStyle w:val="Normal"/>
        <w:rPr/>
      </w:pPr>
      <w:r>
        <w:rPr>
          <w:sz w:val="28"/>
          <w:szCs w:val="28"/>
        </w:rPr>
        <w:t>- На каком стуле сидит Настасья Петровна? (на стуле поменьше)</w:t>
      </w:r>
    </w:p>
    <w:p>
      <w:pPr>
        <w:pStyle w:val="Normal"/>
        <w:rPr/>
      </w:pPr>
      <w:r>
        <w:rPr>
          <w:sz w:val="28"/>
          <w:szCs w:val="28"/>
        </w:rPr>
        <w:t>- На каком стуле сидит Мишутка? (на маленьком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Появляется слайд с изображением Мишутки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ишутка:</w:t>
      </w:r>
      <w:r>
        <w:rPr>
          <w:sz w:val="28"/>
          <w:szCs w:val="28"/>
        </w:rPr>
        <w:t xml:space="preserve"> - Ребята, у меня беда! Я перепутал все геометрические фигурки, и не могу вспомнить, какая, где была. Вы мне  поможете? (слайд с изображением геометрических фигур - круг, квадрат, треугольник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гра "Что  изменилось"</w:t>
      </w:r>
    </w:p>
    <w:p>
      <w:pPr>
        <w:pStyle w:val="Normal"/>
        <w:rPr/>
      </w:pPr>
      <w:r>
        <w:rPr>
          <w:sz w:val="28"/>
          <w:szCs w:val="28"/>
        </w:rPr>
        <w:t>Описание игры: Воспитатель предлагает детям рассмотреть фигуры и  запомнить их расположение. Затем слайд меняется, а дети говорят, что изменилось. Игра повторяется 2 - 3 раза.</w:t>
      </w:r>
    </w:p>
    <w:p>
      <w:pPr>
        <w:pStyle w:val="Normal"/>
        <w:rPr/>
      </w:pPr>
      <w:r>
        <w:rPr>
          <w:sz w:val="28"/>
          <w:szCs w:val="28"/>
        </w:rPr>
        <w:t>-  Ну,  вот мы и помогли Мишутки, разобрать  все фигурки. Ребята, скажите, а как вы думаете, что любят медведи? (мё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вайте сделаем  ещё доброе дело - угостим мишек мёдо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бота за ст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 детьми на столе карточки из двух полос, по три  мишки и по четыре бочонка с мё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у вас на подносе лежит мишек и бочонков с мёдом? (м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показать правую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руку вы показали? (прав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покажите левую руку. Какую руку вы показали? (лев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нить, что левой рукой надо придерживать карточку, а правой расклад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ерхнюю полоску мы выкладываем мишек. А теперь угостите мишек мёдом, но чтобы они не поссорились, дайте каждому мишке по одному бочонку (обратить внимание на то, что предметы надо раскладывать правой рукой, слева направо).</w:t>
      </w:r>
    </w:p>
    <w:p>
      <w:pPr>
        <w:pStyle w:val="Normal"/>
        <w:rPr/>
      </w:pPr>
      <w:r>
        <w:rPr>
          <w:sz w:val="28"/>
          <w:szCs w:val="28"/>
        </w:rPr>
        <w:t>- Сколько у нас мишек и сколько бочонков с мёдом? (стремиться к тому, чтобы дети по - разному отвечали на вопросы: поровну, столько… сколько, одинаково).</w:t>
      </w:r>
    </w:p>
    <w:p>
      <w:pPr>
        <w:pStyle w:val="Normal"/>
        <w:rPr/>
      </w:pPr>
      <w:r>
        <w:rPr>
          <w:sz w:val="28"/>
          <w:szCs w:val="28"/>
        </w:rPr>
        <w:t>- Ребята, а почему у вас один бочонок остался на поднос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 обрадовались мишки! Вы молодцы, угостили их  мёдом! А нам пора отдохнуть. И поиграем в игру « Когда это бывает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36"/>
          <w:szCs w:val="36"/>
          <w:u w:val="single"/>
        </w:rPr>
        <w:t>Игра "Когда это бывает"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(Слайды с изображением временных отрезков: утро, день, вечер, ноч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мотрят на картинку и рассказывают, что на ней изображено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Игра "Разноцветные фонарик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 по одному фонарику (слайд с изображением вечернего го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 какое время суток зажигаются огоньк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фонариков у вас в руках? Какого они цвета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арики зажглись и пустились в пля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танцует фонариков? (Много.) Наступило утро. В комнате стало светло. Погасли синие фонарики (дети присели), погасли жёлтые фонарики, красные, зелё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фонариков у Карины? Сколько фонариков у Лёвы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ять наступает вечер, становиться темно, зажигаются фонарики. Игра повторя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дети убирают фонарики,  появляется слайд с изображением Машеньки, слышится  пл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то же это плачет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же зовут девочку, которая очутилась в избушке у трёх медведей? (Машен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шенька, что случилось, почему ты плачешь?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Машенька:</w:t>
      </w:r>
      <w:r>
        <w:rPr>
          <w:sz w:val="28"/>
          <w:szCs w:val="28"/>
        </w:rPr>
        <w:t xml:space="preserve"> - Мне стало страшно, когда мишки вернулись в свою избушку. И я решила быстрее убежать, но так спешила, что оборвала бу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 - же нам делать? Как помочь Машеньке? (высказывания детей, если дети затрудняются, предложить им собрать бусы для Маш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идя за столом</w:t>
      </w:r>
    </w:p>
    <w:p>
      <w:pPr>
        <w:pStyle w:val="Normal"/>
        <w:rPr/>
      </w:pPr>
      <w:r>
        <w:rPr>
          <w:sz w:val="28"/>
          <w:szCs w:val="28"/>
        </w:rPr>
        <w:t>Перед  детьми на столе карточка с приклеенной  ниткой, большие и маленькие кружки.</w:t>
      </w:r>
    </w:p>
    <w:p>
      <w:pPr>
        <w:pStyle w:val="Normal"/>
        <w:rPr/>
      </w:pPr>
      <w:r>
        <w:rPr>
          <w:sz w:val="28"/>
          <w:szCs w:val="28"/>
        </w:rPr>
        <w:t>Предложить детям сделать бусы.</w:t>
      </w:r>
    </w:p>
    <w:p>
      <w:pPr>
        <w:pStyle w:val="Normal"/>
        <w:rPr/>
      </w:pPr>
      <w:r>
        <w:rPr>
          <w:sz w:val="28"/>
          <w:szCs w:val="28"/>
        </w:rPr>
        <w:t>-  Возьмите маленькую бусинку, затем большую бусинку, опять маленькую и так до тех пор, пока не положите все бусинки.</w:t>
      </w:r>
    </w:p>
    <w:p>
      <w:pPr>
        <w:pStyle w:val="Normal"/>
        <w:rPr/>
      </w:pPr>
      <w:r>
        <w:rPr>
          <w:sz w:val="28"/>
          <w:szCs w:val="28"/>
        </w:rPr>
        <w:t>- Молодцы!  Ну,  вот и закончилось наше путешествие. В какой сказке мы с вами побывали в гостях? (ответы детей)</w:t>
      </w:r>
    </w:p>
    <w:p>
      <w:pPr>
        <w:pStyle w:val="Normal"/>
        <w:rPr/>
      </w:pPr>
      <w:r>
        <w:rPr>
          <w:sz w:val="28"/>
          <w:szCs w:val="28"/>
        </w:rPr>
        <w:t>- Мы с вами сделали очень много доброго! Кому мы помогли? (ответы детей) - Как мы помогли Маш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с изображением картинки из сказки "Три медведя"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Медведи:</w:t>
      </w:r>
      <w:r>
        <w:rPr>
          <w:sz w:val="28"/>
          <w:szCs w:val="28"/>
        </w:rPr>
        <w:t xml:space="preserve"> - Ребята, большое спасибо вам  за мёд, за вашу помощь Мишутке! Когда вернётесь в свой детский сад, вас будут ждать подарки от нас.</w:t>
      </w:r>
    </w:p>
    <w:p>
      <w:pPr>
        <w:pStyle w:val="Normal"/>
        <w:rPr/>
      </w:pPr>
      <w:r>
        <w:rPr>
          <w:sz w:val="28"/>
          <w:szCs w:val="28"/>
        </w:rPr>
        <w:t>- Ну, что - же, нам пора возвращаться. Садитесь на ковёр - самолёт, закрывайте глаза, а я скажу волшебные слова: "Сказка, сказка отзовись, деток в садик возврати" (звучит му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вайте глаза, вот мы с вами и снова в группе! А вот и ваши подарки от медве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крывают глаза, а у воспитателя  в руках много воздушных шарик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Воспитатель раздаёт детям воздушные шарик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7:00Z</dcterms:created>
  <dc:creator>Ванек</dc:creator>
  <dc:description/>
  <cp:keywords/>
  <dc:language>en-US</dc:language>
  <cp:lastModifiedBy>Vuzzy</cp:lastModifiedBy>
  <dcterms:modified xsi:type="dcterms:W3CDTF">2014-03-24T16:49:00Z</dcterms:modified>
  <cp:revision>5</cp:revision>
  <dc:subject/>
  <dc:title/>
</cp:coreProperties>
</file>