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   </w:t>
      </w:r>
      <w:r>
        <w:rPr>
          <w:sz w:val="28"/>
          <w:szCs w:val="28"/>
        </w:rPr>
        <w:t xml:space="preserve">Развивать эмоциональную отзывчивость на произведения музыкаль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образительного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бережного отношения к животны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вивать умение детей  передавать в движениях содержание воображаемой ситуации; совершенствовать навык  образно-пластического взаимодействия с партнером (с помощью мимики, жест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огласовывать движения с музыкой различного характера, образного содерж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умение детей передавать в рисунках образное содержание прослушанных  музыкальных произведени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овершенствовать умения передавать в свободном творческом движении характер музыкального произведения, его образное содержание, особенности ритмического, мелодического, динамического развития;</w:t>
      </w:r>
    </w:p>
    <w:p>
      <w:pPr>
        <w:pStyle w:val="Normal"/>
        <w:numPr>
          <w:ilvl w:val="0"/>
          <w:numId w:val="1"/>
        </w:numPr>
        <w:ind w:left="1440" w:hanging="101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зать детям о жанре </w:t>
      </w:r>
      <w:r>
        <w:rPr>
          <w:i/>
          <w:sz w:val="28"/>
          <w:szCs w:val="28"/>
        </w:rPr>
        <w:t>сюита;</w:t>
      </w:r>
    </w:p>
    <w:p>
      <w:pPr>
        <w:pStyle w:val="Normal"/>
        <w:numPr>
          <w:ilvl w:val="0"/>
          <w:numId w:val="1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Познакомить с портретом К.Сен-Санса;</w:t>
      </w:r>
    </w:p>
    <w:p>
      <w:pPr>
        <w:pStyle w:val="Normal"/>
        <w:numPr>
          <w:ilvl w:val="0"/>
          <w:numId w:val="1"/>
        </w:numPr>
        <w:ind w:left="1440" w:hanging="1014"/>
        <w:rPr>
          <w:sz w:val="28"/>
          <w:szCs w:val="28"/>
        </w:rPr>
      </w:pPr>
      <w:r>
        <w:rPr>
          <w:sz w:val="28"/>
          <w:szCs w:val="28"/>
        </w:rPr>
        <w:t>Упражнять  в исполнении ранее разученных упражнений и этюдов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епертуар</w:t>
      </w:r>
      <w:r>
        <w:rPr>
          <w:sz w:val="28"/>
          <w:szCs w:val="28"/>
        </w:rPr>
        <w:t xml:space="preserve">:  Дарандо «Танец», К.Орф «Жалоб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.Сен-Санс   « Королевский марш льва», «Леб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из сюиты «Карнавал животны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рительный ряд</w:t>
      </w:r>
      <w:r>
        <w:rPr>
          <w:sz w:val="28"/>
          <w:szCs w:val="28"/>
        </w:rPr>
        <w:t>:   презентация, портрет композитора К.Сен-Санса, фотографии  льва, лебедя, различ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 мультимедийная установка, альбомные листы, гуашь,  кисточки, стаканчики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учивание игрового упражнения «Лошадки» (Дарандо «Танец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а «Пожалей мен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 К.Орф «Жалоба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НОД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ети  под музыку входят в зал,  педагог и дети приветствуют друг друга вокальной попевкой :     </w:t>
      </w:r>
      <w:r>
        <w:rPr>
          <w:b/>
          <w:i/>
          <w:sz w:val="28"/>
          <w:szCs w:val="28"/>
        </w:rPr>
        <w:t>«Здравствуйте,  ребята!» -  «Здрав-ствуй-т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то различных животны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Муз.рук.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Ребята, бывали вы когда-нибудь в зоопарк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.  А что такое </w:t>
      </w:r>
      <w:r>
        <w:rPr>
          <w:b/>
          <w:i/>
          <w:sz w:val="28"/>
          <w:szCs w:val="28"/>
        </w:rPr>
        <w:t xml:space="preserve"> «зоопарк»</w:t>
      </w:r>
      <w:r>
        <w:rPr>
          <w:sz w:val="28"/>
          <w:szCs w:val="28"/>
        </w:rPr>
        <w:t>? Сегодня я хочу пригласить вас  на прогулку в зоопарк! Согласны?... Тогда в пу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Размин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энергичный бодрый шаг ( по кругу);</w:t>
      </w:r>
    </w:p>
    <w:p>
      <w:pPr>
        <w:pStyle w:val="Normal"/>
        <w:rPr/>
      </w:pPr>
      <w:r>
        <w:rPr>
          <w:sz w:val="28"/>
          <w:szCs w:val="28"/>
        </w:rPr>
        <w:t>-   поскоки (по кругу и  врассыпную), руки свободно координированы с движением н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лкий быстрый бег на носочках по кругу,  затем со сменой нап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вободная импровизация движений;</w:t>
      </w:r>
    </w:p>
    <w:p>
      <w:pPr>
        <w:pStyle w:val="Normal"/>
        <w:rPr/>
      </w:pPr>
      <w:r>
        <w:rPr>
          <w:sz w:val="28"/>
          <w:szCs w:val="28"/>
        </w:rPr>
        <w:t xml:space="preserve">-  спокойные качания с ноги на ногу ( из стороны в сторону), в конце – лечь на по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ых  ( «пришли в зоопарк»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ков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то различных животных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Вот мы и пришли  в зоопарк. Давайте понаблюдаем за звер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детям выбрать себе  роль какого-нибудь животного ( медведь, волк, лиса, белка, попугай) и показать его движе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образно-пластические этюды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8"/>
          <w:szCs w:val="28"/>
        </w:rPr>
        <w:t>- Вот медведь ходит в своем воль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волк пробеж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соседней клетке лисички ссор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ам на веточках белки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важный старый попугай , гордо смотрит на всех свыс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 выбору детей изобразить еще кого-нибудь из зверей. Исполнить упражнение как </w:t>
      </w:r>
      <w:r>
        <w:rPr>
          <w:b/>
          <w:i/>
          <w:sz w:val="28"/>
          <w:szCs w:val="28"/>
        </w:rPr>
        <w:t>образно-пластическую загадку</w:t>
      </w:r>
      <w:r>
        <w:rPr>
          <w:i/>
          <w:sz w:val="28"/>
          <w:szCs w:val="28"/>
        </w:rPr>
        <w:t xml:space="preserve"> ( один ребенок выполняет образные движения, остальные отгадывают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Слайд №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 лошад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в  нашем зоопарке посетителей катают на повозке, в  которую впряжена  лошадка. Управляет лошадкой кучер, крепко держит поводья. Лошадка все время хочет вырваться вперед, но кучер сдерживает ее бег. Но иногда лошадку отпускают вскачь,  и она весело и беззаботно мчится  вперед. Сейчас мы вместе с  кучером покатаемся на лоша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те  в своих движениях образ лошадки -  сдержанный (высокий шаг)  и веселый беззаботный бег (прямой гал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гровое упражнение «Лошад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арандо «Танец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ти выполняют упражнение, педагог отмечает наиболее удачные образные нахо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 повторе упражнения большее внимание уделяется качеству исполнения движ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Слайд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 обезья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Привезла нас лошадка к вольеру с обезьянками.  Ой, ребята, а обезьянки наши заболели. Очень грустные и печальные  сидят и так жалобно на нас глядят. Какая должна быть музыка, чтобы выразить чувство печали, жалобы? ( ответы детей – тихая, грустная, медленная…) Давайте пожалеем обезья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итесь, пожалуйста,  на пары.  Договоритесь, кто из вас – «обезьянка», а кто – «ребенок». Выразите в жестах, мимике, движениях образы своих героев. Вам поможет музы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Этюд «Пожалей мен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( К.Орф «Жалоб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этюд, ищут  выразительные жесты, мимикой передают состояния «печаль», «жалоба» и отвечают  на нее ( «пожалеть», «приласкать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юд повторяется, дети меняются роля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в)</w:t>
      </w:r>
    </w:p>
    <w:p>
      <w:pPr>
        <w:pStyle w:val="Normal"/>
        <w:rPr/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А теперь мы с вами подошли к вольеру, где живет львиная семья . Во главе этой семью – царь зверей лев. Как можно охарактеризовать льва? Какой он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рослушаем музыкальную пьесу, которая называется «Королевский марш льва». Написал эту музыку великий французский композитор Камиль Сен-Сан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ртрет  Камиля Сен-Санс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написал музыкальные портреты разных зверей, птиц. Объединил все пьесы в </w:t>
      </w:r>
      <w:r>
        <w:rPr>
          <w:i/>
          <w:sz w:val="28"/>
          <w:szCs w:val="28"/>
          <w:u w:val="single"/>
        </w:rPr>
        <w:t>сюиту  - «Карнавал животных»</w:t>
      </w:r>
      <w:r>
        <w:rPr>
          <w:i/>
          <w:sz w:val="28"/>
          <w:szCs w:val="28"/>
        </w:rPr>
        <w:t xml:space="preserve">     Сюита </w:t>
      </w:r>
      <w:r>
        <w:rPr>
          <w:sz w:val="28"/>
          <w:szCs w:val="28"/>
        </w:rPr>
        <w:t>– это несколько разных,  контрастных пьес, объединенных одной темой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Дети повторяют новое слово, закрепляют понятие «сюи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навал животных»… Как вы думаете,  кому   будут  посвящены пьесы в этой сюите?  ( ответы детей).  А что такое карнавал? (ответы детей). Одну пьесу из этой сюиты мы слушали с вами раньше, называлась она «Аквариум». А сегодня еще один музыкальный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ак, слушаем «Королевский марш льва». Обратите внимание на характер пьесы, изобразительные особенности музыки  ( как музыка помогает изобразить льва?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пье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Сен-Санса  «Королевский марш ль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слушивания дети обсуждаю характер пьесы, выразительные и изобразительные средства музыки.</w:t>
      </w:r>
    </w:p>
    <w:p>
      <w:pPr>
        <w:pStyle w:val="Normal"/>
        <w:rPr/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йчас еще раз прозвучит эта пьеса. Передайте в свободных движениях и важную поступь льва, и свирепое, грозное  рычание, которое  вы услышали в музы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вторное прослушивание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Королевский марш ль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вободное творческое движ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А теперь перейдем к пруду. Как здесь  интересно!  Кто может плавать   в пруду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уд, лебеди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ая прекрасная и гордая птица плавает на середине пруда – это … </w:t>
      </w:r>
      <w:r>
        <w:rPr>
          <w:i/>
          <w:sz w:val="28"/>
          <w:szCs w:val="28"/>
        </w:rPr>
        <w:t>лебедь!</w:t>
      </w:r>
    </w:p>
    <w:p>
      <w:pPr>
        <w:pStyle w:val="Normal"/>
        <w:rPr/>
      </w:pPr>
      <w:r>
        <w:rPr>
          <w:sz w:val="28"/>
          <w:szCs w:val="28"/>
        </w:rPr>
        <w:t xml:space="preserve">Как можно описать эту птицу? Какая она? ( 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йчас мы  послушаем пьесу - музыкальный портрет лебедя. Эта пьеса из сюиты К.Сен-Санса «Карнавал животных». Обратите внимание на настроение пьесы, ее мелодию, аккомпанемент . Я предлагаю вам и слушать музыку , и двигаться .  Передайте  в движениях настроение этой пьесы. Обратите внимание на звучание мелодии и аккомпанемента ( как они звучат, как музыка движется – мягко, плавно или резко, скачкообразно). Передайте в движениях особенности движения мелодии  и аккомпанеме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Сен-Санса  «Лебед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пьесы, свободное творческое движ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суждают прослушанную пьесу.  Педагог хвалит детей за удачные образные наход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кой прекрасный музыкальный портрет !  Как  хочется сохранить в памяти образ этой прекрасной, нежной птицы! Жаль фотоаппарат с собой не взяли…. А давайте мы  нарисуем лебедя! Сейчас еще раз прозвучит эта прекрасная пьеса К.Сен-Санса и вы под музыку перенесете на бумагу свои впечатления от прослушанной музы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прослушивание пьесы «Лебед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е рис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едагог  хвалит детей,  отмечает удачные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Слайд №1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от и подошла к концу наша прогулка по зоопарку. Ребята, вам понравилось наше путешествие? ( ответы детей) Пора возвращаться в детский са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ая попевка «До свидания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бирают свои художественные работы и уходят в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  дошкольное  образовательное  бюджетное учреждение</w:t>
      </w:r>
    </w:p>
    <w:p>
      <w:pPr>
        <w:pStyle w:val="Normal"/>
        <w:jc w:val="center"/>
        <w:rPr/>
      </w:pPr>
      <w:r>
        <w:rPr/>
        <w:t>детский сад  комбинированного вида № 76 г.Со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й интегрированной 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к школ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 теме:  </w:t>
      </w:r>
      <w:r>
        <w:rPr>
          <w:b/>
          <w:sz w:val="28"/>
          <w:szCs w:val="28"/>
        </w:rPr>
        <w:t>« Наши любимцы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ые  области «Познание», «Музыка»,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инантный вид деятельности – «музыкальное движен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2450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узанова Е.Ю.,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7020"/>
        <w:jc w:val="right"/>
        <w:rPr/>
      </w:pPr>
      <w:r>
        <w:rPr>
          <w:sz w:val="28"/>
          <w:szCs w:val="28"/>
        </w:rPr>
        <w:t>первой квалификационной  категории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012 - г.Сочи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8:00Z</dcterms:created>
  <dc:creator>Vit</dc:creator>
  <dc:description/>
  <cp:keywords/>
  <dc:language>en-US</dc:language>
  <cp:lastModifiedBy>Илья</cp:lastModifiedBy>
  <cp:lastPrinted>2015-02-05T16:47:00Z</cp:lastPrinted>
  <dcterms:modified xsi:type="dcterms:W3CDTF">2015-02-05T13:55:00Z</dcterms:modified>
  <cp:revision>17</cp:revision>
  <dc:subject/>
  <dc:title/>
</cp:coreProperties>
</file>