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ind w:left="-993" w:right="-50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left="-851" w:right="-645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центр развития ребенка – детский сад №61 «Мечт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сюжетного занятия по ритмике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к школе группы</w:t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тешествие в Спортландию. Навстречу Сочи 201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74" w:before="0" w:after="0"/>
        <w:ind w:left="3192" w:right="-645" w:hanging="4185"/>
        <w:rPr/>
      </w:pPr>
      <w:r>
        <w:rPr>
          <w:rFonts w:cs="Calibri"/>
          <w:bCs/>
          <w:color w:val="434343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434343"/>
          <w:spacing w:val="3"/>
          <w:sz w:val="28"/>
          <w:szCs w:val="28"/>
        </w:rPr>
        <w:t xml:space="preserve">Составила: Зверева Л.А., музыкальный руководитель МДОУ ЦРР – </w:t>
      </w:r>
    </w:p>
    <w:p>
      <w:pPr>
        <w:pStyle w:val="Normal"/>
        <w:shd w:fill="FFFFFF" w:val="clear"/>
        <w:spacing w:lineRule="exact" w:line="274"/>
        <w:ind w:left="3192" w:right="-645" w:hanging="4185"/>
        <w:rPr>
          <w:rFonts w:ascii="Times New Roman" w:hAnsi="Times New Roman" w:cs="Times New Roman"/>
          <w:b/>
          <w:b/>
          <w:bCs/>
          <w:color w:val="434343"/>
          <w:spacing w:val="3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434343"/>
          <w:spacing w:val="3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434343"/>
          <w:spacing w:val="3"/>
          <w:sz w:val="28"/>
          <w:szCs w:val="28"/>
        </w:rPr>
        <w:t>детский сад № 61 «Мечта»</w:t>
      </w:r>
    </w:p>
    <w:p>
      <w:pPr>
        <w:pStyle w:val="Normal"/>
        <w:shd w:fill="FFFFFF" w:val="clear"/>
        <w:spacing w:lineRule="exact" w:line="274"/>
        <w:ind w:left="3192" w:right="1325" w:hanging="2625"/>
        <w:rPr>
          <w:rFonts w:ascii="Times New Roman" w:hAnsi="Times New Roman" w:cs="Times New Roman"/>
          <w:b/>
          <w:b/>
          <w:bCs/>
          <w:color w:val="434343"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34343"/>
          <w:spacing w:val="3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34343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34343"/>
          <w:spacing w:val="3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Спортландию. Навстречу Сочи 2014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Олимпийскими играм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овать развитию быстроты движений и ловк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 в пространств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сплоченность, организованность, чувство ответственности и сопережив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итмично выполнять упражнения, способствовать развитию пластичности, музыкальности, выразительности и грациозности движений.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Г. Свиридов «Военный марш»; Т. Попатенко «На смену олимпийцам»; В. Шаинский «Белочка»; «Дорогой длинною» русская народная песня; Г. Ветров «Хула – хуп»;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тару «Аист на крыше».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ячи, обручи, кегли, листы ватмана, фломастеры, клюшки, султанчики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Беседы об олимпийских видах спорта, чтение книг и просмотр иллюстраций о спорте и спортсменах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и входят в зал под музыку Ю.Чичкова «Детство – это я и ты!». Выстраиваются в четыре колонны.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 ритм</w:t>
      </w:r>
      <w:r>
        <w:rPr>
          <w:rFonts w:cs="Times New Roman" w:ascii="Times New Roman" w:hAnsi="Times New Roman"/>
          <w:sz w:val="24"/>
          <w:szCs w:val="24"/>
        </w:rPr>
        <w:t>:  Ребята, сегодня я вам предлагаю отправиться в Спортландию, где мы    познакомимся с олимпийскими видами спорта и традициями Олимпийских игр. Согласны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Мы сильные, мы смелые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 слабых среди нас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веселую Спортландию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правимся сейчас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ЦЕВАЛЬНО – РИТМИЧЕСКАЯ ГИМНАСТИК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ВОЕННЫЙ МАРШ» Г.Свиридо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Мы рады, мы счастливы очень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импийские игры зимой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 русском городе Сочи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ород и твой, и мой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мира, по всей планете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есите добрые вести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озьмутся за руки дети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ют о городе песни!</w:t>
      </w:r>
    </w:p>
    <w:p>
      <w:pPr>
        <w:pStyle w:val="Normal"/>
        <w:spacing w:before="0" w:after="0"/>
        <w:ind w:left="21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НА СМЕНУ ОЛИМПИЙЦАМ»  Т. Попатенко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второй куплет песни выбегает ребенок с факелом змейкой между колоннам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 ритм:</w:t>
      </w:r>
      <w:r>
        <w:rPr>
          <w:rFonts w:cs="Times New Roman" w:ascii="Times New Roman" w:hAnsi="Times New Roman"/>
          <w:sz w:val="24"/>
          <w:szCs w:val="24"/>
        </w:rPr>
        <w:t xml:space="preserve"> Олимпийский огонь зажжен, спортсмены приготовьтесь дать клятву, что борьба будет честной.                                 Кто с ветром проворным может сравниться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Мы, олимпийцы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 ритм</w:t>
      </w:r>
      <w:r>
        <w:rPr>
          <w:rFonts w:cs="Times New Roman" w:ascii="Times New Roman" w:hAnsi="Times New Roman"/>
          <w:sz w:val="24"/>
          <w:szCs w:val="24"/>
        </w:rPr>
        <w:t>:                               Кто верит в победу, преград не боится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Мы, олимпийцы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 рит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Клянемся быть честными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беде стремиться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ордов высоких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янемся добиться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Клянемся! Клянемся! Клянемся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 ритм</w:t>
      </w:r>
      <w:r>
        <w:rPr>
          <w:rFonts w:cs="Times New Roman" w:ascii="Times New Roman" w:hAnsi="Times New Roman"/>
          <w:sz w:val="24"/>
          <w:szCs w:val="24"/>
        </w:rPr>
        <w:t>:   Спортсмены, пора приготовиться к соревнования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евай! Не ленись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инку становись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Г С МЯЧАМ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б.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Мы дружим с солнцем и водой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тарт мы выйти рады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м праздник спорта свой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в честь Олимпиады!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НЦЕВАЛЬНО – РИТМИЧЕСКАЯ ГИМНАСТИК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БЕЛОЧКА» В. Шаинского  (дети сложили мячи и сел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ритм</w:t>
      </w:r>
      <w:r>
        <w:rPr>
          <w:rFonts w:cs="Times New Roman" w:ascii="Times New Roman" w:hAnsi="Times New Roman"/>
          <w:sz w:val="24"/>
          <w:szCs w:val="24"/>
        </w:rPr>
        <w:t>: А сейчас мы с вами познакомимся с олимпийскими видами спорта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сейчас начинаю свой рассказ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бята, вы не спорьте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«королева спорта»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тите: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ЭСТАФЕТА «ДОРОГА ЗДОРОВЬЯ»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б.</w:t>
      </w:r>
      <w:r>
        <w:rPr>
          <w:rFonts w:cs="Times New Roman" w:ascii="Times New Roman" w:hAnsi="Times New Roman"/>
          <w:sz w:val="24"/>
          <w:szCs w:val="24"/>
        </w:rPr>
        <w:t>:                                        Все мы в дружбу верим свято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 дружбе молодец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суют все ребята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знак пяти колец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ЭСТАФЕТА «НАРИСУЙ ОЛИМПИЙСКУЮ ЭМБЛЕМ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рит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Гимнастика спортивная сложна, трудна, прекрасна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ю заниматься совсем небезопасно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– ребята смелые, ловкие, умелые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ЕАТИВНАЯ ГИМНАСТИКА  «ПОВТОРИ ЗА МНОЙ» с мячо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 рит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Провели разминку ловко, начинаем тренировку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ЦЕВАЛЬНО - РИТМИЧЕСКАЯ ГИМНАСТИК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ДОРОГОЙ ДЛИННОЮ»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 рит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В Олимпийскую программу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спорт вошел недавно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танцы – это класс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же лучше станцует из вас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«ХУЛА - ХУП» (девочк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 ритм</w:t>
      </w:r>
      <w:r>
        <w:rPr>
          <w:rFonts w:cs="Times New Roman" w:ascii="Times New Roman" w:hAnsi="Times New Roman"/>
          <w:sz w:val="24"/>
          <w:szCs w:val="24"/>
        </w:rPr>
        <w:t>:                                Игрушки – погремушки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для малышей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 скорее клюшки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 играть в хоккей!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«УПРАЖНЕНИЕ С КЛЮШКАМИ» (мальчик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 рит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Полюбуйтесь, поглядите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елых дошколят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надежды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ходят в детский сад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мячом,   кто с клюшкой –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кордом ждет рекорд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с завистью игрушки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ят, что любят спорт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и наступил момент закрытия нашей Олимпиады. Сейчас мы торжественно погасим факел. Всем встать! (Ребенок подбегает к факелу и под барабанную дробь гасит его)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. ритм</w:t>
      </w:r>
      <w:r>
        <w:rPr>
          <w:rFonts w:cs="Times New Roman" w:ascii="Times New Roman" w:hAnsi="Times New Roman"/>
          <w:sz w:val="24"/>
          <w:szCs w:val="24"/>
        </w:rPr>
        <w:t>:                               Пусть, как цветы, в краю родном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Растут ребята наши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ут крепче с каждым днем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аждым годом краше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В стране стадионов немало –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побед островки: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к», «Спартак», «Динамо»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ый большой «Лужники»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и мы крепче, быстрее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самых сильных борцов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открывает нам двери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тадионов, дворцов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очень стараться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ами лучшими стать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 тренироваться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у на весь мир прославля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«АИСТ НА КРЫШ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вручение медалей.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5:00Z</dcterms:created>
  <dc:creator>зверев</dc:creator>
  <dc:description/>
  <cp:keywords/>
  <dc:language>en-US</dc:language>
  <cp:lastModifiedBy>зверев</cp:lastModifiedBy>
  <cp:lastPrinted>2011-01-26T21:37:00Z</cp:lastPrinted>
  <dcterms:modified xsi:type="dcterms:W3CDTF">2011-01-27T04:42:00Z</dcterms:modified>
  <cp:revision>5</cp:revision>
  <dc:subject/>
  <dc:title/>
</cp:coreProperties>
</file>