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Конспект логопедического занятия по теме "Родной свой край люби и знай"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(старший дошкольный возрас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итель-логопед</w:t>
      </w:r>
    </w:p>
    <w:p>
      <w:pPr>
        <w:pStyle w:val="Normal"/>
        <w:ind w:firstLine="6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артюшева Л.Г.</w:t>
      </w:r>
    </w:p>
    <w:p>
      <w:pPr>
        <w:pStyle w:val="Normal"/>
        <w:ind w:firstLine="6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6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6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6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6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6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63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Цели: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i/>
          <w:iCs/>
          <w:sz w:val="32"/>
          <w:szCs w:val="32"/>
        </w:rPr>
        <w:t xml:space="preserve"> Образовательные (программное содерж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родной стране, об обычаях и традициях русского народа. Формировать интерес к своей Родине. Уточнять и активизировать в речи детей названия разнообразных предметов по теме. Учить находить на карте Россию, находить реки, озера, моря. Закреплять знания детей о гербе и флаге России, о Москве, как столице нашей Род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гащение словарного запаса детей, уточнение слов: </w:t>
      </w:r>
      <w:r>
        <w:rPr>
          <w:i/>
          <w:iCs/>
          <w:sz w:val="28"/>
          <w:szCs w:val="28"/>
        </w:rPr>
        <w:t>гостеприимный, хлебосольный, доброжелательный</w:t>
      </w:r>
      <w:r>
        <w:rPr>
          <w:sz w:val="28"/>
          <w:szCs w:val="28"/>
        </w:rPr>
        <w:t>. Обучение счетным операциям (счет до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II</w:t>
      </w:r>
      <w:r>
        <w:rPr>
          <w:b/>
          <w:bCs/>
          <w:i/>
          <w:iCs/>
          <w:sz w:val="32"/>
          <w:szCs w:val="32"/>
        </w:rPr>
        <w:t xml:space="preserve"> Коррекционные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Совершенствование связной реч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Формирование у детей навыков разговорной речи. Образование форм имен существительных множественного числа Родительного падеж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бота над грамматическим строем речи. Практическое усвоение лексических и грамматических средств язы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употреблять в речи имена существительные в единственном и множественном чис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понтанную речь детей антонимов, существительных множественного числа в Родительном паде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илагательных с существительными в роде, числ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Закрепление понятия "гласный звук"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Формирование правильного произношения, артикуляционных навыков. Развитие фонематического восприяти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звитие слухового и зрительного внимания, логического мышления, памят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Развитие динамической координации движений. Тренировка слухо-речевой памяти. Развитие пространственно-временных отношений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звитие счетных операци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32"/>
          <w:szCs w:val="32"/>
          <w:lang w:val="en-US"/>
        </w:rPr>
        <w:t>III</w:t>
      </w:r>
      <w:r>
        <w:rPr>
          <w:b/>
          <w:bCs/>
          <w:i/>
          <w:iCs/>
          <w:sz w:val="32"/>
          <w:szCs w:val="32"/>
        </w:rPr>
        <w:t xml:space="preserve"> Воспита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дружеские отношения между людьми, желание радовать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брожелательное и уважительное отношение к старшим, к г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идчивость, умение проявлять выдерж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левые качества: умение ограничивать свои желания, доводить начатое дело до конца, следовать установленным нормам поведения, в своих поступках следовать хорошему прим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сво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борудовани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чь, каравай, мяч, доска, наборное полотно, карта мира, глобус, карта России, календарь погоды, диктофон, кассета с фонограммой песни, разноцветные полоски из картона, репродукция картины В. Васнецова "Богатыри", флаг России, герб Москвы, картинки с видом животных, 8 синих дощечек, буквы А, У, И, О, картинки на эти звуки, сундучок, открытки, фи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одготовительная рабо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ство с глобусом, картами, гербом и флагом России. Чтение книги о истории герба и флага. Игра в Лото "История Москвы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учивание с детьми поговорок, пословиц, стихотворений и песен о Родине. Чтение книг о русских богатырях, о великих полководцах (А. Невский, А. Сувор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 художников. Прослушивание аудиокассет с записью народной музыки, художественного исполнения сказок А.С. Пуш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сных звуков в начальной позиции под ударением. Игры со зву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лан занят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79"/>
        <w:gridCol w:w="1358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Сопряженная речь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о времени (когда мы встретились)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 Самомассаж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 (где мы находимся)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ная речь. Стихотворение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ка. Песня "Умывает красно солнышко"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лобусом, картами (Чего много в нашей стране? Родительный падеж множественного числа существительных)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Выдели первый звук" (реки России). Деление на слог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ка "Гласные звуки". Угадай по артикуляции звук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их представлений. Игра "Путешествие по рекам России"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. "Скажи наоборот". Подбор антонимов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епродукции картины В. Васнецова "Богатыри"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а.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, флаг России. Беседа. Конструирование из полосок цветного картона (выложить правильно цвета флага)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Тренировка памяти. Подсчет фишек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. Пословицы о Родине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м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before="0" w:after="180"/>
              <w:ind w:firstLine="508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мин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занятия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Приве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у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  <w:lang w:eastAsia="ko-KR"/>
        </w:rPr>
        <w:t xml:space="preserve">- </w:t>
      </w:r>
      <w:r>
        <w:rPr>
          <w:i/>
          <w:sz w:val="28"/>
          <w:szCs w:val="28"/>
        </w:rPr>
        <w:t>Ребята, у нас сегодня необыкновенный день: к нам приехали гости. Поздоровайтесь с ним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Разные варианты приветствия. Например: </w:t>
      </w:r>
      <w:r>
        <w:rPr>
          <w:i/>
          <w:sz w:val="28"/>
          <w:szCs w:val="28"/>
        </w:rPr>
        <w:t>Здравствуйте! Доброе утро! Добро пожаловать. Мы рады Вас видеть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риветствуем дорогих гостей по русскому обычаю поклоном.</w:t>
      </w:r>
      <w:r>
        <w:rPr>
          <w:sz w:val="28"/>
          <w:szCs w:val="28"/>
        </w:rPr>
        <w:t xml:space="preserve"> Положить правую руку на левое плечо, а затем наклониться и коснуться ею пола. Выполнить вместе с детьми со словами: "Добро пожаловать, дорогие гости"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еще можно сказать: "С Рождественским постом!" Так приветствуют православные люди в это время друг друг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адиции русского народа дорогих гостей встречают хлебом и солью. Наш народ всегда отличался тем, что был гостеприимным, хлебосольным, доброжелательным, радушным и щедрым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Сюрпризный момент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У нас есть волшебная русская печка. Если ее вежливо попросить, то она испечет хлебушка для госте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: Просят печку, употребляя вежливые сло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огопед включает диктофон. Под русскую народную музыку слышны слова печки: "</w:t>
      </w:r>
      <w:r>
        <w:rPr>
          <w:i/>
          <w:sz w:val="28"/>
          <w:szCs w:val="28"/>
        </w:rPr>
        <w:t>Хорошо, детушки! Только дайте мне время и знайте, что доброе слово - лучше мягкого пирога. А вы пока сами не ленитесь, потрудитесь, дорогих гостей развлеките, что умеете – покажите, что знаете – расскажите</w:t>
      </w:r>
      <w:r>
        <w:rPr>
          <w:sz w:val="28"/>
          <w:szCs w:val="28"/>
        </w:rPr>
        <w:t>"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Организационный момент. Речевая зарядк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Дети (хором):  </w:t>
      </w:r>
      <w:r>
        <w:rPr>
          <w:i/>
          <w:sz w:val="28"/>
          <w:szCs w:val="28"/>
        </w:rPr>
        <w:t xml:space="preserve">Пусть каждый день и каждый час </w:t>
      </w:r>
    </w:p>
    <w:p>
      <w:pPr>
        <w:pStyle w:val="Normal"/>
        <w:ind w:left="72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овое добудет.</w:t>
      </w:r>
    </w:p>
    <w:p>
      <w:pPr>
        <w:pStyle w:val="Normal"/>
        <w:ind w:left="72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будет добрым ум у нас,</w:t>
      </w:r>
    </w:p>
    <w:p>
      <w:pPr>
        <w:pStyle w:val="Normal"/>
        <w:ind w:left="720"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сердце умным будет.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Ориентировка во времени. Работа с календарем погод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когда к нам пришли гости? Какое сейчас время года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Зим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Какой идет месяц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кабрь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ое сегодня число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 декабря 2004 года от Рождества Христов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Какой сегодня день недели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Четверг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Какое время года было перед зимой? После зимы? Назовите соседей зимы. Сколько всего времен года? Сколько дней в неделе? Сколько месяцев в году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(например): - </w:t>
      </w:r>
      <w:r>
        <w:rPr>
          <w:i/>
          <w:sz w:val="28"/>
          <w:szCs w:val="28"/>
        </w:rPr>
        <w:t xml:space="preserve">Перед зимой была осень. </w:t>
      </w:r>
      <w:r>
        <w:rPr>
          <w:sz w:val="28"/>
          <w:szCs w:val="28"/>
        </w:rPr>
        <w:t>И т.п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Пальчиковая гимнастика. Самомассаж.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чь с движениям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Логопед: - Ребята, какая сегодня погода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: - Холодная, морозная и др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Логопед: - </w:t>
      </w:r>
      <w:r>
        <w:rPr>
          <w:i/>
          <w:sz w:val="28"/>
          <w:szCs w:val="28"/>
        </w:rPr>
        <w:t>Наверное, наши гости замерзли. Поможем им разогреть ру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"Был мороз. Замерзли братцы …"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Дети: разминают пальцы рук, хором проговаривая слова.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 Ориентировка в пространстве.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- </w:t>
      </w:r>
      <w:r>
        <w:rPr>
          <w:i/>
          <w:sz w:val="28"/>
          <w:szCs w:val="28"/>
        </w:rPr>
        <w:t>Ребята, где мы находимся? Расскажем нашим гостям, куда они приеха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и начинают от маленького круга до самого большого расходиться, а затем – снова сходиться в маленький кружок: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- Мы находимся в старшей логопедической группе на втором этаже детского сада №35 "Родничок". В поселке Краснознаменском. В Щелковском районе. В Московской области. В стране Россия. На планете Земля. В Солнечной системе. В Космосе, во Вселенной" </w:t>
      </w:r>
      <w:r>
        <w:rPr>
          <w:sz w:val="28"/>
          <w:szCs w:val="28"/>
        </w:rPr>
        <w:t>(большой круг)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находимся во Вселенной, в Космосе. В Солнечной системе. На планете Земля. В стране Россия. В Московской области. В Щелковском районе. В поселке Краснознаменском. В детском саду №35 "Родничок". На втором этаже. В старшей логопедической группе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>. Сопряженная речь. Стихотворение о малой Родин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как называется наш детский сад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"Родничок"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Что значит слово "родничок"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Источник, ключ, вода, которая бьет из земл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одничок – это вода, которая родилась из зем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где вы родились? Как называется наша малая Родина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- </w:t>
      </w:r>
      <w:r>
        <w:rPr>
          <w:i/>
          <w:sz w:val="28"/>
          <w:szCs w:val="28"/>
        </w:rPr>
        <w:t>Поселок Краснознаменски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Посмотрите в окно. Что вы видите красивого?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кажем стихотворени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Все, что вижу из окна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о Родина моя …"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Кто из вас помнит, в честь Кого построен храм, который мы видим из окна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Храм в честь Рождества Богородиц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Наша Родина находится под особым Покровом Божией Матери. Как называется наша Родина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  <w:r>
        <w:rPr>
          <w:i/>
          <w:sz w:val="28"/>
          <w:szCs w:val="28"/>
        </w:rPr>
        <w:t xml:space="preserve"> - Росс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Малая Родина – это наш поселок, а большая Родина – вся стра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/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 Логоритмика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сня "Умывает красно солнышко"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и выполняют движ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>. Работа с глобусом, картами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разование форм имен существительных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ожественного числа Родительного падежа).</w:t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что у меня в руках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Глобу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Что такое глобус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Глобус – это модель Земл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Кто покажет нашу Родину на глобусе?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>1 – 2 ребенка показывают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Карта мира – это развернутый глобус. Ее удобнее рассматривать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 переходят к карте мира на стен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Посмотрим на глобус внимательным взглядом:</w:t>
      </w:r>
    </w:p>
    <w:p>
      <w:pPr>
        <w:pStyle w:val="Normal"/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ерика Южная с Северной рядом,</w:t>
      </w:r>
    </w:p>
    <w:p>
      <w:pPr>
        <w:pStyle w:val="Normal"/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разия, Африка неподалеку,</w:t>
      </w:r>
    </w:p>
    <w:p>
      <w:pPr>
        <w:pStyle w:val="Normal"/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у – Антарктида, Австралия – сбоку.</w:t>
      </w:r>
    </w:p>
    <w:p>
      <w:pPr>
        <w:pStyle w:val="Normal"/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кажет, на каком материке находится Россия?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А теперь посмотрим на карту России. На ней более отчетливо все видно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карте Росс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скажите, пожалуйста, чего много в нашей стране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(например): </w:t>
      </w:r>
      <w:r>
        <w:rPr>
          <w:i/>
          <w:sz w:val="28"/>
          <w:szCs w:val="28"/>
        </w:rPr>
        <w:t>- Много морей, рек, лесов, гор, озер, островов, городов, деревень, болот …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а кого много в наших лесах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Животных, птиц.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>Игра с пальчиками. "Я по дереву стучу"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Поиграем в игру "Не ошибись!" У меня картинки с видом разных животных. Если животное живет в нашей стране, то надо картинку положить на карту, где обозначена Россия. Если это животное не живет в России, то на карту класть нельз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карточки и по очереди говорят:</w:t>
      </w:r>
    </w:p>
    <w:p>
      <w:pPr>
        <w:pStyle w:val="Normal"/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шей стране много медведей.</w:t>
      </w:r>
    </w:p>
    <w:p>
      <w:pPr>
        <w:pStyle w:val="Normal"/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России нет львов. Их можно увидеть только в зоопар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инки: дикие животные наших лесов и животные жарких стран. Игра проходит, сидя на ковре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/>
      </w:pP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>. Игра "Выдели первый звук". Деление на слоги.</w:t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Молодцы, ребята! Очень хорошо справились с заданием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таем с ковра.</w:t>
      </w:r>
    </w:p>
    <w:p>
      <w:pPr>
        <w:pStyle w:val="Normal"/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жите, пожалуйста, реки на карте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указкой показывают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первый звук вы слышите в названии рек: Амур, Урал, Обь, Иртыш?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.</w:t>
      </w:r>
    </w:p>
    <w:p>
      <w:pPr>
        <w:pStyle w:val="Normal"/>
        <w:ind w:left="540" w:firstLine="180"/>
        <w:jc w:val="both"/>
        <w:rPr/>
      </w:pPr>
      <w:r>
        <w:rPr>
          <w:i/>
          <w:sz w:val="28"/>
          <w:szCs w:val="28"/>
        </w:rPr>
        <w:t>- Разделим слова на слоги. Хлопаем в ладоши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колько слогов в этих словах?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Встать может тот, кто вспомнит короткое слово в 1 слог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зывают, хлопая в ладоши (например): </w:t>
      </w:r>
      <w:r>
        <w:rPr>
          <w:i/>
          <w:sz w:val="28"/>
          <w:szCs w:val="28"/>
        </w:rPr>
        <w:t>- Ночь, день, снег, дождь, дуб, волк, лось, кот, слон, жук, дочь, сын …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/>
      </w:pPr>
      <w:r>
        <w:rPr>
          <w:b/>
          <w:i/>
          <w:sz w:val="32"/>
          <w:szCs w:val="32"/>
          <w:lang w:val="en-US"/>
        </w:rPr>
        <w:t>XI</w:t>
      </w:r>
      <w:r>
        <w:rPr>
          <w:b/>
          <w:i/>
          <w:sz w:val="32"/>
          <w:szCs w:val="32"/>
        </w:rPr>
        <w:t>. Логоритмика "Гласные звуки".</w:t>
      </w:r>
    </w:p>
    <w:p>
      <w:pPr>
        <w:pStyle w:val="Normal"/>
        <w:ind w:left="540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гадай звук по артикуляции.</w:t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какой наш родной язык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Русский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Нам надо научиться красиво говорить на родном языке. Ведь как говорится в одной сказке:</w:t>
      </w:r>
    </w:p>
    <w:p>
      <w:pPr>
        <w:pStyle w:val="Normal"/>
        <w:ind w:left="540" w:firstLine="180"/>
        <w:jc w:val="both"/>
        <w:rPr/>
      </w:pPr>
      <w:r>
        <w:rPr>
          <w:i/>
          <w:sz w:val="28"/>
          <w:szCs w:val="28"/>
        </w:rPr>
        <w:t>"А как речь-то говорит,</w:t>
      </w:r>
    </w:p>
    <w:p>
      <w:pPr>
        <w:pStyle w:val="Normal"/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реченька журчит"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какой сказки эти слова? Кто ее написал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Сказка о царе Салтане. Написал ее великий русский поэт Александр Сергеевич Пушкин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чь и реченька – похожи. Наша речь звучит, будто течет речк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те стихотворение о гласных звуках и угадайте, какой звук я хочу назвать.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:</w:t>
      </w:r>
      <w:r>
        <w:rPr>
          <w:i/>
          <w:sz w:val="28"/>
          <w:szCs w:val="28"/>
        </w:rPr>
        <w:t xml:space="preserve"> - "Этот звук легко поется …" </w:t>
      </w:r>
      <w:r>
        <w:rPr>
          <w:sz w:val="28"/>
          <w:szCs w:val="28"/>
        </w:rPr>
        <w:t>Затем отгадывают звук по артикуляции.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180"/>
        <w:jc w:val="both"/>
        <w:rPr/>
      </w:pPr>
      <w:r>
        <w:rPr>
          <w:b/>
          <w:i/>
          <w:sz w:val="32"/>
          <w:szCs w:val="32"/>
          <w:lang w:val="en-US"/>
        </w:rPr>
        <w:t>XII</w:t>
      </w:r>
      <w:r>
        <w:rPr>
          <w:b/>
          <w:i/>
          <w:sz w:val="32"/>
          <w:szCs w:val="32"/>
        </w:rPr>
        <w:t>. Развитие фонематических представлений.</w:t>
      </w:r>
    </w:p>
    <w:p>
      <w:pPr>
        <w:pStyle w:val="Normal"/>
        <w:ind w:left="540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"Путешествие по рекам России"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выложите, пожалуйста, на полу из дощечек: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етыре речки по две дощечки (из строительного набора в 8 дощечек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Это будут реки: Урал, Обь, Иртыш, Амур. Выделите, пожалуйста, первый звук в каждом слове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ладем буквы А, У, И, О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Вы хотите отправиться в путешествие по рекам России? У меня в руках билеты для вас. Определите, по какой реке будете плыть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ртинки: астра, азбука, утка, утюг, овощи, обруч, игла, индюк и др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бенок называет слово, выделяет первый звук и подходит к той "реке", где лежит соответствующая табличка с букво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XIII</w:t>
      </w:r>
      <w:r>
        <w:rPr>
          <w:b/>
          <w:i/>
          <w:sz w:val="32"/>
          <w:szCs w:val="32"/>
        </w:rPr>
        <w:t>. Физминутка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итируем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а сейчас можно плавать по ре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На улице зима, все реки покрыты ль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а в Африке тоже холодно и замерзли все ре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Нет. В Африке жарко, там не бывает снега и мороз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Вот видите, какая замечательная у нас страна. Есть все времена года и всегда разная погода. Что хорошего, когда много снега зим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XIV</w:t>
      </w:r>
      <w:r>
        <w:rPr>
          <w:b/>
          <w:i/>
          <w:sz w:val="32"/>
          <w:szCs w:val="32"/>
        </w:rPr>
        <w:t>. Подбор антонимов. Игра с мячом "Скажи наоборот"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говорит слово и бросает мяч, а ребенок ловит мяч и называет слово, противоположное по смыс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Волга широкая, а Кляз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Узка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Жарко – холодно, глубоко – мелко, быстро – медленно, светло – темно, далеко – близко, высоко – низко, друг – враг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en-US"/>
        </w:rPr>
        <w:t>XV</w:t>
      </w:r>
      <w:r>
        <w:rPr>
          <w:b/>
          <w:i/>
          <w:sz w:val="32"/>
          <w:szCs w:val="32"/>
        </w:rPr>
        <w:t>. Беседа по картине В. Васнецова "Богатыр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Наша страна очень большая, но дружная, мирная. Никогда Россия сама не нападала на другие страны. Но если нам угрожала опасность, и враги пытались захватить нашу землю, то русские люди боролись очень мужественно за свою Родин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 за картина? Кто ее написал? Кто изображен на ней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Картина "Богатыри". Написал художник Васнецов. Три богатыря на картине: Илья Муромец, Добрыня Никитич и Алеша Поп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что вы помните об этих богатыря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А каких еще великих полководце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Александр Невский, Александр Суворов, Дмитрий Донско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en-US"/>
        </w:rPr>
        <w:t>XVI</w:t>
      </w:r>
      <w:r>
        <w:rPr>
          <w:b/>
          <w:i/>
          <w:sz w:val="32"/>
          <w:szCs w:val="32"/>
        </w:rPr>
        <w:t>. Чистоговор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От топота копыт</w:t>
      </w:r>
    </w:p>
    <w:p>
      <w:pPr>
        <w:pStyle w:val="Normal"/>
        <w:ind w:firstLine="720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ыль по полю летит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XVII</w:t>
      </w:r>
      <w:r>
        <w:rPr>
          <w:b/>
          <w:i/>
          <w:sz w:val="32"/>
          <w:szCs w:val="32"/>
        </w:rPr>
        <w:t>. Герб, флаг России.</w:t>
      </w:r>
    </w:p>
    <w:p>
      <w:pPr>
        <w:pStyle w:val="Normal"/>
        <w:ind w:firstLine="14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труирование из полосок цветного картон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мы говорили сегодня о том, чего много в нашей стране и кого много. А что, вы знаете, есть одно у нашей России?</w:t>
      </w:r>
      <w:r>
        <w:rPr>
          <w:sz w:val="28"/>
          <w:szCs w:val="28"/>
        </w:rPr>
        <w:t xml:space="preserve"> (Герб и фла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ываю герб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 xml:space="preserve">- Что это? </w:t>
      </w:r>
      <w:r>
        <w:rPr>
          <w:sz w:val="28"/>
          <w:szCs w:val="28"/>
        </w:rPr>
        <w:t>(Икона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ображен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Это святой Георгий Победоносец. Он поражает зм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Почему эта икона у нас здесь всегда стоит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Это герб Москвы и Московской области. На гербе России тоже есть Георгий Победоносец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Вспомните флаг России. Перед вами полоски из картона. Какого они цвета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- Желтого, зеленого, красного, белого, синего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Выберите себе полоски и выложите на столе так, чтобы получился флаг Ро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ю магнитофон. Под фонограмму песни "Моя Россия" дети выкладывают пол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ываю флаг России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Сравните. Так ли вы выполнили задание? Какая полоска сверху? Какая снизу? Какая посередин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en-US"/>
        </w:rPr>
        <w:t>XVIII</w:t>
      </w:r>
      <w:r>
        <w:rPr>
          <w:b/>
          <w:i/>
          <w:sz w:val="32"/>
          <w:szCs w:val="32"/>
        </w:rPr>
        <w:t>. Подведение итого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вспомните, о чем мы сегодня говорили? Что вы успели показать и рассказать гостям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 Выдаю фишки за ответы. Подсчет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XIX</w:t>
      </w:r>
      <w:r>
        <w:rPr>
          <w:b/>
          <w:i/>
          <w:sz w:val="32"/>
          <w:szCs w:val="32"/>
        </w:rPr>
        <w:t>. Сюрпризный момент. Пословицы о Родине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Ребята, скажите, пожалуйста, чем можно порадовать наших гостей? Что можно подарить им на память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- А еще можно подарить стихотворение. У нас есть сундучок, который откроется, если вы вспомните пословицы о Род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ослов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ундучка достаю открытки, зачитываю стихотворение:</w:t>
      </w:r>
    </w:p>
    <w:p>
      <w:pPr>
        <w:pStyle w:val="Normal"/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ь – необъятная, добрая, щедрая,</w:t>
      </w:r>
    </w:p>
    <w:p>
      <w:pPr>
        <w:pStyle w:val="Normal"/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бедимая и милосердная,</w:t>
      </w:r>
    </w:p>
    <w:p>
      <w:pPr>
        <w:pStyle w:val="Normal"/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еприимная и хлебосольная,</w:t>
      </w:r>
    </w:p>
    <w:p>
      <w:pPr>
        <w:pStyle w:val="Normal"/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ь – православная и колокольная,</w:t>
      </w:r>
    </w:p>
    <w:p>
      <w:pPr>
        <w:pStyle w:val="Normal"/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голосая и многоликая,</w:t>
      </w:r>
    </w:p>
    <w:p>
      <w:pPr>
        <w:pStyle w:val="Normal"/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ая, стойкая,</w:t>
      </w:r>
    </w:p>
    <w:p>
      <w:pPr>
        <w:pStyle w:val="Normal"/>
        <w:ind w:left="540" w:firstLine="180"/>
        <w:rPr>
          <w:i/>
          <w:i/>
        </w:rPr>
      </w:pPr>
      <w:r>
        <w:rPr>
          <w:i/>
          <w:sz w:val="28"/>
          <w:szCs w:val="28"/>
        </w:rPr>
        <w:t>В общем – великая!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Филькина Л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рим открытки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en-US"/>
        </w:rPr>
        <w:t>XX</w:t>
      </w:r>
      <w:r>
        <w:rPr>
          <w:b/>
          <w:i/>
          <w:sz w:val="32"/>
          <w:szCs w:val="32"/>
        </w:rPr>
        <w:t>. Проща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дходим к печке. Включаю диктофон. Слышна музыка. Печка говорит: </w:t>
      </w:r>
      <w:r>
        <w:rPr>
          <w:i/>
          <w:sz w:val="28"/>
          <w:szCs w:val="28"/>
        </w:rPr>
        <w:t>"Молодцы, детушки! Потрудились, а теперь попотчуйте гостей моим караваем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ю из печки каравай. На рушнике подносим гостям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леб да соль, дорогие гост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 отламывают по кусочку, обмакивают в соль и съед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им каравай гостям. Прощаемс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 свидания, дорогие гости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ды будем видеть Вас снова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 встречи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частливого пути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о Вам доброго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гела-хранителя в дорогу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аси Вас, Господ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 наступающим Новым годом и Рождество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ной поклон.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Речевой материал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тихотворение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, что вижу из окна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 Родина мо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ижу поле, вижу речк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ижу облака – овечк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за полем, там вда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ижу часть святой зем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де стремится к небеса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авославный дивный храм.</w:t>
      </w:r>
    </w:p>
    <w:p>
      <w:pPr>
        <w:pStyle w:val="Normal"/>
        <w:ind w:firstLine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Филькина Л.В.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сня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мывает красно солнышк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уки теплые в рос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Россия, как Аленушк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едстает во всей крас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и вблизи, ни вдал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 найти мне земл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учше той, что меня растил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иних рек рукав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небе синь-синев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светла от берез Росси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 нее коса пшенична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одниковые глаз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поляны земляничны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Щедро дарят ей лес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ind w:firstLine="2700"/>
        <w:rPr/>
      </w:pPr>
      <w:r>
        <w:rPr>
          <w:i/>
          <w:sz w:val="28"/>
          <w:szCs w:val="28"/>
        </w:rPr>
        <w:t>(муз. П. Аедоницкого, слова И. Шаферана)</w:t>
      </w:r>
    </w:p>
    <w:p>
      <w:pPr>
        <w:pStyle w:val="Normal"/>
        <w:ind w:firstLine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ловицы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то за Родину горой – тот истинный герой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то Родине изменяет – того народ презирае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т ничего на свете краше, чем Родина наш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Если дружба велика – будет Родина крепк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воя земля и в горсти мил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чужой земле и весна не красн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чужой сторонушке рад родной воронушк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осква – всем городам м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альчиковая гимнастик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ыл мороз. Замерзли братц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чали отогреватьс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т – в бане, этот – в ванн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т – греется в карман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т – в мамином платк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т – в нашем кулак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о-то теплое местечко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реет пальчик, словно печ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ласные звуки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т гласный звук поетс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Этот звук, как песня льетс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зывать мы будем гласным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м красить цветом красны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, О, У, И, Э, 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Чистоговорки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 топота копы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ыль по полю лети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Дятел" (игра с пальчиками)</w:t>
      </w:r>
    </w:p>
    <w:p>
      <w:pPr>
        <w:pStyle w:val="Normal"/>
        <w:ind w:firstLine="14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по дереву стуч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ервячка достать хоч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Хоть он скрылся под корой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 равно он будет мо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тератур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ограмма воспитания и обучения в детском саду. Под ред. Васильевой М.А., Гербовой В.В., Комаровой Т.С. Издательский дом "Воспитание дошкольника", М. 200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Ривина Е.К. Герб и флаг России. Знакомим дошкольников и младших школьников с государственными символами. "Аркти", М. 200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Вахрушев А.А., Кочемасова Е.Е., Акимова Д.А., Белова И.К. Здравствуй, мир! Окружающий мир для дошкольников. Методические рекомендации для воспитателей и учителей. "Баласс", М. 200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Алешина Н.В. Ознакомление дошкольников с окружающим и социальной действительностью (старшая группа). ЦГЛ, М. 200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Шорыгина Т.А. "Родные сказки". Нравственно-патриотическое воспитание. "Прометей", "Книголюб", М. 2003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40:00Z</dcterms:created>
  <dc:creator>Artemiy</dc:creator>
  <dc:description/>
  <cp:keywords/>
  <dc:language>en-US</dc:language>
  <cp:lastModifiedBy>user</cp:lastModifiedBy>
  <cp:lastPrinted>2004-12-09T19:19:00Z</cp:lastPrinted>
  <dcterms:modified xsi:type="dcterms:W3CDTF">2014-10-19T19:40:00Z</dcterms:modified>
  <cp:revision>2</cp:revision>
  <dc:subject/>
  <dc:title>КОМИТЕТ ПО ОБРАЗОВАНИЮ АДМИНИСТРАЦИИ ЩЕЛКОВСКОГО РАЙОНА</dc:title>
</cp:coreProperties>
</file>