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 xml:space="preserve">НОВЫЙ ГОД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УМКА-201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тороне от новогодней елки стоит вырезанный из картона заснеженный дом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казочник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то за домик у дорожки?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н мне что-то незнаком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у-ка я сейчас в окошко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гляжу одним глазком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Заглядывает в окошко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интересны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Звонит в колокольчик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1Снежинка (выходит из домика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резная, кружев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жная, но ледя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верчусь, как балер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сверкаю, я – Снежи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сли нас, Снежинок,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дет целый снегопад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метем дома, 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годится снегока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нежинк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8"/>
        </w:rPr>
        <w:t xml:space="preserve">(Звонит в колокольчик. Из домика слышна песенка Волк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Вол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Всем привет! Какая ж ёл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жет обойтись без волк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дь известно с давних пор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лчий дом - еловый бор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на ёлке я как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не все веточки знакомы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 не бойтесь волчью маску 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сегодня очень лас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Волк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медвежо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 xml:space="preserve">3Мишка (потягиваясь)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Летом у меня, у М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ороши в лесу дел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ъесть могу я три корзин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адкой ягоды ма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зимой я сплю в берлоге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чень холодно вок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 зимы характер строги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боюсь метель и вьюг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аздник я спешил, как мог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рзину ягод приво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чонок мёду ребят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щил на собственной сп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гощайтесь, де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вчонки и мальч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у, а после слад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дет много рад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дем петь и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душку Мороза з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двежоно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равда, домик интересны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равда, домик не прост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Звонит в колокольчик. Из домика слышна песенка Мальвины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4Мальв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вет, меня зовут Мальв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подружка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не послушен Артемон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 Пьеро в меня влюб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 меня чудесный доми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лесной оп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глашаю в гости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ас, друзья-подруж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альвин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бабоч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5Баб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стрых крыльев лоскут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 красивы и легки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бабочка краси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десная и мила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хаю вокруг ёл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дыхая аромат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 издают иго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радуют наш взгля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очка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Золуш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6Золуш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не боюсь раб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ива и очень 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сё время в трудах и забота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 мачехи злобной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 крестная фея однажд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бал мне  попасть помо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м принца я повстреча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туфельку там потер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 с помощью  туфельки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чень быстро  меня наш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ушка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Белоснеж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Белоснеж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аздник нового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шла я к вам сего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красивом белом плать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шла к вам танцевать 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юблю я зиму снежную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роза не бо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овусь я Белоснежкою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авицей зов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юблю петь песни елоч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хоровод в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ребятами веселым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меяться и шути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снежка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Зайчи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8Заяц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За окошком холо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 не страшен мне мо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убка моя тёп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пушистый белый хв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д Мороз мне к празд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убку эту подарил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лку - безобраз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льцем строго пригрози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лку - раскрасавиц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яжали дружно мы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праздник исполн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се заветные меч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йчик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тигрен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8"/>
        </w:rPr>
        <w:t>9Тигр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тигрёнок полос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дственник домашней ко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ёл на ёлочку к ребят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заснеженной д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 меня впустите в две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примите в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расту - и стану зве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сурийским тиг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усатенький ребе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сатенький тигре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 дерусь, я ласк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шь моргаю гла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, конечно, постеп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у тигром непре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ый год расти я буду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, ваш праздник не забуд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игренок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черепашки -ниндз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репа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 ловок очень! Очень смел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панцирь на себя на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роня - моя руба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- Ниндзя-черепа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я узнал, конечно, каждый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к вам спешил я несп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 побеждал врагов отваж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 вот я здесь,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б хоровод наш был друж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б ёлка побыстрей зажг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не так хотелось поскоре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дравить с Новым Годом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тоб добрый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нам не забыл 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негурочку с собой привёз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арков много-мн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ерепашк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Этот домик интерес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Этот домик не прост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Позвоню-ка я раз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Чей услышу голосок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вонит в колокольчик. Из домика слышна песенка Деда Мороз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вонит в колокольчик. Гаснет свет. Звучит музыка, раздается песня Деда Мороза. Ярко зажигается елка, появляется Дед Мороз с приветствием и приглашением к веселому хороводу вокруг елки)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8:00Z</dcterms:created>
  <dc:creator>Оля</dc:creator>
  <dc:description/>
  <dc:language>en-US</dc:language>
  <cp:lastModifiedBy>Оля</cp:lastModifiedBy>
  <dcterms:modified xsi:type="dcterms:W3CDTF">2011-11-26T18:59:00Z</dcterms:modified>
  <cp:revision>1</cp:revision>
  <dc:subject/>
  <dc:title/>
</cp:coreProperties>
</file>