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>«Увлекательное путешествие»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нспект доминантного музыкального занят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ормированию чувства ритма в подготовительной к школе групп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оставила музыкальный руководитель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/с № 67 ОАО «РЖД» Шарко Е.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руктура проведения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мическое упражнение со схем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толбицей (мост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ритмическими модулями «Лягушат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ие песни с аккомпанемент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ние, определение характера мелод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ие дуэтом с голосом педаго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итмосхемам «Чье гнездо?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 психогимнастики «Лесная поляна» (релаксац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 – собрать столбицу из «жуков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ритмическое упражн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на ложках или палочках по ритмосхе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ние частуше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яска «Брянская пятер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 – настольная музыкально-дидактическая иг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пособность переживать, различать. Представлять и воспроизводить музыкальный ритм (чувство ритма) непринужденно и эмоционально посредством чтения ритмосхем, выполнения логоритмических упражнений, музыкально-ритмических движений, игры на музыкальных инструмент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вать звуковысотный слух и интонацию (пение по столбице, пение без сопровождения, пение с ручными знакам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ать духовный мир ребенка, развивать аналитические способности, творческое воображение, эстетическое отношение к окружающей действительности через освоение средств художественной вырази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ые отношения между детьми, стремление проявлять заботливое отношение к окружающ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осхема «Цветы»; различные модификации болгарской столбицы в том числе «жуки» красного и синего цвета; ритмические модули «Лягушата», ритмосхемы «Чье гнездо?»; бутафорское дерево; металлофон, ложки, палочки, свистульки (индивидуальные), настольная музыкально-дидактическая игра «Путешествие по русским народным сказкам», аудиокассета с записью пения птиц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накомство с болгарской столбицей, понятием «главные ступени», графическим изображением ритмических длительностей, понятием «короткие и долгие» звуки, ручными знаками; работа с дидактическими пособиями «Воробей», «Соловей», разучивание хоровода «Брянская пятера», песен и частушек (индивидуально и фронтально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встречает детей у дверей зала. Звучат музыкальные приветств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Музыкальный руководитель.</w:t>
      </w:r>
      <w:r>
        <w:rPr>
          <w:sz w:val="28"/>
          <w:szCs w:val="28"/>
        </w:rPr>
        <w:t xml:space="preserve"> Сегодня я приглашаю вас совершить увлекательное путешествие, в конце которого нас ожидает сюрприз. Возможно, в пути нам встретятся преграды, но я думаю, что таким дружным и смелым путешественникам они не страшны, правда? (Ответы детей.) Итак, мы отправляемся в путешествие! Что же мы возьмем с собой в дорогу?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называют хорошее настроение, улыбку, песню, музыку, дружбу и т.д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Музыкальный руководитель.</w:t>
      </w:r>
      <w:r>
        <w:rPr>
          <w:sz w:val="28"/>
          <w:szCs w:val="28"/>
        </w:rPr>
        <w:t xml:space="preserve"> Давайте же возьмемся за руки и приветливо улыбнемся друг другу. Пусть преодолеть все преграды и трудности в пути нам поможет наша дружб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открывает дверь в зал. Вход в зал загораживают плоскостные кусты с цветами, за ними – тоннель. В цветах – больших и маленьких – зашифровано музыкальное приветствие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и –ти ти – ти та та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Музыкальный руководитель.</w:t>
      </w:r>
      <w:r>
        <w:rPr>
          <w:sz w:val="28"/>
          <w:szCs w:val="28"/>
        </w:rPr>
        <w:t xml:space="preserve"> Ну,  вот и первое препятствие! Как же нам пройти? Что же нам делать с этими чудесными цветами? Давайте присмотримся внимательно – нет ли в цветах какой-нибудь подсказ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находят сходство с музыкальными длительностями, затем обнаруживают рисунки ручных знаков, прохлопывают ритмический рисунок и пропевают приветствие, затем отвечают на приветствие (индивидуально и фронтально), кусты раздвигаются. Дети пробираются в зал через тоннел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йдя из тоннеля, дошкольники обнаруживают ручей, мост, по которому можно было бы переправиться через него, разрушен. Ребята находят на берегу пластины красного и синего цвета, ремонтируют мост, который представляет собой столбицу. Предварительно педагог задает вопросы о том, какие ступени в столбице главные, какого они цвета и т.д. Дети по очереди проходят через мост-столбицу, пропевая ступени, подходят к озеру. На берегу озера их «встречают» лягушата (плоскостные фигурки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 xml:space="preserve">Музыкальный руководитель. </w:t>
      </w:r>
      <w:r>
        <w:rPr>
          <w:sz w:val="28"/>
          <w:szCs w:val="28"/>
        </w:rPr>
        <w:t>Ребята, посмотрите, лягушата чем-то очен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зволнованы! Что же такое могло у них произойти? А, вот я вижу, один из них протягивает мне письмо! Сейчас все узнаем. (Берет конверт, читает письмо.) «Мы очень любим петь хором свою «Простую песенку», но никак не можем договориться о том, кто из нас должен петь длинные звуки «ква-а», а кто – короткие «ква-ква», а еще кто-то должен выдерживать паузы – знак  молчания, раньше нас рассаживал соловей, но теперь он улетел в теплые края и некому нам помочь!» Ну, что поможем лягушатам?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 выкладывают ритмический рисунок припева песни «Простая песенка» муз. В.Дементьева, сл. В.Семернина, при помощи плоскостных фигурок (больших и маленьких, изображающих поющих лягушат и маленьких с закрытым «ртом», пропевая и прохлопывая каждую из четырех строк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 xml:space="preserve">Музыкальный руководитель. </w:t>
      </w:r>
      <w:r>
        <w:rPr>
          <w:sz w:val="28"/>
          <w:szCs w:val="28"/>
        </w:rPr>
        <w:t>Ну вот, лягушата, наконец, расселись, давайте вместе с ними споем «Простую песенку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сполняется песн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Музыкальный руководитель.</w:t>
      </w:r>
      <w:r>
        <w:rPr>
          <w:sz w:val="28"/>
          <w:szCs w:val="28"/>
        </w:rPr>
        <w:t xml:space="preserve"> Как хорошо на душе становится, когда сделаешь доброе дело, правда, ребята? (Ответы детей.) Однако нам пора отправляться дальше, попрощайтесь с лягушатам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 прощаются, идут дальше, подходят к дереву с двумя пустыми гнездами. Под деревом – птенцы воробья и соловья (плоскостные фигурки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 xml:space="preserve">Музыкальный руководитель. </w:t>
      </w:r>
      <w:r>
        <w:rPr>
          <w:sz w:val="28"/>
          <w:szCs w:val="28"/>
        </w:rPr>
        <w:t>Ой, что здесь случилось, ребята? (Дети отвечают, что птенцы выпали из гнезда.) Да, о такой беде поется в румынской народной песне. Послушайт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исполняет румынскую народную песню «Птенчик» без сопровождения, затем предлагает двум девочкам, подготовленным заранее, спеть вместе с ним, аккомпанирует на треугольник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Музыкальный руководитель.</w:t>
      </w:r>
      <w:r>
        <w:rPr>
          <w:sz w:val="28"/>
          <w:szCs w:val="28"/>
        </w:rPr>
        <w:t xml:space="preserve"> Какими словами можно охарактеризовать мелодию этой песни? (Ответы детей.) Нужно посадить птенчиков в гнездо. А вы обратили внимание на то, что птенчики-то разные? Да и на дереве два гнезда. Как же нам узнать: где чье гнездо? (Если дети не заметят, то обращает их внимание на то, что, на гнездах изображен ритмический рисунок.)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 прохлопывают ритмические рисунки, изображенные на гнездах, проигрывают их на металлофоне, воспроизводят на свистульках (индивидуально). Узнают песенки-потешки «Воробей» и «Соловей», поют их со словами (хором). Рассаживают птенцов по гнезда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 xml:space="preserve">Музыкальный руководитель. </w:t>
      </w:r>
      <w:r>
        <w:rPr>
          <w:sz w:val="28"/>
          <w:szCs w:val="28"/>
        </w:rPr>
        <w:t>Ну вот, еще одно доброе дело мы сделали. Идем дальше? (Ответ детей.)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 идут за музыкальным руководителе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Музыкальный руководитель.</w:t>
      </w:r>
      <w:r>
        <w:rPr>
          <w:sz w:val="28"/>
          <w:szCs w:val="28"/>
        </w:rPr>
        <w:t xml:space="preserve"> Да, дальняя дорога выпала нам с вами сегодня, пора и привал сделать. Давайте отдохнем на этой полянке, послушаем пение птиц, поищем грибы. Ягоды. А можно просто полежать на травк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тюд психогимнастики «Лесная поляна».Аудиозапись «Пение птиц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запно в зал вбегает Баба Яг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. Это что такое?! Кто посмел в моем лесу грибы-ягоды собирать, кто покой мой нарушил?! Вот я вас! (Грозит, пугает.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Музыкальный руководитель.</w:t>
      </w:r>
      <w:r>
        <w:rPr>
          <w:sz w:val="28"/>
          <w:szCs w:val="28"/>
        </w:rPr>
        <w:t xml:space="preserve"> Уважаемая Баба Яга, извините нас, пожалуйста, мы не хотели Вас огорчить!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 xml:space="preserve">Баба Яга. </w:t>
      </w:r>
      <w:r>
        <w:rPr>
          <w:sz w:val="28"/>
          <w:szCs w:val="28"/>
        </w:rPr>
        <w:t>Не хотели они меня огорчить! Да! Я огорчена! Да еще как! Недавно мы со Змеем Горынычем поссорились, так он такого лиха в моем лесу наделал! От той бури, что он устроил, даже бусы мои рассыпались. А я в них была такой красивой! (Громко плачет.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Музыкальный руководитель.</w:t>
      </w:r>
      <w:r>
        <w:rPr>
          <w:sz w:val="28"/>
          <w:szCs w:val="28"/>
        </w:rPr>
        <w:t xml:space="preserve"> Не расстраивайтесь, уважаемая Баба Яга, думаю, мы с ребятами быстро найдем в траве бусинк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 xml:space="preserve">Баба Яга. </w:t>
      </w:r>
      <w:r>
        <w:rPr>
          <w:sz w:val="28"/>
          <w:szCs w:val="28"/>
        </w:rPr>
        <w:t>Так бусинки-то живые. Расползлись, поди ! (Опять плачет.)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 находят на полу голубых и красных жуков (игрушки). Музыкальный руководитель выясняет, что напоминают детям жуки своей окраской (столбицу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Музыкальный руководитель</w:t>
      </w:r>
      <w:r>
        <w:rPr>
          <w:sz w:val="28"/>
          <w:szCs w:val="28"/>
        </w:rPr>
        <w:t>. Ну вот, Бабушка Яга, были у Вас бусы простые, а теперь будут музыкальные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 xml:space="preserve">Баба Яга. </w:t>
      </w:r>
      <w:r>
        <w:rPr>
          <w:sz w:val="28"/>
          <w:szCs w:val="28"/>
        </w:rPr>
        <w:t>Это как?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 xml:space="preserve">Музыкальный руководитель. </w:t>
      </w:r>
      <w:r>
        <w:rPr>
          <w:sz w:val="28"/>
          <w:szCs w:val="28"/>
        </w:rPr>
        <w:t>Сейчас мы Вам все покажем, смотрите и слушайте!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 педагогом вспоминают, что красного цвета главные ступени (1-я, 3-я и 5-я), выкладывают красных жуков., затем заполняют образовавшиеся пустоты голубыми. Пропевают новую столбицу с названием ступеней и ручными знаками. Нанизывают жуков на ленту, дарят Бабе Яг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Ой, какие вы добрые! Спасибо! Мне даже поиграть с вами захотелось!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 xml:space="preserve">Музыкальный руководитель. </w:t>
      </w:r>
      <w:r>
        <w:rPr>
          <w:sz w:val="28"/>
          <w:szCs w:val="28"/>
        </w:rPr>
        <w:t>Вставайте, бабушка с ребятами в круг, я всех вас новой игре научу. Вначале нужно прослушать, посмотреть - как я буду играть, а затем повторить всем в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тся логоритмическое упражнение «Баба сеяла горох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аба сеяла горо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дробный шаг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ыг – скок! Прыг – скок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4 прыжк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валился потолок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робный шаг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ыг – скок! Прыг – скок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4 прыжк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аба шла, шла, шл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дробный шаг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ирожок наш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«пружинка»,  на последнюю четверть руки вперед – показать «пирожок»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ла, поела, опять пош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рисесть, встать, три притоп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аба встала на носок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6 дробных шагов, «носок»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 потом на пятку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6 дробных шагов, «пятка»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тала русскую плясать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6 дробных шагов, «носок»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 потом вприсядку!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6 дробных шагов, «пятка»)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8"/>
          <w:szCs w:val="28"/>
          <w:u w:val="single"/>
        </w:rPr>
        <w:t xml:space="preserve">Баба Яга. </w:t>
      </w:r>
      <w:r>
        <w:rPr>
          <w:sz w:val="28"/>
          <w:szCs w:val="28"/>
        </w:rPr>
        <w:t>Ой, как весело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Музыкальный руководитель. </w:t>
      </w:r>
      <w:r>
        <w:rPr>
          <w:sz w:val="28"/>
          <w:szCs w:val="28"/>
        </w:rPr>
        <w:t>А хотите, Бабушка Яга, мы Вас на ложках играть научим?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Конечно, хочу! У меня ведь и ложки есть, настоящие, деревянны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й руководитель показывает ритмосхему, раздает детям ложки. Дошкольники проговаривают текст потешки и исполняют ритмический рисунок на ложках по схеме (по указк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Музыкальный руководитель.</w:t>
      </w:r>
      <w:r>
        <w:rPr>
          <w:sz w:val="28"/>
          <w:szCs w:val="28"/>
        </w:rPr>
        <w:t xml:space="preserve"> Молодец, Баба Яга, ну теперь садись, отдохни, а ребята наши тебя еще и частушками с пляской порадую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частушки о Брянске и «Брянскую пятеру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. Брянск - то какой оказывается город славный, а ребятишки, какие там живут – настоящие музыканты! Вот вам - то я и подарю свое сокровище, вот, держите (разворачивает узелок – там музыкально – дидактическая игра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 xml:space="preserve">Музыкальный руководитель. </w:t>
      </w:r>
      <w:r>
        <w:rPr>
          <w:sz w:val="28"/>
          <w:szCs w:val="28"/>
        </w:rPr>
        <w:t>Ребята, что скажете?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 благодаря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 xml:space="preserve">Баба Яга. </w:t>
      </w:r>
      <w:r>
        <w:rPr>
          <w:sz w:val="28"/>
          <w:szCs w:val="28"/>
        </w:rPr>
        <w:t>Играйте на здоровье!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и дети прощаются с Бабой Ягой и уходят из зала.</w:t>
      </w:r>
    </w:p>
    <w:p>
      <w:pPr>
        <w:pStyle w:val="Normal"/>
        <w:spacing w:lineRule="auto" w:line="360"/>
        <w:ind w:firstLine="53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7:55:00Z</dcterms:created>
  <dc:creator>Stalker</dc:creator>
  <dc:description/>
  <cp:keywords/>
  <dc:language>en-US</dc:language>
  <cp:lastModifiedBy>Admin</cp:lastModifiedBy>
  <cp:lastPrinted>2007-10-16T22:26:00Z</cp:lastPrinted>
  <dcterms:modified xsi:type="dcterms:W3CDTF">2012-10-24T17:21:00Z</dcterms:modified>
  <cp:revision>24</cp:revision>
  <dc:subject/>
  <dc:title>              Первая  младшая группа</dc:title>
</cp:coreProperties>
</file>