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</w:t>
      </w:r>
      <w:r>
        <w:rPr>
          <w:b w:val="false"/>
          <w:sz w:val="32"/>
          <w:szCs w:val="32"/>
        </w:rPr>
        <w:t xml:space="preserve">План - программа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</w:t>
      </w:r>
      <w:r>
        <w:rPr>
          <w:b w:val="false"/>
          <w:sz w:val="32"/>
          <w:szCs w:val="32"/>
        </w:rPr>
        <w:t xml:space="preserve">по формированию чувства ритма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</w:t>
      </w:r>
      <w:r>
        <w:rPr>
          <w:b w:val="false"/>
          <w:sz w:val="32"/>
          <w:szCs w:val="32"/>
        </w:rPr>
        <w:t>у старших дошкольников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«РИТМ – ЗДОРОВЬЕ, ИГРА, МУЗЫКА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sz w:val="32"/>
          <w:szCs w:val="32"/>
        </w:rPr>
        <w:t xml:space="preserve">                                                           </w:t>
      </w:r>
      <w:r>
        <w:rPr>
          <w:b w:val="false"/>
          <w:sz w:val="32"/>
          <w:szCs w:val="32"/>
        </w:rPr>
        <w:t xml:space="preserve">Составила музыкальный    </w:t>
      </w:r>
    </w:p>
    <w:p>
      <w:pPr>
        <w:pStyle w:val="Normal"/>
        <w:jc w:val="right"/>
        <w:rPr/>
      </w:pPr>
      <w:r>
        <w:rPr>
          <w:b w:val="false"/>
          <w:sz w:val="32"/>
          <w:szCs w:val="32"/>
        </w:rPr>
        <w:t xml:space="preserve">                                                           </w:t>
      </w:r>
      <w:r>
        <w:rPr>
          <w:b w:val="false"/>
          <w:sz w:val="32"/>
          <w:szCs w:val="32"/>
        </w:rPr>
        <w:t xml:space="preserve">руководитель Д/с № 67 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</w:t>
      </w:r>
      <w:r>
        <w:rPr>
          <w:b w:val="false"/>
          <w:sz w:val="32"/>
          <w:szCs w:val="32"/>
        </w:rPr>
        <w:t>ОАО «РЖД»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</w:t>
      </w:r>
      <w:r>
        <w:rPr>
          <w:b w:val="false"/>
          <w:sz w:val="32"/>
          <w:szCs w:val="32"/>
        </w:rPr>
        <w:t>Шарко Е.В.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right="-6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казано, что ребенок с плохо сформированным чувством ритма чаще всего не справляется с учебным материалом, бывает не способен к коллективной работе.</w:t>
      </w:r>
    </w:p>
    <w:p>
      <w:pPr>
        <w:pStyle w:val="Normal"/>
        <w:spacing w:lineRule="auto" w:line="360"/>
        <w:ind w:right="-6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– программа была составлена для того, чтобы более успешно, целенаправленно формировать у детей чувство ритма, выразительность движений, фантазию и воображение, хорошую реакцию, внимание, что будет в итоге способствовать воспитанию у каждого ребенка таких качеств, как контактность, коммуникабельность.</w:t>
      </w:r>
    </w:p>
    <w:p>
      <w:pPr>
        <w:pStyle w:val="Normal"/>
        <w:shd w:fill="FFFFFF" w:val="clear"/>
        <w:spacing w:lineRule="auto" w:line="360" w:before="10" w:after="0"/>
        <w:ind w:right="19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pacing w:val="3"/>
          <w:sz w:val="32"/>
          <w:szCs w:val="32"/>
        </w:rPr>
        <w:t xml:space="preserve">Практический материал (песни, игры, танцы, упражнения) подобран </w:t>
      </w:r>
      <w:r>
        <w:rPr>
          <w:b w:val="false"/>
          <w:sz w:val="32"/>
          <w:szCs w:val="32"/>
        </w:rPr>
        <w:t xml:space="preserve">и разделен на 4 части соответственно четырем временам </w:t>
      </w:r>
      <w:r>
        <w:rPr>
          <w:b w:val="false"/>
          <w:spacing w:val="-2"/>
          <w:sz w:val="32"/>
          <w:szCs w:val="32"/>
        </w:rPr>
        <w:t xml:space="preserve">года. </w:t>
      </w:r>
    </w:p>
    <w:p>
      <w:pPr>
        <w:pStyle w:val="Normal"/>
        <w:spacing w:lineRule="auto" w:line="360"/>
        <w:ind w:right="-6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программу входят такие средства по музыкально-ритмическому воспитанию детей: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речевые игры,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ритмические игры, в т.ч. игры с палочками,</w:t>
      </w:r>
    </w:p>
    <w:p>
      <w:pPr>
        <w:pStyle w:val="Normal"/>
        <w:spacing w:lineRule="auto" w:line="360"/>
        <w:ind w:right="-365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музыкально-подвижные игры,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логоритмические упражнения на освоение выразительности движений,</w:t>
      </w:r>
    </w:p>
    <w:p>
      <w:pPr>
        <w:pStyle w:val="Normal"/>
        <w:spacing w:lineRule="auto" w:line="360"/>
        <w:ind w:right="-365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упражнения на освоение ритмического языка,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образно-двигательная музыкальная грамота (проработка мелодий песни с  текстом с точки зрения образного выражения текста),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календарные и игровые хороводные песни,</w:t>
      </w:r>
    </w:p>
    <w:p>
      <w:pPr>
        <w:pStyle w:val="Normal"/>
        <w:spacing w:lineRule="auto" w:line="360"/>
        <w:ind w:right="-365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музыкально-дидактические пособия и игры,</w:t>
      </w:r>
    </w:p>
    <w:p>
      <w:pPr>
        <w:pStyle w:val="Normal"/>
        <w:spacing w:lineRule="auto" w:line="360"/>
        <w:ind w:right="-365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игры-копирования,</w:t>
      </w:r>
    </w:p>
    <w:p>
      <w:pPr>
        <w:pStyle w:val="Normal"/>
        <w:spacing w:lineRule="auto" w:line="360"/>
        <w:ind w:right="-365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дыхательные упражнения,</w:t>
      </w:r>
    </w:p>
    <w:p>
      <w:pPr>
        <w:pStyle w:val="Normal"/>
        <w:spacing w:lineRule="auto" w:line="360"/>
        <w:ind w:right="-365" w:firstLine="539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- схема «Музыка в ДОУ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зыкальные переживания детей, их реакция на звуки выражается прежде всего двигательно. Через образ и движение, через образно-двигательную систему ребенка следует вводить его в мир ритма. Именно двигательный подход к постижению ритма лежит в основе данной программы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гда ребенок овладевает двигательными умениями и навыками, развивается координация движений. Точное, динамичное выполнение упражнений для ног, рук, туловища, головы способствует совершенствованию движений артикуляционных органов: губ, языка, нижней челюсти и т.д. С одной стороны – двигательная активность ребенка помогает интенсивней развивать его речь, с другой стороны – формирование движений происходит при участии речи. С помощью стихотворного ритма у детей совершенствуется произношение, происходит постановка правильного дыхания, отрабатывается правильный темп речи, развивается слу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32"/>
          <w:szCs w:val="32"/>
        </w:rPr>
        <w:t>Многие упражнения содержат элементы психогимнастики, что позволяет учить детей использовать выразительные движения (мимику, жесты), распознавать эмоции (радость, огорчение и др.),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ображать модели поведения персонажей с различными чертами характера, снимать напряжение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аким образом, работа по данной программе будет способствовать сохранению и укреплению физического и психического здоровья детей, формированию и развитию важнейших качеств личности ребенка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23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365" w:firstLine="2340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365" w:firstLine="2340"/>
        <w:jc w:val="both"/>
        <w:rPr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</w:rPr>
        <w:t xml:space="preserve">  </w:t>
      </w:r>
      <w:r>
        <w:rPr>
          <w:rFonts w:cs="Arial" w:ascii="Arial" w:hAnsi="Arial"/>
          <w:b w:val="false"/>
          <w:bCs/>
          <w:spacing w:val="1"/>
          <w:sz w:val="32"/>
          <w:szCs w:val="32"/>
        </w:rPr>
        <w:t>Сентябрь, октябрь, ноябрь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Речевые игры: «Я тебя знаю!», «Давай играть!». 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Логоритмические упражнения: «Киска», «Дедушка ежок», «Веселей-ка бей ногами!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Дидактические пособия: «Зайчик», «Как зовут матрешку?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Игра – копирование: «Давайте все делать, как я!»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 Дыхательные упражнения: «Часики», «Трубач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 Ритмические игры: «Туда – сюда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 Хороводные игровые песни: «Брянская пятера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 Озвучивание стихов и сказок: «Крошка Енот».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lineRule="auto" w:line="360" w:before="58" w:after="0"/>
        <w:ind w:right="-365" w:firstLine="23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Декабрь, январь, февраль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чевые игры: «Это я!»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Логоритмические упражнения: «С добрым утром!», «Рукавицы для лисицы»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Дидактическая игра (настольная): «Путешествие по русским народным сказкам»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Игра – копирование: «Ходим кругом»(«Зеркало»)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 Дыхательные упражнения: «Петух», «Каша кипит»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 w:val="false"/>
          <w:sz w:val="32"/>
          <w:szCs w:val="32"/>
        </w:rPr>
        <w:t>6. Ритмические игры: «Дон-дон» (+озвучивание)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 Хороводные игровые песни: «Как на тоненький ледок», «Пошла коза по лесу».</w:t>
      </w:r>
    </w:p>
    <w:p>
      <w:pPr>
        <w:pStyle w:val="Normal"/>
        <w:spacing w:lineRule="auto" w:line="360"/>
        <w:ind w:left="53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 Упражнения на освоение ритмического языка: «Четырежды три».</w:t>
      </w:r>
    </w:p>
    <w:p>
      <w:pPr>
        <w:pStyle w:val="Normal"/>
        <w:shd w:fill="FFFFFF" w:val="clear"/>
        <w:spacing w:lineRule="auto" w:line="360" w:before="43" w:after="0"/>
        <w:ind w:right="-365" w:firstLine="2340"/>
        <w:jc w:val="both"/>
        <w:rPr>
          <w:rFonts w:ascii="Arial" w:hAnsi="Arial" w:cs="Arial"/>
          <w:b w:val="false"/>
          <w:b w:val="false"/>
          <w:spacing w:val="6"/>
          <w:sz w:val="32"/>
          <w:szCs w:val="32"/>
        </w:rPr>
      </w:pPr>
      <w:r>
        <w:rPr>
          <w:rFonts w:cs="Arial" w:ascii="Arial" w:hAnsi="Arial"/>
          <w:b w:val="false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43" w:after="0"/>
        <w:ind w:right="-365" w:firstLine="2340"/>
        <w:jc w:val="both"/>
        <w:rPr>
          <w:sz w:val="32"/>
          <w:szCs w:val="32"/>
        </w:rPr>
      </w:pPr>
      <w:r>
        <w:rPr>
          <w:rFonts w:cs="Arial" w:ascii="Arial" w:hAnsi="Arial"/>
          <w:b w:val="false"/>
          <w:spacing w:val="6"/>
          <w:sz w:val="32"/>
          <w:szCs w:val="32"/>
        </w:rPr>
        <w:t>Март, апрель, май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чевые игры: Д.Хармс «Веселый старичо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ритмические упражнения: «Две ноги с постели встали», «Мы лепили кулич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идактическое пособие: «Воробей», «Солове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гра – копирование: «Если…», «Лават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ыхательные упражнения: «Гуси летят», «Семафор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итмические игры: «Чувиль-чувил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ороводные игровые песни: «По-за городу гуляет», «Сидит Дрем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жнения на освоение ритмического языка: «Четырежды четыре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звучивание стихов и сказок: «На стене часы висели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right="-365" w:firstLine="2340"/>
        <w:jc w:val="both"/>
        <w:rPr>
          <w:rFonts w:ascii="Arial" w:hAnsi="Arial" w:cs="Arial"/>
          <w:b w:val="false"/>
          <w:b w:val="false"/>
          <w:spacing w:val="5"/>
          <w:sz w:val="32"/>
          <w:szCs w:val="32"/>
        </w:rPr>
      </w:pPr>
      <w:r>
        <w:rPr>
          <w:rFonts w:cs="Arial" w:ascii="Arial" w:hAnsi="Arial"/>
          <w:b w:val="false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 w:before="48" w:after="0"/>
        <w:ind w:right="-365" w:firstLine="2340"/>
        <w:jc w:val="both"/>
        <w:rPr>
          <w:sz w:val="32"/>
          <w:szCs w:val="32"/>
        </w:rPr>
      </w:pPr>
      <w:r>
        <w:rPr>
          <w:rFonts w:eastAsia="Arial" w:cs="Arial" w:ascii="Arial" w:hAnsi="Arial"/>
          <w:b w:val="false"/>
          <w:spacing w:val="5"/>
          <w:sz w:val="32"/>
          <w:szCs w:val="32"/>
        </w:rPr>
        <w:t xml:space="preserve"> </w:t>
      </w:r>
      <w:r>
        <w:rPr>
          <w:rFonts w:cs="Arial" w:ascii="Arial" w:hAnsi="Arial"/>
          <w:b w:val="false"/>
          <w:spacing w:val="5"/>
          <w:sz w:val="32"/>
          <w:szCs w:val="32"/>
        </w:rPr>
        <w:t xml:space="preserve">Июнь, </w:t>
      </w:r>
      <w:r>
        <w:rPr>
          <w:rFonts w:cs="Arial" w:ascii="Arial" w:hAnsi="Arial"/>
          <w:b w:val="false"/>
          <w:bCs/>
          <w:spacing w:val="5"/>
          <w:sz w:val="32"/>
          <w:szCs w:val="32"/>
        </w:rPr>
        <w:t xml:space="preserve">июль, </w:t>
      </w:r>
      <w:r>
        <w:rPr>
          <w:rFonts w:cs="Arial" w:ascii="Arial" w:hAnsi="Arial"/>
          <w:b w:val="false"/>
          <w:spacing w:val="5"/>
          <w:sz w:val="32"/>
          <w:szCs w:val="32"/>
        </w:rPr>
        <w:t>август.</w:t>
      </w:r>
    </w:p>
    <w:p>
      <w:pPr>
        <w:pStyle w:val="Normal"/>
        <w:spacing w:lineRule="auto" w:line="360"/>
        <w:ind w:firstLine="2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2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чевые игры: «Чайничек с крышечко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ритмические упражнения: «Ехал поезд по грибы», «Раз – малинка…», «Комар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идактическое пособие: «Корова», «Ежики», «Петушок»,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гра – копирование: «Юргалис – масте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ыхательные упражнения: «Недоеная корова», «Засыпающий цвето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уговые ритмические игры: «Паровозик», «Я – мои друзь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32"/>
          <w:szCs w:val="32"/>
        </w:rPr>
        <w:t>Хороводные игровые песни: «Жил я у пана» 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жнения на освоение ритмического языка: «Раз – два – три, раз – два – т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звучивание стихов и сказок: русские народные сказки (драматизации)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мечание.</w:t>
      </w:r>
      <w:r>
        <w:rPr>
          <w:b w:val="false"/>
          <w:sz w:val="32"/>
          <w:szCs w:val="32"/>
        </w:rPr>
        <w:t xml:space="preserve"> Репертуар может дополняться и/или изменяться по усмотрению педагога, если дети быстро усваивают предложенный материал (высокая степень продвинутости группы), если не справляются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32"/>
          <w:szCs w:val="32"/>
        </w:rPr>
        <w:t xml:space="preserve">Материал программы может включаться во все виды музыкальных занятий, а также использоваться в качестве физпауз, на прогулке, в свободной деятельности детей.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851" w:firstLine="284"/>
    </w:pPr>
    <w:rPr>
      <w:b w:val="false"/>
      <w:sz w:val="48"/>
    </w:rPr>
  </w:style>
  <w:style w:type="paragraph" w:styleId="21">
    <w:name w:val="Основной текст с отступом 21"/>
    <w:basedOn w:val="Normal"/>
    <w:qFormat/>
    <w:pPr>
      <w:ind w:left="-851" w:firstLine="425"/>
    </w:pPr>
    <w:rPr>
      <w:b w:val="false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9:00Z</dcterms:created>
  <dc:creator>1</dc:creator>
  <dc:description/>
  <cp:keywords/>
  <dc:language>en-US</dc:language>
  <cp:lastModifiedBy>Admin</cp:lastModifiedBy>
  <cp:lastPrinted>2007-10-13T12:16:00Z</cp:lastPrinted>
  <dcterms:modified xsi:type="dcterms:W3CDTF">2012-10-24T17:16:00Z</dcterms:modified>
  <cp:revision>138</cp:revision>
  <dc:subject/>
  <dc:title/>
</cp:coreProperties>
</file>