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    планирование.  Т.Суворова «Танцевальная  ритмика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группа (от 4 -5 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74"/>
        <w:gridCol w:w="2876"/>
        <w:gridCol w:w="21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ритмические  движения.  Репертуар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 материа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Упражнение  «Мар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ернецки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овое  упражнение «Поезд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бодрой  ходьбе, ориентироваться  в  пространстве, выполнять  перестроения, формировать навыки  движения  с  предмета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ю  движений, умение  действовать  совместно, реагировать  на игровые  сигналы  быстрой  сменой  дви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 танцы» стр. 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 -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пражнение «Отталкив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Шубер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пражнение  с  листьями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А.Моцар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анец «Ширмо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Кулау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 моторику, координировать  движения, ориентироваться  в пространств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  построения  врассыпную, учить  правильно  держать  предметы  и  выполнять   движени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выразительность  движений, творческие  способности, чувствовать шут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 танцы»  стр.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 танцы»  стр. 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 - 1  стр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Упражнение «Самолёты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лодия  в  стиле  кантри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а «Делай, как  я»  английская   народная  песн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ренаж «Буги-вуги»  («Танец  с  Дедом  Морозом»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быстроту   и  координацию  движений, ориентировку  в  пространстве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чётко  повторять  движения  по  показу. Развивать  внимание, чувство  ритм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 разнообразных  ритмических  движений, учить   чётко  повторять  все  движения по  показ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 - 2  стр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 танцы»  стр. 4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«Танец  с  воздушными  шарами» (султанч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. Цфасман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«Танец  конфет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Компанейц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Танец  вокруг  ёлки «Добрый  жу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Спадавекки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ритмичного движения   в  соответствии  с   характером  музыки,  развивать    эмоционально -образное  исполнение     танцевально -  игровых  композиций; совершенствовать  танцевальные  движения, навык  лёгкого  бе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 танцы»  стр. 2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3  стр. 1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-игра «Снежная  баба  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на  сан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. Герчи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сонаж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есёлые   скачки»  Б.Можжеве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самостоятельно  менять  движения  в  соответствии  с  2-х  и 3-х  частной  формой   музыки; учить  выразительности  в  передаче  игровых  персонаж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 -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й, малыш» -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анец «Кнопоч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Игра «Мяу-мышки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  движения  в  парных  танцах; воспитывать  доброжелательность, вежливость в  отношениях  друг  с друго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гровое  творчество  под  музыку, уметь  находить  выразительные  жесты,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3  стр. 2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-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пражнение  с  цветами  и  веточ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» А.Жили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Танец «Божья  коров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Щербако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  ритмических  движений  с  предметами, умело  ими  манипулировать;  развивать  пластику  движени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выполнять  разнообразные  движения  с «божьими   коровкам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3  стр. 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Упражнение -  танец «Колоб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розо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Игра «Карусели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е  детей выполнять  движения  по  показу, выразительно  передавать  образы знакомых  персонаж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быстроту  движения, учить  ориентироваться  в  ускорении  темпа  и двигаться  в  соответствии  с  этим  ускорением  или  замедление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-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малыш»-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овторение  знакомых  упражнений, танцев,  иг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10"/>
        <w:gridCol w:w="2652"/>
        <w:gridCol w:w="239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Игровое  упражнение «Колобок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розо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Игра «Воро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ономарёв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 Игра   «Карусели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способность  детей  выразительно  повторять  движения  за  взрослыми, поощрять  самостоятельность  в действиях  дет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 выразительной  и  эмоциональной  передачи  игровых  образов «воробушки  прыгают, клюют  зёрнышки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чувствовать  изменение  темпа, его  ускорение  и двигаться  в  соответствии  с  изменени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 и  книг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нцуй, малыш» -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 и  книг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нцуй, малыш» -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 и  книг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нцуй, малыш» -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 Игра « Мяу – мышки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Повторение  знакомых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й, танцев, игр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более  точного  выполнения  движений, передающих  характер  изображаемых  животных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ворческие  способности, поощрять  желание  детей  исполнять  полюбившиеся   музыкально –ритмические   композ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 и  книг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нцуй, малыш» -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  можно  менять  по  усмотрению  музыкального  руководителя, учитывая  возможности  и   интересы  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2:00Z</dcterms:created>
  <dc:creator>User</dc:creator>
  <dc:description/>
  <cp:keywords/>
  <dc:language>en-US</dc:language>
  <cp:lastModifiedBy>User</cp:lastModifiedBy>
  <dcterms:modified xsi:type="dcterms:W3CDTF">2012-10-28T14:15:00Z</dcterms:modified>
  <cp:revision>2</cp:revision>
  <dc:subject/>
  <dc:title/>
</cp:coreProperties>
</file>