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Выпускной утренник – 2012.</w:t>
      </w:r>
    </w:p>
    <w:p>
      <w:pPr>
        <w:pStyle w:val="Normal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Ведущий: В просторном и нарядном зале</w:t>
        <w:br/>
        <w:t>Мы в школу провожаем тех,</w:t>
        <w:br/>
        <w:t>Кто нам, друзья дороже всех,</w:t>
        <w:br/>
        <w:t>Кто нам роднее всех на свете,</w:t>
        <w:br/>
        <w:t>Конечно, это – наши дети! –</w:t>
        <w:br/>
        <w:br/>
        <w:t>В большое плаванье от нас</w:t>
        <w:br/>
        <w:t>Они уходят в первый класс!</w:t>
        <w:br/>
        <w:t>От всей души мы им сейчас</w:t>
        <w:br/>
        <w:t>Давайте скажем:</w:t>
        <w:br/>
        <w:t xml:space="preserve">– В добрый час! </w:t>
        <w:br/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Дети заходят под музыку. Выстраиваются полукругом.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Вед. Говорят, что чудес на свете не бывает…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Поверьте, они существуют и даже находятся рядом с нами!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Одно из прекрасных чудес света – это наши дети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Они словно цветы, появляясь тут и там, украшают нашу жизнь и наполняют её особым смыслом…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>В нашем детском саду под чутким руководством прекрасных педагогов, были выращены необычные цветы, которые в течение 4 лет были окружены теплотой и любовью.</w:t>
      </w:r>
    </w:p>
    <w:p>
      <w:pPr>
        <w:pStyle w:val="Normal"/>
        <w:rPr/>
      </w:pPr>
      <w:r>
        <w:rPr>
          <w:color w:val="000000"/>
          <w:sz w:val="28"/>
        </w:rPr>
        <w:t xml:space="preserve">Сегодня, дата 2012 года, начинается новый отсчёт времени для 10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мальчиков и 15 девочек нашего детского сада!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(Далее ведущий представляет каждого ребенка и характеризует его подходящим эпитетом, например: любознательный Миша, вежливая Алиса,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общительный Слава и т.д. Каждый выпускник делает шаг вперед и кланяется)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Вед: Торжественный и долгожданный вечер, когда так задушевны речи,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Становятся все близкими родными, и все обиды прошлые уплыли!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И загрустит без вас наш зал весёлый, сегодня это всё в последний раз!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И почему-то грустно всем на сердце, в глазах вопрос: «Куда уходит детство?»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есня «Уходит детство через мой порог» (соло).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>Выпускники: Много раз встречали</w:t>
        <w:br/>
        <w:t>Мы праздник в этом зале,</w:t>
        <w:br/>
        <w:t>Но таких, как этот,</w:t>
        <w:br/>
        <w:t>Мы ещё не знали.</w:t>
        <w:br/>
        <w:br/>
        <w:t>Самый лучший праздник</w:t>
        <w:br/>
        <w:t>Грустный и весёлый.</w:t>
        <w:br/>
        <w:t xml:space="preserve">Нас сегодня детский сад </w:t>
        <w:br/>
        <w:t>Провожает в школу.</w:t>
        <w:br/>
        <w:br/>
        <w:t>Не день, не два,</w:t>
        <w:br/>
        <w:t xml:space="preserve">А много лет </w:t>
        <w:br/>
        <w:t>Ходил я в детский сад.</w:t>
        <w:br/>
        <w:t>Твоей любовью я согрет,</w:t>
        <w:br/>
        <w:t>Мой дорогой детсад.</w:t>
        <w:br/>
        <w:br/>
        <w:t>Тебя улыбкой встретят здесь,</w:t>
        <w:br/>
        <w:t>Тебе здесь каждый рад.</w:t>
        <w:br/>
        <w:t>Я так довольна, что ты есть,</w:t>
        <w:br/>
        <w:t>Мой дорогой детсад.</w:t>
        <w:br/>
        <w:br/>
        <w:t>В саду учились мы считать,</w:t>
        <w:br/>
        <w:t>И рисовать, и танцевать,</w:t>
        <w:br/>
        <w:t>Разучивали роли.</w:t>
        <w:br/>
        <w:t>Доска и мел, и карандаш,</w:t>
        <w:br/>
        <w:t>Учебники, тетрадь, гуашь…</w:t>
        <w:br/>
        <w:t>У нас совсем как в школе.</w:t>
        <w:br/>
        <w:br/>
        <w:t>Придёт сентябрь,</w:t>
        <w:br/>
        <w:t>И на урок</w:t>
        <w:br/>
        <w:t>Нас первый позовёт звонок,</w:t>
        <w:br/>
        <w:t>И в школу, как на праздник</w:t>
        <w:br/>
        <w:t>Помчится первоклассник.</w:t>
        <w:br/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есня «До свиданья, детский сад».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Реб: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Допели песню мы сейчас </w:t>
        <w:br/>
        <w:t>Для вас звучит прощальный вальс</w:t>
        <w:br/>
        <w:t>Как жаль, что этот вальс</w:t>
        <w:br/>
        <w:t>Танцуем мы в последний раз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Вальс прощальный, чуть печальный,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Нелегко кружиться в нем,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Вальс прощальный, провожальный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В легком платье выпускном.</w:t>
      </w:r>
    </w:p>
    <w:p>
      <w:pPr>
        <w:pStyle w:val="Normal"/>
        <w:rPr/>
      </w:pPr>
      <w:r>
        <w:rPr>
          <w:color w:val="000000"/>
          <w:sz w:val="28"/>
        </w:rPr>
        <w:br/>
        <w:br/>
      </w:r>
      <w:r>
        <w:rPr>
          <w:b/>
          <w:color w:val="000000"/>
          <w:sz w:val="28"/>
        </w:rPr>
        <w:t>«Прощальный вальс».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/>
      </w:pP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В финале танца пары идут по кругу, останавливаются. Пара, которая стоит ближе к зрителям, ведёт диалог. Музыка продолжается, следующая пара общается друг с другом и т. д. </w:t>
        <w:br/>
        <w:br/>
        <w:t>1-я пара: – Как мне, Лена,</w:t>
        <w:br/>
        <w:t>Расставаться навсегда…</w:t>
        <w:br/>
        <w:t>– Ты вспоминай меня, Артёмка, иногда.</w:t>
        <w:br/>
        <w:br/>
        <w:t>2-я пара: – Я буду по тебе скучать, Алина.</w:t>
        <w:br/>
        <w:t>– Соскучишься, звони мне на мобильный.</w:t>
      </w:r>
    </w:p>
    <w:p>
      <w:pPr>
        <w:pStyle w:val="Normal"/>
        <w:rPr/>
      </w:pPr>
      <w:r>
        <w:rPr>
          <w:color w:val="000000"/>
          <w:sz w:val="28"/>
        </w:rPr>
        <w:br/>
        <w:t>3-я пара: – Позволь Наташенька,</w:t>
        <w:br/>
        <w:t>Тебя увидеть снова.</w:t>
        <w:br/>
        <w:t>– На фотографии</w:t>
        <w:br/>
        <w:t>Меня увидишь, Влад, ты скоро.</w:t>
        <w:br/>
        <w:br/>
        <w:t>4-я пара: – Твой образ очень дорог мне, Кристина.</w:t>
        <w:br/>
        <w:t>– Ну что же, Александр, пиши с меня картину.</w:t>
        <w:br/>
        <w:br/>
        <w:t>5-я пара: – Пусть в школе, Ирочка,</w:t>
        <w:br/>
        <w:t>Всё будет, словно в сказке.</w:t>
        <w:br/>
        <w:t>– Спасибо, вам, Кирилл, за добрые слова и ласку.</w:t>
        <w:br/>
        <w:br/>
        <w:t>6-я пара: – Как я смогу</w:t>
        <w:br/>
        <w:t>Увидеть, вас Никита!</w:t>
        <w:br/>
        <w:t>– Вы завтра в садик</w:t>
        <w:br/>
        <w:t>На рассвете приходите.</w:t>
        <w:br/>
        <w:br/>
        <w:t>7-я пара: – Я буду счастлив</w:t>
        <w:br/>
        <w:t>Проводить тебя, Олеся!</w:t>
        <w:br/>
        <w:t>– Нет, лучше прокати на Мерседесе.</w:t>
        <w:br/>
        <w:br/>
        <w:br/>
        <w:t>Вед:</w:t>
        <w:br/>
        <w:t>Полон зал гостей, а это значит –</w:t>
      </w:r>
    </w:p>
    <w:p>
      <w:pPr>
        <w:pStyle w:val="Normal"/>
        <w:rPr/>
      </w:pPr>
      <w:r>
        <w:rPr>
          <w:color w:val="000000"/>
          <w:sz w:val="28"/>
        </w:rPr>
        <w:t>Все от нас ждут чуда - не иначе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Что же, мы готовы удивить,</w:t>
        <w:br/>
        <w:t>Всех очаровать и восхитить!</w:t>
      </w:r>
    </w:p>
    <w:p>
      <w:pPr>
        <w:pStyle w:val="Normal"/>
        <w:rPr>
          <w:color w:val="000000"/>
          <w:sz w:val="28"/>
          <w:lang w:val="lv-LV"/>
        </w:rPr>
      </w:pPr>
      <w:r>
        <w:rPr>
          <w:color w:val="000000"/>
          <w:sz w:val="28"/>
        </w:rPr>
        <w:br/>
        <w:t>Ведь талантов здесь - не занимать!..</w:t>
        <w:br/>
        <w:t>Кажется, пора концерт начать!</w:t>
        <w:br/>
        <w:t>Пусть аплодисменты не смолкают,</w:t>
        <w:br/>
        <w:t>Радость ваши лица озаряет!..</w:t>
      </w:r>
    </w:p>
    <w:p>
      <w:pPr>
        <w:pStyle w:val="Normal"/>
        <w:rPr>
          <w:color w:val="000000"/>
          <w:sz w:val="28"/>
          <w:lang w:val="lv-LV"/>
        </w:rPr>
      </w:pPr>
      <w:r>
        <w:rPr>
          <w:color w:val="000000"/>
          <w:sz w:val="28"/>
          <w:lang w:val="lv-LV"/>
        </w:rPr>
      </w:r>
    </w:p>
    <w:p>
      <w:pPr>
        <w:pStyle w:val="Normal"/>
        <w:rPr/>
      </w:pPr>
      <w:r>
        <w:rPr>
          <w:color w:val="000000"/>
          <w:sz w:val="28"/>
        </w:rPr>
        <w:t>(Далее стихи читают дети)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>Коллектив у нас дружный, прекрасный,</w:t>
        <w:br/>
        <w:t>А талантов у нас и не счесть,</w:t>
        <w:br/>
        <w:t>Золушки, принцы, Мальвины-</w:t>
        <w:br/>
        <w:t>И такие в саду у нас есть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Лепят, пишут, цветы поливают,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Красят, чинят и песни поют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И про праздники не забывают-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Вот так классно в саду все живут!!!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Счастливы, что честь имеем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Конкурс «Новая волна» открыть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И поверьте, что сумеем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Хорошее настроение всем вам подарить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Ведущий: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Пусть же музыка звучит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Каждый раз по- новому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Пойте, весело пляшите,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Ведь « Новая волна»- это ЗДОРОВО!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Танец на музыку гимна конкурса «Новая волна».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310"/>
        <w:rPr>
          <w:color w:val="000000"/>
          <w:sz w:val="28"/>
        </w:rPr>
      </w:pPr>
      <w:r>
        <w:rPr>
          <w:color w:val="000000"/>
          <w:sz w:val="28"/>
        </w:rPr>
        <w:t>Ведущий:</w:t>
      </w:r>
    </w:p>
    <w:p>
      <w:pPr>
        <w:pStyle w:val="Normal"/>
        <w:spacing w:lineRule="exact" w:line="310"/>
        <w:rPr/>
      </w:pPr>
      <w:r>
        <w:rPr>
          <w:color w:val="000000"/>
          <w:sz w:val="28"/>
        </w:rPr>
        <w:t>Итак, начинаем наш конкурс юных талантов «Новая волна-2012» и первая номинация   - «Театральная»! Встречайте.</w:t>
      </w:r>
    </w:p>
    <w:p>
      <w:pPr>
        <w:pStyle w:val="Normal"/>
        <w:spacing w:lineRule="exact" w:line="31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31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ценка.</w:t>
      </w:r>
    </w:p>
    <w:p>
      <w:pPr>
        <w:pStyle w:val="Normal"/>
        <w:spacing w:lineRule="exact" w:line="310"/>
        <w:rPr/>
      </w:pPr>
      <w:r>
        <w:rPr>
          <w:color w:val="000000"/>
          <w:sz w:val="28"/>
        </w:rPr>
        <w:t>(Имя нужно поменять на нужное.)</w:t>
      </w:r>
    </w:p>
    <w:p>
      <w:pPr>
        <w:pStyle w:val="Normal"/>
        <w:spacing w:lineRule="exact" w:line="31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31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1 ребенок: У Мишуни нынче праздник, наш Мишуня – первоклассник.</w:t>
        <w:br/>
        <w:t>2 ребенок: Он по улице идет, удивляет весь народ.</w:t>
        <w:br/>
        <w:t>3 ребенок: Только…Миша не один,</w:t>
        <w:br/>
        <w:t>Кто за Мишей? Поглядим.</w:t>
        <w:br/>
        <w:t>4 ребенок: Смотрят взрослые и дети,</w:t>
        <w:br/>
        <w:t>А за Мишей… поезд едет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br/>
        <w:t>Под музыку появляется Миша, за ним мама с букетом, за мамой папа с портфелем, бабушка с пирожком, дедушка с палочкой.</w:t>
        <w:br/>
        <w:t>1 ребенок: Кто за Мишенькой спешит?</w:t>
        <w:br/>
        <w:t>Мама: Мамочка.</w:t>
        <w:br/>
        <w:t>2 ребенок: Кто за Мишенькой бежит?</w:t>
        <w:br/>
        <w:t>Папа: Папочка.</w:t>
        <w:br/>
        <w:t>3 ребенок: Кто за Мишей ковыляет?</w:t>
        <w:br/>
        <w:t>Бабушка: Бабушка.</w:t>
        <w:br/>
        <w:t>4 ребенок Кто кряхтит, кто догоняет?</w:t>
        <w:br/>
        <w:t xml:space="preserve">Дедушка: Дедушка. </w:t>
        <w:br/>
        <w:t>1 ребенок: Нам скажите, почему, прицепились вы к нему?</w:t>
        <w:br/>
        <w:t>2 ребенок: Разве Миша паровоз, что вагончики привез?</w:t>
        <w:br/>
        <w:t>Мама: А кто рубашку застегнет? (подбегает к Мише, поправляет рубашку)</w:t>
        <w:br/>
        <w:t>Дети: Сам!</w:t>
        <w:br/>
        <w:t>Папа: А кто портфельчик понесет? (отдает Мише портфель)</w:t>
        <w:br/>
        <w:t>Дети: Сам!</w:t>
        <w:br/>
        <w:t xml:space="preserve">Бабушка: Кто маслом булочку помажет? </w:t>
        <w:br/>
        <w:t>Дети: Сам.</w:t>
        <w:br/>
        <w:t>Дедушка: Кто ботиночки завяжет?</w:t>
        <w:br/>
        <w:t>Дети: Сам.</w:t>
        <w:br/>
        <w:t>Мама: Но он же еще маленький.</w:t>
        <w:br/>
        <w:t>Папа: Он же еще слабенький.</w:t>
        <w:br/>
        <w:t>Бабушка: Он такой изнеженный.</w:t>
        <w:br/>
        <w:t>Дедушка: Он такой болезненный.</w:t>
        <w:br/>
        <w:t>Мама: Пожалейте вы его, первоклашку моего.</w:t>
        <w:br/>
        <w:t>Папа: Отпросился я с работы, чтобы взять его заботы.</w:t>
        <w:br/>
        <w:t xml:space="preserve">Бабушка: Отощает мой внучок – дам ему я пирожок. (подает пакетик с </w:t>
        <w:br/>
        <w:t xml:space="preserve">пирожком) </w:t>
        <w:br/>
        <w:t>Дедушка: Пропустите на урок – завяжу ему шнурок. («завязывает» Мише шнурок)</w:t>
        <w:br/>
        <w:t>1 ребенок: Это просто ерунда, не годится никуда.</w:t>
        <w:br/>
        <w:t>2 ребенок: Заберем его от вас, проходи ты, Миша, в класс.</w:t>
        <w:br/>
        <w:t>3 ребенок: Скоро будет Миша вам отвечать на все: «Я сам».</w:t>
        <w:br/>
        <w:t>4 ребенок: Кто историю узнал, тот на ус и намотал!</w:t>
        <w:br/>
        <w:t xml:space="preserve">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(Артисты сценки кланяются и уходят на места)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Ведущий: Следующая номинация -  «Мечты о будущем»!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О чем мечтают ваши дети?  Не держим это мы в секрете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(Стихи читают дети):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>Мечтаю стать генетиком великим,</w:t>
        <w:br/>
        <w:t>Чтобы проблему старости решить,</w:t>
        <w:br/>
        <w:t>И в нашем новом веке</w:t>
        <w:br/>
        <w:t>Бессмертье человеку подарить!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А я хочу врачом известным стать,</w:t>
        <w:br/>
        <w:t>Чтоб все болезни в мире излечить</w:t>
        <w:br/>
        <w:t>Мечтаю я науке силы все отдать</w:t>
        <w:br/>
        <w:t>И Нобелевскую премию получить.</w:t>
      </w:r>
    </w:p>
    <w:p>
      <w:pPr>
        <w:pStyle w:val="Normal"/>
        <w:rPr/>
      </w:pPr>
      <w:r>
        <w:rPr>
          <w:color w:val="000000"/>
          <w:sz w:val="28"/>
        </w:rPr>
        <w:br/>
        <w:t>Стать архитектором мечтаю</w:t>
        <w:br/>
        <w:t>Построить город без углов</w:t>
        <w:br/>
        <w:t>Мечту сейчас осуществляю-</w:t>
        <w:br/>
        <w:t>Дома рисую из кругов.</w:t>
        <w:br/>
        <w:t>Дом мой достроен</w:t>
        <w:br/>
        <w:t>В нем нет ни угла</w:t>
        <w:br/>
        <w:t>Мама, сбылась мечта!</w:t>
        <w:br/>
        <w:t>Больше не сможешь</w:t>
        <w:br/>
        <w:t>Как прежде любя,</w:t>
        <w:br/>
        <w:t>В угол поставить меня!</w:t>
        <w:br/>
        <w:br/>
        <w:t>Мечтаю стать главою Центробанка,</w:t>
        <w:br/>
        <w:t>Весь мир, чтобы по-русски удивить!</w:t>
        <w:br/>
        <w:t>Купить билет на дальнюю планету,</w:t>
        <w:br/>
        <w:t>И маму в космос на тарелке прокатить!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br/>
        <w:br/>
        <w:t>Давно пора уже прекрасной половине</w:t>
        <w:br/>
        <w:t xml:space="preserve">Развеять глупый миф, что будто бы у нас </w:t>
        <w:br/>
        <w:t xml:space="preserve">Страною правят исключительно мужчины </w:t>
        <w:br/>
        <w:t>Нашелся, тоже мне, руководящий класс!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br/>
        <w:t>А я хочу быть просто</w:t>
        <w:br/>
        <w:t>Хорошим человеком,</w:t>
        <w:br/>
        <w:t>Чтоб в ногу весело шагать</w:t>
        <w:br/>
        <w:t>Нам с наступившим веком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br/>
        <w:t>Все: Чтоб в ногу вместе - это как?</w:t>
        <w:br/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Побольше знать,</w:t>
        <w:br/>
        <w:t>Поменьше спать,</w:t>
        <w:br/>
        <w:t>Девчонок в школе защищать,</w:t>
        <w:br/>
        <w:t>Быть вежливым везде, всегда!</w:t>
        <w:br/>
        <w:br/>
        <w:t>Хочу я стать великим музыкантом</w:t>
        <w:br/>
        <w:t>На скрипке Страдивари чтоб играть.</w:t>
        <w:br/>
        <w:t>Я думаю, что хватит мне таланта,</w:t>
        <w:br/>
        <w:t>Чтоб в будущим кумиром вашим стать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br/>
        <w:t>Чистое небо над головой,</w:t>
        <w:br/>
        <w:t>Прозрачная речка блестит синевой.</w:t>
        <w:br/>
        <w:t>Я природу, ребята, люблю</w:t>
        <w:br/>
        <w:t>Великим экологом стать я хочу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br/>
        <w:t>Мечты, мечты…</w:t>
        <w:br/>
        <w:t xml:space="preserve">А я великим стать хочу поэтом </w:t>
        <w:br/>
        <w:t>Как Лермонтов, Некрасов, Мандельштам.</w:t>
        <w:br/>
        <w:t>Буду писать поэмы и сонеты</w:t>
        <w:br/>
        <w:t>И посвящу я их, родные, вам!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br/>
        <w:t>Эх, снять бы для потомков</w:t>
        <w:br/>
        <w:t>Блок-бастр наших дней</w:t>
        <w:br/>
        <w:t>Была бы только пленка,</w:t>
        <w:br/>
        <w:t>Да пленка поцветней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br/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Я хочу артисткой стать, чтоб на сцене выступать.</w:t>
        <w:br/>
        <w:t>Чтоб цветы всегда дарили, обо мне, лишь говорили,</w:t>
        <w:br/>
        <w:t>Чтоб в кино меня снимали, роли главные давали.</w:t>
        <w:br/>
        <w:t>Много б денег получала, что хочу – всё б покупала!</w:t>
        <w:br/>
        <w:t>Почему же ты молчишь, ничего не говоришь?</w:t>
        <w:br/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В школе буду я учиться, обещаю не лениться,</w:t>
        <w:br/>
        <w:t>Потому, как подрасту – стать учёной я хочу.</w:t>
        <w:br/>
        <w:t>И компьютер изучить, с математикой дружить,</w:t>
        <w:br/>
        <w:t>Географией владеть, чтобы мир весь посмотреть.</w:t>
        <w:br/>
        <w:t>Геометрию и русский, биологию, французский</w:t>
        <w:br/>
        <w:t>В школе надо изучить, чтобы самой умной быть!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есня «Только в школу».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br/>
        <w:t>Вед. Вот какие наши дети,</w:t>
        <w:br/>
        <w:t>Всё хотят познать на свете.</w:t>
        <w:br/>
        <w:t>Пожелаем им удачи, чтоб решили все задачи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Следующая номинация – «Ностальгическая».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>Вы все повзрослели, стали красивыми, здоровыми! Но ведь когда вы первый раз пришли в детский сад, были совсем маленькими, не умели правильно держать ложку, не выговаривали много слов. А постепенно вы взрослели и всему учились. Давайте вспомним, какими вы были.</w:t>
        <w:br/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Ребенок: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  <w:t>Сегодня вспомнить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  <w:t>Каждый рад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  <w:t>Как мы пришли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  <w:t>В наш детский сад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/>
          <w:color w:val="000000"/>
          <w:sz w:val="28"/>
          <w:szCs w:val="32"/>
        </w:rPr>
      </w:r>
    </w:p>
    <w:p>
      <w:pPr>
        <w:pStyle w:val="Normal"/>
        <w:rPr/>
      </w:pPr>
      <w:r>
        <w:rPr>
          <w:color w:val="000000"/>
          <w:sz w:val="28"/>
        </w:rPr>
        <w:t>Входят дети младшей группы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1 малыш: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Вот совсем, совсем недавно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Малышами были вы,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И за ручку со слезами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Мамы в садик вас вели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2 малыш: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А теперь вы не такие,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Вы уже совсем большие!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Мы пришли поздравить вас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С переходом в первый класс!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3 малыш: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Будут бабушки вздыхать: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Внуки похудели!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Школа вам – не детский сад,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Трудно, в самом деле!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4 малыш: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В школе, дети, постарайтесь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Лишь «десятки» получать!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Будет трудно? Приходите -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Примем в садик вас опять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есня «Хорошо учитесь».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Воспитатель малышей: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Мы желаем вам учиться</w:t>
        <w:br/>
        <w:t>На «4» и на «5»,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А есть пожеланье: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Просим нас не забывать!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(Уходят под музыку.)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ед: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  <w:t>Нас манят счастливых открытий стремленья!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  <w:t>Загадочный мир, чудеса, приключенья!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  <w:t>Давайте заглянем немного вперёд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  <w:t>Что нас ожидает? Сентябрьский денек!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  <w:t>Раз-два- три- четыре- пять, начинаем мы играть,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  <w:t>Будем с вами , братцы, мы тренироваться,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  <w:t>Что б в сентябрьский первый день в школу нам собраться.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  <w:t>Мама- завтрак припасет, папа шарик принесет,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  <w:t>Вам же надо не отстать и быстрей портфель собрать!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8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32"/>
        </w:rPr>
        <w:t>Игра «Собери портфель».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8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32"/>
        </w:rPr>
      </w:r>
    </w:p>
    <w:p>
      <w:pPr>
        <w:pStyle w:val="Normal"/>
        <w:spacing w:lineRule="exact" w:line="310"/>
        <w:rPr>
          <w:color w:val="000000"/>
          <w:sz w:val="28"/>
        </w:rPr>
      </w:pPr>
      <w:r>
        <w:rPr>
          <w:color w:val="000000"/>
          <w:sz w:val="28"/>
        </w:rPr>
        <w:t>Вед:</w:t>
      </w:r>
    </w:p>
    <w:p>
      <w:pPr>
        <w:pStyle w:val="Normal"/>
        <w:spacing w:lineRule="exact" w:line="310"/>
        <w:rPr>
          <w:color w:val="000000"/>
          <w:sz w:val="28"/>
        </w:rPr>
      </w:pPr>
      <w:r>
        <w:rPr>
          <w:color w:val="000000"/>
          <w:sz w:val="28"/>
        </w:rPr>
        <w:t>А сейчас -  Номинация танцевальная</w:t>
      </w:r>
      <w:r>
        <w:rPr>
          <w:color w:val="000000"/>
          <w:sz w:val="28"/>
          <w:lang w:val="lv-LV"/>
        </w:rPr>
        <w:t>.</w:t>
      </w:r>
    </w:p>
    <w:p>
      <w:pPr>
        <w:pStyle w:val="Normal"/>
        <w:spacing w:lineRule="exact" w:line="31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310"/>
        <w:rPr>
          <w:color w:val="000000"/>
          <w:sz w:val="28"/>
        </w:rPr>
      </w:pPr>
      <w:r>
        <w:rPr>
          <w:color w:val="000000"/>
          <w:sz w:val="28"/>
        </w:rPr>
        <w:t>Талантов нам не занимать,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О каждом можно здесь сказать,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остоин всяческих похвал,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Ты -  молодец, ты – суперстар!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Реб: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Сколько танцев мы узнали: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Полонез и хоровод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Легкий вальс и полечку плясали –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Потеряли танцам счет!</w:t>
      </w:r>
    </w:p>
    <w:p>
      <w:pPr>
        <w:pStyle w:val="Normal"/>
        <w:rPr/>
      </w:pPr>
      <w:r>
        <w:rPr>
          <w:color w:val="000000"/>
          <w:sz w:val="28"/>
        </w:rPr>
        <w:t>Ну, а сейчас  исполним мы кадриль  для вас!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Кадриль.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exact" w:line="310"/>
        <w:rPr>
          <w:color w:val="000000"/>
          <w:sz w:val="28"/>
        </w:rPr>
      </w:pPr>
      <w:r>
        <w:rPr>
          <w:color w:val="000000"/>
          <w:sz w:val="28"/>
        </w:rPr>
        <w:t xml:space="preserve">Вед: </w:t>
      </w:r>
    </w:p>
    <w:p>
      <w:pPr>
        <w:pStyle w:val="Normal"/>
        <w:spacing w:lineRule="exact" w:line="310"/>
        <w:rPr>
          <w:color w:val="000000"/>
          <w:sz w:val="28"/>
        </w:rPr>
      </w:pPr>
      <w:r>
        <w:rPr>
          <w:color w:val="000000"/>
          <w:sz w:val="28"/>
        </w:rPr>
        <w:t>А сейчас подошло время  Номинации «Юные таланты ».</w:t>
      </w:r>
    </w:p>
    <w:p>
      <w:pPr>
        <w:pStyle w:val="Normal"/>
        <w:spacing w:lineRule="exact" w:line="31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310"/>
        <w:rPr>
          <w:color w:val="000000"/>
          <w:sz w:val="28"/>
          <w:lang w:val="lv-LV"/>
        </w:rPr>
      </w:pPr>
      <w:r>
        <w:rPr>
          <w:color w:val="000000"/>
          <w:sz w:val="28"/>
        </w:rPr>
        <w:t>Ребенок: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Жить вместе с музыкой мы рады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Общаться с ней для нас награда!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Мы подружились с ней всерьез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Она нас трогает до слез!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Вед: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Родители полны надежд, прогнозов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И скоро вы увидите юных виртуозов.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8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32"/>
        </w:rPr>
        <w:t>Оркестр.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8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32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  <w:t>Вед: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  <w:t>Номинация следующая – «Школьная»!</w:t>
      </w:r>
    </w:p>
    <w:p>
      <w:pPr>
        <w:pStyle w:val="NoSpacing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лово «Школа» всем знакомо</w:t>
      </w:r>
    </w:p>
    <w:p>
      <w:pPr>
        <w:pStyle w:val="NoSpacing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 поэтому сейчас</w:t>
      </w:r>
    </w:p>
    <w:p>
      <w:pPr>
        <w:pStyle w:val="NoSpacing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ведём урок мы школьный</w:t>
      </w:r>
    </w:p>
    <w:p>
      <w:pPr>
        <w:pStyle w:val="NoSpacing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Есть задание для вас.</w:t>
      </w:r>
    </w:p>
    <w:p>
      <w:pPr>
        <w:pStyle w:val="NoSpacing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чнём с математики.</w:t>
        <w:br/>
        <w:t>Математика, друзья, наука очень сложная.</w:t>
        <w:br/>
        <w:t>Здесь вам нужны внимание, прилежность и старание.</w:t>
        <w:br/>
        <w:t>Начинаются весёлые минутки – мои математические шутки.</w:t>
      </w:r>
    </w:p>
    <w:p>
      <w:pPr>
        <w:pStyle w:val="NoSpacing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br/>
        <w:t xml:space="preserve">1. Жили-были два зайца: Прыг и Скок. </w:t>
        <w:br/>
        <w:t xml:space="preserve">Очень они любили морковку. Один </w:t>
        <w:br/>
        <w:t>съел 3 утром, а второй на 3 морковки</w:t>
        <w:br/>
        <w:t>больше. Сколько всего они съели морковок?</w:t>
      </w:r>
    </w:p>
    <w:p>
      <w:pPr>
        <w:pStyle w:val="NoSpacing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br/>
        <w:t>2. Гулял волк в лесу и собирал цветочки.</w:t>
        <w:br/>
        <w:t>Кому подарить? Ну конечно, Красной шапочке!</w:t>
        <w:br/>
        <w:t xml:space="preserve">2 ромашки, 2 гвоздики, 2 розы! Сколько всего </w:t>
        <w:br/>
        <w:t>цветов в букете?</w:t>
        <w:br/>
      </w:r>
    </w:p>
    <w:p>
      <w:pPr>
        <w:pStyle w:val="NoSpacing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ед. Да, теперь литература.</w:t>
        <w:br/>
        <w:t>Царят в ней буквы и культура</w:t>
        <w:br/>
        <w:t>Ну-ка, дети, выходите</w:t>
        <w:br/>
        <w:t>И про буквы расскажите.</w:t>
      </w:r>
    </w:p>
    <w:p>
      <w:pPr>
        <w:pStyle w:val="NoSpacing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тихотворение про буквы.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color w:val="000000"/>
          <w:sz w:val="28"/>
        </w:rPr>
        <w:t>Игра «Вставь пропущенную букву».</w:t>
        <w:br/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ед: Молодцы! Со всеми заданиями справились!</w:t>
      </w:r>
    </w:p>
    <w:p>
      <w:pPr>
        <w:pStyle w:val="NoSpacing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 у нас следующая номинация – «Юмористическая».</w:t>
      </w:r>
    </w:p>
    <w:p>
      <w:pPr>
        <w:pStyle w:val="NoSpacing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/>
      </w:pPr>
      <w:r>
        <w:rPr>
          <w:b/>
          <w:color w:val="000000"/>
          <w:sz w:val="28"/>
        </w:rPr>
        <w:t>Частушки.</w:t>
      </w:r>
      <w:r>
        <w:rPr>
          <w:color w:val="000000"/>
          <w:sz w:val="28"/>
        </w:rPr>
        <w:br/>
        <w:br/>
        <w:br/>
        <w:t>1. Скоро в школу мы пойдём</w:t>
        <w:br/>
        <w:t>И об этом вам споём.</w:t>
        <w:br/>
        <w:t>Начинаем свой рассказ,</w:t>
        <w:br/>
        <w:t>Как нелегок первый класс!</w:t>
        <w:br/>
        <w:br/>
        <w:t>2. Раньше все решала мама,</w:t>
        <w:br/>
        <w:t>Что нам кушать, что надеть.</w:t>
        <w:br/>
        <w:t>А теперь – то все придется</w:t>
        <w:br/>
        <w:t>Нам самим предусмотреть.</w:t>
        <w:br/>
        <w:br/>
        <w:t>3. У меня теперь забота:</w:t>
        <w:br/>
        <w:t>И не знаю, как мне быть –</w:t>
        <w:br/>
        <w:t>Папа с мамой на работе,</w:t>
        <w:br/>
        <w:t>А кому портфель носить?</w:t>
        <w:br/>
        <w:br/>
        <w:t>4. Утром будят – не добудят,</w:t>
        <w:br/>
        <w:t>Поднимают – не поднять,</w:t>
        <w:br/>
        <w:t>Мы решили не ложиться,</w:t>
        <w:br/>
        <w:t>Чтоб не мучиться вставать.</w:t>
        <w:br/>
        <w:br/>
        <w:br/>
        <w:br/>
        <w:t>5. Говорит ребятам Вася:</w:t>
        <w:br/>
        <w:t>«Лучше всех читаю в классе!»</w:t>
        <w:br/>
        <w:t xml:space="preserve">Книгу новую открыл – </w:t>
        <w:br/>
        <w:t>Букву первую забыл!</w:t>
        <w:br/>
        <w:br/>
        <w:t>6. Наш Виталик – молодец,</w:t>
        <w:br/>
        <w:t>Спортом занимается.</w:t>
        <w:br/>
        <w:t>Но ходить на физкультуру</w:t>
        <w:br/>
        <w:t>Очень он стесняется.</w:t>
        <w:br/>
        <w:br/>
        <w:br/>
        <w:t>7. Папа изобрел будильник,</w:t>
        <w:br/>
        <w:t>Чтоб мне не проспать урок.</w:t>
        <w:br/>
        <w:t>На звонок приделал прочно</w:t>
        <w:br/>
        <w:t>Здоровенный молоток.</w:t>
        <w:br/>
        <w:br/>
        <w:t>Все вместе: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Развеселые частушки</w:t>
        <w:br/>
        <w:t>Пели мы, старались,</w:t>
        <w:br/>
        <w:t>Мы хотели, что все</w:t>
        <w:br/>
        <w:t>Громко рассмеялись!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>Вед: Номинация – «Физкультурная!»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ая: Есть такая поговорка: «В здоровом теле – здоровый дух»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и для кого не секрет, что для поддержания отличной физической формы нужно постоянно тренироватьс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ующие наши исполнители сейчас вам это докажу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речайте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анец с обручами и мячами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Вед: Следующая номинация -  «Вокальная»!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310"/>
        <w:rPr>
          <w:color w:val="000000"/>
          <w:sz w:val="28"/>
        </w:rPr>
      </w:pPr>
      <w:r>
        <w:rPr>
          <w:color w:val="000000"/>
          <w:sz w:val="28"/>
        </w:rPr>
        <w:t>Три девицы под окном</w:t>
      </w:r>
    </w:p>
    <w:p>
      <w:pPr>
        <w:pStyle w:val="Normal"/>
        <w:spacing w:lineRule="exact" w:line="310"/>
        <w:rPr>
          <w:color w:val="000000"/>
          <w:sz w:val="28"/>
        </w:rPr>
      </w:pPr>
      <w:r>
        <w:rPr>
          <w:color w:val="000000"/>
          <w:sz w:val="28"/>
        </w:rPr>
        <w:t>Размечтались вечерком.</w:t>
      </w:r>
    </w:p>
    <w:p>
      <w:pPr>
        <w:pStyle w:val="Normal"/>
        <w:spacing w:lineRule="exact" w:line="310"/>
        <w:rPr>
          <w:color w:val="000000"/>
          <w:sz w:val="28"/>
        </w:rPr>
      </w:pPr>
      <w:r>
        <w:rPr>
          <w:color w:val="000000"/>
          <w:sz w:val="28"/>
        </w:rPr>
        <w:t>Молвит первая сестрица:</w:t>
      </w:r>
    </w:p>
    <w:p>
      <w:pPr>
        <w:pStyle w:val="Normal"/>
        <w:spacing w:lineRule="exact" w:line="31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310"/>
        <w:rPr>
          <w:color w:val="000000"/>
          <w:sz w:val="28"/>
        </w:rPr>
      </w:pPr>
      <w:r>
        <w:rPr>
          <w:color w:val="000000"/>
          <w:sz w:val="28"/>
        </w:rPr>
        <w:t xml:space="preserve">1 девочка: </w:t>
      </w:r>
    </w:p>
    <w:p>
      <w:pPr>
        <w:pStyle w:val="Normal"/>
        <w:spacing w:lineRule="exact" w:line="310"/>
        <w:rPr>
          <w:color w:val="000000"/>
          <w:sz w:val="28"/>
        </w:rPr>
      </w:pPr>
      <w:r>
        <w:rPr>
          <w:color w:val="000000"/>
          <w:sz w:val="28"/>
        </w:rPr>
        <w:t>Вроде носик симпатичный,</w:t>
      </w:r>
    </w:p>
    <w:p>
      <w:pPr>
        <w:pStyle w:val="Normal"/>
        <w:spacing w:lineRule="exact" w:line="310"/>
        <w:rPr>
          <w:color w:val="000000"/>
          <w:sz w:val="28"/>
        </w:rPr>
      </w:pPr>
      <w:r>
        <w:rPr>
          <w:color w:val="000000"/>
          <w:sz w:val="28"/>
        </w:rPr>
        <w:t>Занимаюсь я  прилично,</w:t>
      </w:r>
    </w:p>
    <w:p>
      <w:pPr>
        <w:pStyle w:val="Normal"/>
        <w:spacing w:lineRule="exact" w:line="310"/>
        <w:rPr>
          <w:color w:val="000000"/>
          <w:sz w:val="28"/>
        </w:rPr>
      </w:pPr>
      <w:r>
        <w:rPr>
          <w:color w:val="000000"/>
          <w:sz w:val="28"/>
        </w:rPr>
        <w:t>То сказала бы я смело,</w:t>
      </w:r>
    </w:p>
    <w:p>
      <w:pPr>
        <w:pStyle w:val="Normal"/>
        <w:spacing w:lineRule="exact" w:line="310"/>
        <w:rPr>
          <w:color w:val="000000"/>
          <w:sz w:val="28"/>
        </w:rPr>
      </w:pPr>
      <w:r>
        <w:rPr>
          <w:color w:val="000000"/>
          <w:sz w:val="28"/>
        </w:rPr>
        <w:t>Что стать заведующей хотела б.</w:t>
      </w:r>
    </w:p>
    <w:p>
      <w:pPr>
        <w:pStyle w:val="Normal"/>
        <w:spacing w:lineRule="exact" w:line="31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310"/>
        <w:rPr>
          <w:color w:val="000000"/>
          <w:sz w:val="28"/>
        </w:rPr>
      </w:pPr>
      <w:r>
        <w:rPr>
          <w:color w:val="000000"/>
          <w:sz w:val="28"/>
        </w:rPr>
        <w:t>2 девочка:</w:t>
      </w:r>
    </w:p>
    <w:p>
      <w:pPr>
        <w:pStyle w:val="Normal"/>
        <w:spacing w:lineRule="exact" w:line="310"/>
        <w:rPr>
          <w:color w:val="000000"/>
          <w:sz w:val="28"/>
        </w:rPr>
      </w:pPr>
      <w:r>
        <w:rPr>
          <w:color w:val="000000"/>
          <w:sz w:val="28"/>
        </w:rPr>
        <w:t>Вот в актрисы б мне пробиться,</w:t>
      </w:r>
    </w:p>
    <w:p>
      <w:pPr>
        <w:pStyle w:val="Normal"/>
        <w:spacing w:lineRule="exact" w:line="310"/>
        <w:rPr>
          <w:color w:val="000000"/>
          <w:sz w:val="28"/>
        </w:rPr>
      </w:pPr>
      <w:r>
        <w:rPr>
          <w:color w:val="000000"/>
          <w:sz w:val="28"/>
        </w:rPr>
        <w:t>То на город наш как раз</w:t>
      </w:r>
    </w:p>
    <w:p>
      <w:pPr>
        <w:pStyle w:val="Normal"/>
        <w:spacing w:lineRule="exact" w:line="310"/>
        <w:rPr>
          <w:color w:val="000000"/>
          <w:sz w:val="28"/>
        </w:rPr>
      </w:pPr>
      <w:r>
        <w:rPr>
          <w:color w:val="000000"/>
          <w:sz w:val="28"/>
        </w:rPr>
        <w:t>Я б концерт дала тотчас.</w:t>
      </w:r>
    </w:p>
    <w:p>
      <w:pPr>
        <w:pStyle w:val="Normal"/>
        <w:spacing w:lineRule="exact" w:line="31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310"/>
        <w:rPr>
          <w:color w:val="000000"/>
          <w:sz w:val="28"/>
        </w:rPr>
      </w:pPr>
      <w:r>
        <w:rPr>
          <w:color w:val="000000"/>
          <w:sz w:val="28"/>
        </w:rPr>
        <w:t xml:space="preserve">3 девочка: </w:t>
      </w:r>
    </w:p>
    <w:p>
      <w:pPr>
        <w:pStyle w:val="Normal"/>
        <w:spacing w:lineRule="exact" w:line="310"/>
        <w:rPr>
          <w:color w:val="000000"/>
          <w:sz w:val="28"/>
        </w:rPr>
      </w:pPr>
      <w:r>
        <w:rPr>
          <w:color w:val="000000"/>
          <w:sz w:val="28"/>
        </w:rPr>
        <w:t>Кабы я была певица…</w:t>
      </w:r>
    </w:p>
    <w:p>
      <w:pPr>
        <w:pStyle w:val="Normal"/>
        <w:spacing w:lineRule="exact" w:line="310"/>
        <w:rPr>
          <w:color w:val="000000"/>
          <w:sz w:val="28"/>
        </w:rPr>
      </w:pPr>
      <w:r>
        <w:rPr>
          <w:color w:val="000000"/>
          <w:sz w:val="28"/>
        </w:rPr>
        <w:t>Мальчик: Говорит ее сестрица…</w:t>
      </w:r>
    </w:p>
    <w:p>
      <w:pPr>
        <w:pStyle w:val="Normal"/>
        <w:spacing w:lineRule="exact" w:line="31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310"/>
        <w:rPr>
          <w:color w:val="000000"/>
          <w:sz w:val="28"/>
        </w:rPr>
      </w:pPr>
      <w:r>
        <w:rPr>
          <w:color w:val="000000"/>
          <w:sz w:val="28"/>
        </w:rPr>
        <w:t xml:space="preserve">3 девочка: </w:t>
      </w:r>
    </w:p>
    <w:p>
      <w:pPr>
        <w:pStyle w:val="Normal"/>
        <w:spacing w:lineRule="exact" w:line="310"/>
        <w:rPr>
          <w:color w:val="000000"/>
          <w:sz w:val="28"/>
        </w:rPr>
      </w:pPr>
      <w:r>
        <w:rPr>
          <w:color w:val="000000"/>
          <w:sz w:val="28"/>
        </w:rPr>
        <w:t>Пела бы я здорово,</w:t>
      </w:r>
    </w:p>
    <w:p>
      <w:pPr>
        <w:pStyle w:val="Normal"/>
        <w:spacing w:lineRule="exact" w:line="310"/>
        <w:rPr>
          <w:color w:val="000000"/>
          <w:sz w:val="28"/>
        </w:rPr>
      </w:pPr>
      <w:r>
        <w:rPr>
          <w:color w:val="000000"/>
          <w:sz w:val="28"/>
        </w:rPr>
        <w:t>Как Лариса Долина.</w:t>
      </w:r>
    </w:p>
    <w:p>
      <w:pPr>
        <w:pStyle w:val="Normal"/>
        <w:spacing w:lineRule="exact" w:line="31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310"/>
        <w:rPr>
          <w:color w:val="000000"/>
          <w:sz w:val="28"/>
        </w:rPr>
      </w:pPr>
      <w:r>
        <w:rPr>
          <w:color w:val="000000"/>
          <w:sz w:val="28"/>
        </w:rPr>
        <w:t>1 девочка:</w:t>
      </w:r>
    </w:p>
    <w:p>
      <w:pPr>
        <w:pStyle w:val="Normal"/>
        <w:spacing w:lineRule="exact" w:line="310"/>
        <w:rPr>
          <w:color w:val="000000"/>
          <w:sz w:val="28"/>
        </w:rPr>
      </w:pPr>
      <w:r>
        <w:rPr>
          <w:color w:val="000000"/>
          <w:sz w:val="28"/>
        </w:rPr>
        <w:t xml:space="preserve">Мы от лучших звезд эстрадных  </w:t>
      </w:r>
    </w:p>
    <w:p>
      <w:pPr>
        <w:pStyle w:val="Normal"/>
        <w:spacing w:lineRule="exact" w:line="310"/>
        <w:rPr>
          <w:color w:val="000000"/>
          <w:sz w:val="28"/>
        </w:rPr>
      </w:pPr>
      <w:r>
        <w:rPr>
          <w:color w:val="000000"/>
          <w:sz w:val="28"/>
        </w:rPr>
        <w:t>Ни на шаг не отстаем</w:t>
      </w:r>
    </w:p>
    <w:p>
      <w:pPr>
        <w:pStyle w:val="Normal"/>
        <w:spacing w:lineRule="exact" w:line="310"/>
        <w:rPr>
          <w:color w:val="000000"/>
          <w:sz w:val="28"/>
        </w:rPr>
      </w:pPr>
      <w:r>
        <w:rPr>
          <w:color w:val="000000"/>
          <w:sz w:val="28"/>
        </w:rPr>
        <w:t>2 девочка:</w:t>
      </w:r>
    </w:p>
    <w:p>
      <w:pPr>
        <w:pStyle w:val="Normal"/>
        <w:spacing w:lineRule="exact" w:line="310"/>
        <w:rPr>
          <w:color w:val="000000"/>
          <w:sz w:val="28"/>
        </w:rPr>
      </w:pPr>
      <w:r>
        <w:rPr>
          <w:color w:val="000000"/>
          <w:sz w:val="28"/>
        </w:rPr>
        <w:t>Мы без всякой фонограммы</w:t>
      </w:r>
    </w:p>
    <w:p>
      <w:pPr>
        <w:pStyle w:val="Normal"/>
        <w:spacing w:lineRule="exact" w:line="310"/>
        <w:rPr>
          <w:color w:val="000000"/>
          <w:sz w:val="28"/>
        </w:rPr>
      </w:pPr>
      <w:r>
        <w:rPr>
          <w:color w:val="000000"/>
          <w:sz w:val="28"/>
        </w:rPr>
        <w:t>Лучше Долиной споем.</w:t>
      </w:r>
    </w:p>
    <w:p>
      <w:pPr>
        <w:pStyle w:val="Normal"/>
        <w:spacing w:lineRule="exact" w:line="31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310"/>
        <w:rPr>
          <w:color w:val="000000"/>
          <w:sz w:val="28"/>
        </w:rPr>
      </w:pPr>
      <w:r>
        <w:rPr>
          <w:color w:val="000000"/>
          <w:sz w:val="28"/>
        </w:rPr>
        <w:t>3 девочка:</w:t>
      </w:r>
    </w:p>
    <w:p>
      <w:pPr>
        <w:pStyle w:val="Normal"/>
        <w:spacing w:lineRule="exact" w:line="310"/>
        <w:rPr>
          <w:color w:val="000000"/>
          <w:sz w:val="28"/>
        </w:rPr>
      </w:pPr>
      <w:r>
        <w:rPr>
          <w:color w:val="000000"/>
          <w:sz w:val="28"/>
        </w:rPr>
        <w:t xml:space="preserve">Так как супер хор у нас- </w:t>
      </w:r>
    </w:p>
    <w:p>
      <w:pPr>
        <w:pStyle w:val="Normal"/>
        <w:spacing w:lineRule="exact" w:line="310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Выступаем просто класс.</w:t>
      </w:r>
    </w:p>
    <w:p>
      <w:pPr>
        <w:pStyle w:val="NoSpacing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color w:val="000000"/>
          <w:sz w:val="28"/>
        </w:rPr>
        <w:t>Песня «Бабочка» (исполняют три девочки).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exact" w:line="310"/>
        <w:rPr>
          <w:sz w:val="28"/>
          <w:szCs w:val="28"/>
        </w:rPr>
      </w:pPr>
      <w:r>
        <w:rPr>
          <w:sz w:val="28"/>
          <w:szCs w:val="28"/>
        </w:rPr>
        <w:t>Вед: А сейчас номинация -  «Прощальная»!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еб: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В нашем садике много игрушек,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С ними весело было играть,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Мишки, зайчата, куклы, машинки,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Мы всегда будем вас вспоминать!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Не грустите игрушки, что пора нам прощаться,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С вами дети другие будут играть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А нам нужно серьёзно теперь заниматься,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С грустью будем о вас мы теперь вспоминать.</w:t>
      </w:r>
    </w:p>
    <w:p>
      <w:pPr>
        <w:pStyle w:val="NoSpacing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Танец с игрушками на музыку песни «Маленькая страна» Н.Королевой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 xml:space="preserve">Вед: Вот и подошел к концу наш конкурс, который подарил нам массу </w:t>
      </w:r>
    </w:p>
    <w:p>
      <w:pPr>
        <w:pStyle w:val="Normal"/>
        <w:rPr/>
      </w:pPr>
      <w:r>
        <w:rPr>
          <w:color w:val="000000"/>
          <w:sz w:val="28"/>
        </w:rPr>
        <w:t xml:space="preserve">незабываемых впечатлений, а главное он подарил нам 25 ярких  маленьких звездочек!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Дорогие друзья! На протяжении многих лет  неизменными вдохновителями и руководителями наших маленьких звездочек были замечательные педагоги! Они делили с ребятами радости и горести, учили и … просто любили своих воспитанников. Аплодисменты педагогам! </w:t>
      </w:r>
    </w:p>
    <w:p>
      <w:pPr>
        <w:pStyle w:val="NoSpacing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ет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 я умылся, нарядился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ранцузскими духами немного надушился…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рьте, что иначе я не мог –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щаюсь с воспитателем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первый мой учитель – педагог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нужно ласки и забот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х услышать, каждого понять…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лагодарна и трудна работа –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ый день нам маму заменя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тревожно на работе маме…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елы ребячьи голоса…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ь всегда следят за малышам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ые, усталые глаза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есня «Воспитатели».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грустим, очень жаль расставаться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щаем свой сад навеща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пора наступила прощаться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м «спасибо» хотим мы сказать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и и их помощники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ем часто мы вас вспоминать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ь, наверное, очень непрост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ям сердце своё отдава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, как цыплят, нас бережно считали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мы плакали, на ручки нежно брал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перь уходим в первый класс…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асибо вам от каждого из нас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руппу с самого утр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ходила медсестр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тамины нам давала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здоровьем наблюдал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евала нас, лечила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актике учила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благодарны поварам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то, что вкусно варят нам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втрак, полдник, ужин –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м ребятам нужен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когда несут обед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ется – вкуснее н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котлеты, и компот –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то объеденье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глядите на мен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, разве есть сомненья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можем теперь и артистами стать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здесь научились в оркестре играть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ыку слушать, её понимать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о петь и красиво плясать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асибо нашему завхозу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мало было вам забо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пить, покрасить, побелит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за порядком уследи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ст наш умный самый –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об этом говорят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следит, чтоб по программ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ли всех ребят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А главное, чтоб методистом быть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шек надобно любить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или мы в уютный сад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год от года краше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здесь встречал нас добрый взгляд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дующей наш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благодарны вам за то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в этом доме светлом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рили радость и тепл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да: зимой и летом!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</w:rPr>
        <w:b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овью зажгли вы ребячьи сердечки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детское счастье хвала вам и чест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у вас, как притоки у речки…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асибо большое за то, что вы есть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трудники нашего детского сада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шумной и любящей вас детвор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ите, пожалуйста, в знак признань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и улыбки и эти цветы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преподносят цветы сотрудника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шла пора расстаться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щай, наш детский са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телось бы остаться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школа ждет ребя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нас заботливо растил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м сказки каждый день дари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всех ребят, от всех ребят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се вместе:</w:t>
        <w:tab/>
        <w:t>Тебе спасибо, детский сад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32"/>
        </w:rPr>
        <w:t>Песня заключительная</w:t>
      </w:r>
      <w:r>
        <w:rPr>
          <w:b/>
          <w:color w:val="000000"/>
          <w:sz w:val="28"/>
        </w:rPr>
        <w:t>.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</w:rPr>
        <w:t>Вед: Слово предоставляется родителям. (Родители говорят слова благодарности)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Вед: Слово предоставляется заведующей. (Заведующая дарит подарки выпускникам)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После – запуск шариков на улице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Реб: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Легенький воздушный шарик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Я за ниточку держу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Вместе с белым голубочком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Мечту я в небо отпущу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Он взовьется над землею,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Улетая в облака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И потом привет последний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Мне пошлет издалека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Верю я, что сбудется моя мечта!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6:22:00Z</dcterms:created>
  <dc:creator>HOST</dc:creator>
  <dc:description/>
  <cp:keywords/>
  <dc:language>en-US</dc:language>
  <cp:lastModifiedBy>HOST</cp:lastModifiedBy>
  <dcterms:modified xsi:type="dcterms:W3CDTF">2012-10-31T16:22:00Z</dcterms:modified>
  <cp:revision>2</cp:revision>
  <dc:subject/>
  <dc:title>Выпускной утренник – 2012</dc:title>
</cp:coreProperties>
</file>