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80"/>
          <w:sz w:val="30"/>
          <w:szCs w:val="30"/>
        </w:rPr>
      </w:pPr>
      <w:r>
        <w:rPr>
          <w:b/>
          <w:sz w:val="30"/>
          <w:szCs w:val="30"/>
        </w:rPr>
        <w:tab/>
        <w:tab/>
      </w:r>
      <w:r>
        <w:rPr>
          <w:b/>
          <w:color w:val="008080"/>
          <w:sz w:val="30"/>
          <w:szCs w:val="30"/>
        </w:rPr>
        <w:t>У КОЗЛЁНКА ДЕНЬ РОЖДЕНЬЯ»</w:t>
      </w:r>
      <w:r>
        <w:rPr>
          <w:color w:val="008080"/>
          <w:sz w:val="30"/>
          <w:szCs w:val="30"/>
        </w:rPr>
        <w:br/>
        <w:t xml:space="preserve">            (осенний праздник для младшего возраста)</w:t>
      </w:r>
    </w:p>
    <w:p>
      <w:pPr>
        <w:pStyle w:val="Normal"/>
        <w:rPr>
          <w:color w:val="008080"/>
          <w:sz w:val="30"/>
          <w:szCs w:val="30"/>
        </w:rPr>
      </w:pPr>
      <w:r>
        <w:rPr>
          <w:color w:val="008080"/>
          <w:sz w:val="30"/>
          <w:szCs w:val="30"/>
        </w:rPr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Ведущая: Что за детки в зал спешат, двадцать маленьких ребят?</w:t>
        <w:br/>
        <w:t>Становитесь все сюда - Все на месте? 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                                 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Дети:</w:t>
        <w:tab/>
        <w:tab/>
        <w:t> ДА, ДА, ДА!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Ведущая.  Здравствуйте, ребята! Здравствуйте, гости! Ребята, давайте поздороваемся с нашими мамами, папами, и помашем им ладошечками!  Мы очень рады, что вы пришли к нам сегодня на праздник Осени. И надеемся, что вам будет интересно провести это время с нами.</w:t>
        <w:br/>
        <w:t>Жаль, что лето миновало, жарких дней нам было мало.</w:t>
        <w:br/>
        <w:t>Лето было, да прошло, время осени пришло!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Реб.   Почему все лучики  солнышка остыли? – 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Реб.   Их дождинки осени видно, осушили.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Реб.   Почему с деревьев листики опали? – 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Реб.   Их дождинки осени с веточек сорвали.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/>
      </w:pPr>
      <w:r>
        <w:rPr>
          <w:color w:val="008080"/>
          <w:sz w:val="28"/>
          <w:szCs w:val="28"/>
        </w:rPr>
        <w:t>Реб.  Вот и осень наступила, всех вокруг развеселила.</w:t>
        <w:br/>
        <w:t xml:space="preserve">         У березок, у осинок разноцветные косынки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/>
      </w:pPr>
      <w:r>
        <w:rPr>
          <w:color w:val="008080"/>
          <w:sz w:val="28"/>
          <w:szCs w:val="28"/>
        </w:rPr>
        <w:t>Реб.  Ветер – озорник летает листья с дерева срывает</w:t>
        <w:br/>
        <w:t xml:space="preserve">        Звонко песенки поёт и скучать нам не даёт!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28"/>
          <w:szCs w:val="28"/>
        </w:rPr>
        <w:tab/>
        <w:t>Песня «Листик желтый» муз. Гомоновой</w:t>
      </w:r>
    </w:p>
    <w:p>
      <w:pPr>
        <w:pStyle w:val="Normal"/>
        <w:rPr>
          <w:rFonts w:ascii="Verdana" w:hAnsi="Verdana" w:cs="Verdana"/>
          <w:color w:val="008080"/>
          <w:sz w:val="28"/>
          <w:szCs w:val="28"/>
        </w:rPr>
      </w:pPr>
      <w:r>
        <w:rPr>
          <w:rFonts w:cs="Verdana" w:ascii="Verdana" w:hAnsi="Verdana"/>
          <w:color w:val="008080"/>
          <w:sz w:val="28"/>
          <w:szCs w:val="28"/>
        </w:rPr>
        <w:tab/>
        <w:tab/>
      </w:r>
    </w:p>
    <w:p>
      <w:pPr>
        <w:pStyle w:val="Normal"/>
        <w:rPr/>
      </w:pPr>
      <w:r>
        <w:rPr>
          <w:color w:val="008080"/>
          <w:sz w:val="28"/>
          <w:szCs w:val="28"/>
        </w:rPr>
        <w:t>Вед.</w:t>
        <w:tab/>
        <w:t>Не грустите, не скучайте, Осень весело встречайте!</w:t>
        <w:br/>
        <w:tab/>
        <w:tab/>
      </w:r>
      <w:r>
        <w:rPr>
          <w:i/>
          <w:color w:val="008080"/>
          <w:sz w:val="28"/>
          <w:szCs w:val="28"/>
        </w:rPr>
        <w:t>(звучит музыка, входит Осень)</w:t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Осень: </w:t>
        <w:tab/>
        <w:t>Я – Осень золотая, на праздник к вам пришла</w:t>
        <w:br/>
        <w:tab/>
        <w:tab/>
        <w:t>И Желтые листочки с собою принесла!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ab/>
        <w:tab/>
        <w:t>Листики скорей берите и со мною попляшите.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32"/>
          <w:szCs w:val="32"/>
        </w:rPr>
        <w:tab/>
        <w:tab/>
        <w:tab/>
        <w:tab/>
        <w:t>Танец с листиками</w:t>
      </w:r>
      <w:r>
        <w:rPr>
          <w:b/>
          <w:color w:val="008080"/>
          <w:sz w:val="28"/>
          <w:szCs w:val="28"/>
        </w:rPr>
        <w:br/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Осень</w:t>
        <w:tab/>
      </w:r>
      <w:r>
        <w:rPr>
          <w:color w:val="008080"/>
          <w:sz w:val="30"/>
          <w:szCs w:val="30"/>
        </w:rPr>
        <w:t>Ребята, у Козлёнка – день рожденья, он сегодня ждёт гостей.</w:t>
        <w:br/>
        <w:tab/>
        <w:tab/>
        <w:t>Ну, а мы ему поможем –  стол накроем поскорей.</w:t>
      </w:r>
    </w:p>
    <w:p>
      <w:pPr>
        <w:pStyle w:val="Normal"/>
        <w:rPr>
          <w:color w:val="008080"/>
          <w:sz w:val="30"/>
          <w:szCs w:val="30"/>
        </w:rPr>
      </w:pPr>
      <w:r>
        <w:rPr>
          <w:color w:val="008080"/>
          <w:sz w:val="30"/>
          <w:szCs w:val="30"/>
        </w:rPr>
        <w:br/>
        <w:t xml:space="preserve">           </w:t>
      </w:r>
      <w:r>
        <w:rPr>
          <w:b/>
          <w:color w:val="008080"/>
          <w:sz w:val="30"/>
          <w:szCs w:val="30"/>
        </w:rPr>
        <w:t>Игра: «НАКРОЙ ПРАЗДНИЧНЫЙ СТОЛ»</w:t>
        <w:br/>
        <w:t>(</w:t>
      </w:r>
      <w:r>
        <w:rPr>
          <w:i/>
          <w:color w:val="008080"/>
          <w:sz w:val="30"/>
          <w:szCs w:val="30"/>
        </w:rPr>
        <w:t xml:space="preserve">Несколько детей готовят праздничный стол: накрывают его салфеткой, расставляют тарелки, чашки и т.д. На середину стола </w:t>
        <w:tab/>
        <w:tab/>
        <w:t>ставят вазу с конфетами.)</w:t>
        <w:br/>
      </w:r>
      <w:r>
        <w:rPr>
          <w:color w:val="008080"/>
          <w:sz w:val="30"/>
          <w:szCs w:val="30"/>
        </w:rPr>
        <w:br/>
        <w:t>Осень:</w:t>
        <w:tab/>
        <w:t xml:space="preserve">Вот праздничный стол готов. Теперь Козлёнок ждёт гостей. </w:t>
        <w:tab/>
        <w:tab/>
        <w:tab/>
        <w:t xml:space="preserve">А на день рожденья принято приходить с подарками. </w:t>
        <w:tab/>
        <w:tab/>
        <w:tab/>
        <w:tab/>
        <w:t xml:space="preserve">Подарок надо принести такой, чтобы он понравился </w:t>
        <w:tab/>
        <w:tab/>
        <w:tab/>
        <w:tab/>
        <w:t xml:space="preserve">имениннику. Что больше всего любит козлёнок?  </w:t>
      </w:r>
    </w:p>
    <w:p>
      <w:pPr>
        <w:pStyle w:val="Normal"/>
        <w:rPr>
          <w:color w:val="008080"/>
          <w:sz w:val="30"/>
          <w:szCs w:val="30"/>
        </w:rPr>
      </w:pPr>
      <w:r>
        <w:rPr>
          <w:color w:val="008080"/>
          <w:sz w:val="30"/>
          <w:szCs w:val="30"/>
        </w:rPr>
        <w:t xml:space="preserve">                                     </w:t>
      </w:r>
    </w:p>
    <w:p>
      <w:pPr>
        <w:pStyle w:val="Normal"/>
        <w:rPr>
          <w:color w:val="008080"/>
          <w:sz w:val="30"/>
          <w:szCs w:val="30"/>
        </w:rPr>
      </w:pPr>
      <w:r>
        <w:rPr>
          <w:color w:val="008080"/>
          <w:sz w:val="30"/>
          <w:szCs w:val="30"/>
        </w:rPr>
        <w:t xml:space="preserve">  </w:t>
      </w:r>
      <w:r>
        <w:rPr>
          <w:color w:val="008080"/>
          <w:sz w:val="30"/>
          <w:szCs w:val="30"/>
        </w:rPr>
        <w:t>Дети</w:t>
        <w:tab/>
        <w:tab/>
        <w:tab/>
        <w:t xml:space="preserve">(овощи) </w:t>
      </w:r>
    </w:p>
    <w:p>
      <w:pPr>
        <w:pStyle w:val="Normal"/>
        <w:rPr>
          <w:color w:val="008080"/>
          <w:sz w:val="30"/>
          <w:szCs w:val="30"/>
        </w:rPr>
      </w:pPr>
      <w:r>
        <w:rPr>
          <w:color w:val="008080"/>
          <w:sz w:val="30"/>
          <w:szCs w:val="30"/>
        </w:rPr>
      </w:r>
    </w:p>
    <w:p>
      <w:pPr>
        <w:pStyle w:val="Normal"/>
        <w:rPr>
          <w:color w:val="008080"/>
          <w:sz w:val="30"/>
          <w:szCs w:val="30"/>
        </w:rPr>
      </w:pPr>
      <w:r>
        <w:rPr>
          <w:color w:val="008080"/>
          <w:sz w:val="30"/>
          <w:szCs w:val="30"/>
        </w:rPr>
        <w:t>Осень</w:t>
        <w:tab/>
        <w:t xml:space="preserve">Ребята, а где растут овощи?  </w:t>
      </w:r>
    </w:p>
    <w:p>
      <w:pPr>
        <w:pStyle w:val="Normal"/>
        <w:rPr>
          <w:color w:val="008080"/>
          <w:sz w:val="30"/>
          <w:szCs w:val="30"/>
        </w:rPr>
      </w:pPr>
      <w:r>
        <w:rPr>
          <w:color w:val="008080"/>
          <w:sz w:val="30"/>
          <w:szCs w:val="30"/>
        </w:rPr>
        <w:t xml:space="preserve">        </w:t>
      </w:r>
    </w:p>
    <w:p>
      <w:pPr>
        <w:pStyle w:val="Normal"/>
        <w:rPr/>
      </w:pPr>
      <w:r>
        <w:rPr>
          <w:color w:val="008080"/>
          <w:sz w:val="30"/>
          <w:szCs w:val="30"/>
        </w:rPr>
        <w:t>Дети</w:t>
        <w:tab/>
        <w:tab/>
        <w:t>(на огороде)</w:t>
      </w:r>
    </w:p>
    <w:p>
      <w:pPr>
        <w:pStyle w:val="Normal"/>
        <w:rPr>
          <w:color w:val="008080"/>
          <w:sz w:val="30"/>
          <w:szCs w:val="30"/>
        </w:rPr>
      </w:pPr>
      <w:r>
        <w:rPr>
          <w:color w:val="008080"/>
          <w:sz w:val="30"/>
          <w:szCs w:val="30"/>
        </w:rPr>
        <w:br/>
        <w:t>Ребёнок:</w:t>
        <w:tab/>
        <w:t>Мы пришли на огород,</w:t>
        <w:br/>
        <w:tab/>
        <w:tab/>
        <w:t>Сколько здесь всего растёт!</w:t>
        <w:br/>
        <w:tab/>
        <w:tab/>
        <w:t>И созреют очень скоро</w:t>
        <w:br/>
        <w:tab/>
        <w:tab/>
        <w:t>Огурцы и помидоры!</w:t>
      </w:r>
    </w:p>
    <w:p>
      <w:pPr>
        <w:pStyle w:val="Normal"/>
        <w:rPr>
          <w:b/>
          <w:b/>
          <w:color w:val="008080"/>
          <w:sz w:val="30"/>
          <w:szCs w:val="30"/>
        </w:rPr>
      </w:pPr>
      <w:r>
        <w:rPr>
          <w:color w:val="008080"/>
          <w:sz w:val="30"/>
          <w:szCs w:val="30"/>
        </w:rPr>
        <w:br/>
      </w:r>
      <w:r>
        <w:rPr>
          <w:b/>
          <w:color w:val="008080"/>
          <w:sz w:val="30"/>
          <w:szCs w:val="30"/>
        </w:rPr>
        <w:t>Дети исполняют хоровод «ОГОРОДНАЯ ХОРОВОДНАЯ»</w:t>
      </w:r>
    </w:p>
    <w:p>
      <w:pPr>
        <w:pStyle w:val="Normal"/>
        <w:rPr/>
      </w:pPr>
      <w:r>
        <w:rPr>
          <w:b/>
          <w:color w:val="008080"/>
          <w:sz w:val="30"/>
          <w:szCs w:val="30"/>
        </w:rPr>
        <w:br/>
      </w:r>
      <w:r>
        <w:rPr>
          <w:color w:val="008080"/>
          <w:sz w:val="30"/>
          <w:szCs w:val="30"/>
        </w:rPr>
        <w:t>Осень:</w:t>
        <w:tab/>
        <w:t xml:space="preserve">А вот и первый гость торопится на наш огород за подарком. </w:t>
        <w:tab/>
        <w:tab/>
        <w:t>А кто это, отгадайте загадку</w:t>
        <w:br/>
        <w:tab/>
        <w:tab/>
        <w:t>Он с рогами и кудрявый, и немножечко упрямый,</w:t>
        <w:br/>
        <w:tab/>
        <w:tab/>
        <w:t>Ходит-бродит по траве, громко блеет: «бе-бе-бе» (баран)</w:t>
      </w:r>
    </w:p>
    <w:p>
      <w:pPr>
        <w:pStyle w:val="Normal"/>
        <w:rPr/>
      </w:pPr>
      <w:r>
        <w:rPr>
          <w:i/>
          <w:color w:val="008080"/>
          <w:sz w:val="30"/>
          <w:szCs w:val="30"/>
        </w:rPr>
        <w:tab/>
        <w:tab/>
        <w:tab/>
        <w:tab/>
        <w:t>(Выходит барашек)</w:t>
        <w:br/>
      </w:r>
      <w:r>
        <w:rPr>
          <w:color w:val="008080"/>
          <w:sz w:val="30"/>
          <w:szCs w:val="30"/>
        </w:rPr>
        <w:t>Ой, барашек, какой ты непричёсанный пришёл на праздник.</w:t>
      </w:r>
    </w:p>
    <w:p>
      <w:pPr>
        <w:pStyle w:val="Normal"/>
        <w:rPr>
          <w:color w:val="008080"/>
          <w:sz w:val="30"/>
          <w:szCs w:val="30"/>
        </w:rPr>
      </w:pPr>
      <w:r>
        <w:rPr>
          <w:color w:val="008080"/>
          <w:sz w:val="30"/>
          <w:szCs w:val="30"/>
        </w:rPr>
        <w:br/>
        <w:t>Ребёнок:</w:t>
        <w:tab/>
        <w:t>Приходите к нам, барашки</w:t>
      </w:r>
    </w:p>
    <w:p>
      <w:pPr>
        <w:pStyle w:val="Normal"/>
        <w:rPr>
          <w:color w:val="008080"/>
          <w:sz w:val="30"/>
          <w:szCs w:val="30"/>
        </w:rPr>
      </w:pPr>
      <w:r>
        <w:rPr>
          <w:color w:val="008080"/>
          <w:sz w:val="30"/>
          <w:szCs w:val="30"/>
        </w:rPr>
        <w:tab/>
        <w:tab/>
        <w:t>Мы расчешем вам кудряшки!</w:t>
      </w:r>
    </w:p>
    <w:p>
      <w:pPr>
        <w:pStyle w:val="Normal"/>
        <w:rPr/>
      </w:pPr>
      <w:r>
        <w:rPr>
          <w:color w:val="008080"/>
          <w:sz w:val="30"/>
          <w:szCs w:val="30"/>
        </w:rPr>
        <w:br/>
        <w:t>Барашек:</w:t>
        <w:tab/>
        <w:t>Нет, спасибо, бе-бе-бе, Расчешите их себе!</w:t>
      </w:r>
    </w:p>
    <w:p>
      <w:pPr>
        <w:pStyle w:val="Normal"/>
        <w:rPr>
          <w:color w:val="008080"/>
          <w:sz w:val="30"/>
          <w:szCs w:val="30"/>
        </w:rPr>
      </w:pPr>
      <w:r>
        <w:rPr>
          <w:color w:val="008080"/>
          <w:sz w:val="30"/>
          <w:szCs w:val="30"/>
        </w:rPr>
      </w:r>
    </w:p>
    <w:p>
      <w:pPr>
        <w:pStyle w:val="Normal"/>
        <w:rPr/>
      </w:pPr>
      <w:r>
        <w:rPr>
          <w:color w:val="008080"/>
          <w:sz w:val="30"/>
          <w:szCs w:val="30"/>
        </w:rPr>
        <w:tab/>
        <w:tab/>
        <w:tab/>
        <w:tab/>
      </w:r>
      <w:r>
        <w:rPr>
          <w:b/>
          <w:color w:val="008080"/>
          <w:sz w:val="30"/>
          <w:szCs w:val="30"/>
        </w:rPr>
        <w:t>Танец «Барашек»</w:t>
      </w:r>
    </w:p>
    <w:p>
      <w:pPr>
        <w:pStyle w:val="Normal"/>
        <w:rPr>
          <w:color w:val="008080"/>
          <w:sz w:val="30"/>
          <w:szCs w:val="30"/>
        </w:rPr>
      </w:pPr>
      <w:r>
        <w:rPr>
          <w:b/>
          <w:color w:val="008080"/>
          <w:sz w:val="30"/>
          <w:szCs w:val="30"/>
        </w:rPr>
        <w:br/>
      </w:r>
      <w:r>
        <w:rPr>
          <w:color w:val="008080"/>
          <w:sz w:val="30"/>
          <w:szCs w:val="30"/>
        </w:rPr>
        <w:t>Осень:</w:t>
        <w:tab/>
        <w:tab/>
        <w:t>Барашек, что в подарок-то возьмёшь,</w:t>
        <w:br/>
        <w:tab/>
        <w:tab/>
        <w:tab/>
        <w:t>Что Козлёнку отнесёшь?</w:t>
      </w:r>
    </w:p>
    <w:p>
      <w:pPr>
        <w:pStyle w:val="Normal"/>
        <w:rPr>
          <w:i/>
          <w:i/>
          <w:color w:val="008080"/>
          <w:sz w:val="30"/>
          <w:szCs w:val="30"/>
        </w:rPr>
      </w:pPr>
      <w:r>
        <w:rPr>
          <w:color w:val="008080"/>
          <w:sz w:val="30"/>
          <w:szCs w:val="30"/>
        </w:rPr>
        <w:br/>
        <w:t>Барашек:</w:t>
        <w:tab/>
        <w:tab/>
        <w:t>Я капусту возьму, козлику подарю.</w:t>
        <w:br/>
        <w:tab/>
        <w:tab/>
        <w:t>(</w:t>
      </w:r>
      <w:r>
        <w:rPr>
          <w:i/>
          <w:color w:val="008080"/>
          <w:sz w:val="30"/>
          <w:szCs w:val="30"/>
        </w:rPr>
        <w:t>Берёт с «огорода» капусту и дарит Козлику.)</w:t>
      </w:r>
    </w:p>
    <w:p>
      <w:pPr>
        <w:pStyle w:val="Normal"/>
        <w:rPr>
          <w:i/>
          <w:i/>
          <w:color w:val="808000"/>
          <w:sz w:val="30"/>
          <w:szCs w:val="30"/>
        </w:rPr>
      </w:pPr>
      <w:r>
        <w:rPr>
          <w:i/>
          <w:color w:val="008080"/>
          <w:sz w:val="30"/>
          <w:szCs w:val="30"/>
        </w:rPr>
        <w:br/>
      </w:r>
      <w:r>
        <w:rPr>
          <w:color w:val="008080"/>
          <w:sz w:val="30"/>
          <w:szCs w:val="30"/>
        </w:rPr>
        <w:t>Осень:</w:t>
        <w:tab/>
        <w:tab/>
        <w:t>Ещё гость спешит, отгадайте, кто это?</w:t>
        <w:br/>
        <w:tab/>
        <w:tab/>
        <w:tab/>
        <w:t>Мягкий, круглый пятачок,</w:t>
        <w:br/>
        <w:tab/>
        <w:tab/>
        <w:tab/>
        <w:t>Гладкий розовый бочок</w:t>
        <w:br/>
        <w:tab/>
        <w:tab/>
        <w:tab/>
      </w:r>
      <w:r>
        <w:rPr>
          <w:color w:val="808000"/>
          <w:sz w:val="30"/>
          <w:szCs w:val="30"/>
        </w:rPr>
        <w:t>И в грязи немножко брюшко,</w:t>
        <w:br/>
        <w:tab/>
        <w:tab/>
        <w:tab/>
        <w:t>«Хрю-хрю-хрю», ведь это…..(хрюшка)</w:t>
        <w:br/>
        <w:tab/>
        <w:tab/>
        <w:tab/>
        <w:t>(</w:t>
      </w:r>
      <w:r>
        <w:rPr>
          <w:i/>
          <w:color w:val="808000"/>
          <w:sz w:val="30"/>
          <w:szCs w:val="30"/>
        </w:rPr>
        <w:t>Хрюшка берёт с «огорода « морковку.)</w:t>
      </w:r>
    </w:p>
    <w:p>
      <w:pPr>
        <w:pStyle w:val="Normal"/>
        <w:rPr/>
      </w:pPr>
      <w:r>
        <w:rPr>
          <w:color w:val="808000"/>
          <w:sz w:val="30"/>
          <w:szCs w:val="30"/>
        </w:rPr>
        <w:br/>
        <w:t>Хрюшка:</w:t>
        <w:tab/>
        <w:tab/>
        <w:t>С огорода я иду и морковочку несу.</w:t>
        <w:br/>
        <w:tab/>
        <w:tab/>
        <w:tab/>
        <w:t>Сделаю сейчас салат, будет Козлик очень рад!</w:t>
        <w:br/>
        <w:br/>
        <w:t>Осень:</w:t>
        <w:tab/>
        <w:t>А мы, ребята, поможем Хрюшке готовить салат.</w:t>
      </w:r>
    </w:p>
    <w:p>
      <w:pPr>
        <w:pStyle w:val="Normal"/>
        <w:rPr>
          <w:color w:val="808000"/>
          <w:sz w:val="30"/>
          <w:szCs w:val="30"/>
        </w:rPr>
      </w:pPr>
      <w:r>
        <w:rPr>
          <w:color w:val="808000"/>
          <w:sz w:val="30"/>
          <w:szCs w:val="30"/>
        </w:rPr>
        <w:br/>
      </w:r>
      <w:r>
        <w:rPr>
          <w:b/>
          <w:color w:val="808000"/>
          <w:sz w:val="30"/>
          <w:szCs w:val="30"/>
        </w:rPr>
        <w:t>Пальчиковая игра «САЛАТ» движения выполняются по тексту.</w:t>
        <w:br/>
      </w:r>
      <w:r>
        <w:rPr>
          <w:color w:val="808000"/>
          <w:sz w:val="30"/>
          <w:szCs w:val="30"/>
        </w:rPr>
        <w:t>Мы морковку чистим, чистим, мы морковку трём, трём,</w:t>
        <w:br/>
        <w:t>Сахарком её посыплем и сметаною польём.</w:t>
        <w:br/>
        <w:t>Вот какой у нас салат, витаминами богат (погладить свой животик)</w:t>
      </w:r>
    </w:p>
    <w:p>
      <w:pPr>
        <w:pStyle w:val="Normal"/>
        <w:rPr>
          <w:color w:val="808000"/>
          <w:sz w:val="30"/>
          <w:szCs w:val="30"/>
        </w:rPr>
      </w:pPr>
      <w:r>
        <w:rPr>
          <w:color w:val="808000"/>
          <w:sz w:val="30"/>
          <w:szCs w:val="30"/>
        </w:rPr>
        <w:br/>
        <w:t>Осень:</w:t>
        <w:tab/>
        <w:t>Слышу, снова гость идёт,</w:t>
      </w:r>
    </w:p>
    <w:p>
      <w:pPr>
        <w:pStyle w:val="Normal"/>
        <w:rPr>
          <w:color w:val="808000"/>
          <w:sz w:val="30"/>
          <w:szCs w:val="30"/>
        </w:rPr>
      </w:pPr>
      <w:r>
        <w:rPr>
          <w:color w:val="808000"/>
          <w:sz w:val="30"/>
          <w:szCs w:val="30"/>
        </w:rPr>
        <w:tab/>
        <w:tab/>
        <w:t>Как загадку разгадаем, сразу, кто идёт - узнаем.</w:t>
        <w:br/>
        <w:tab/>
        <w:tab/>
        <w:t>Кто в жару и на морозе малышей по кругу возит?</w:t>
        <w:br/>
        <w:tab/>
        <w:tab/>
        <w:t>И у дома своего ржёт негромко: «И-го-го!» (лошадка)</w:t>
      </w:r>
    </w:p>
    <w:p>
      <w:pPr>
        <w:pStyle w:val="Normal"/>
        <w:rPr>
          <w:color w:val="808000"/>
          <w:sz w:val="30"/>
          <w:szCs w:val="30"/>
        </w:rPr>
      </w:pPr>
      <w:r>
        <w:rPr>
          <w:color w:val="808000"/>
          <w:sz w:val="30"/>
          <w:szCs w:val="30"/>
        </w:rPr>
        <w:br/>
        <w:t>Лошадка:</w:t>
        <w:tab/>
        <w:tab/>
        <w:t>В огороде целый день</w:t>
        <w:br/>
        <w:tab/>
        <w:tab/>
        <w:tab/>
        <w:t>Я скачу через плетень.</w:t>
      </w:r>
    </w:p>
    <w:p>
      <w:pPr>
        <w:pStyle w:val="Normal"/>
        <w:rPr/>
      </w:pPr>
      <w:r>
        <w:rPr>
          <w:color w:val="808000"/>
          <w:sz w:val="30"/>
          <w:szCs w:val="30"/>
        </w:rPr>
        <w:br/>
        <w:t>Осень:</w:t>
        <w:tab/>
        <w:t>Что ты выберешь на грядке?</w:t>
      </w:r>
    </w:p>
    <w:p>
      <w:pPr>
        <w:pStyle w:val="Normal"/>
        <w:rPr>
          <w:color w:val="808000"/>
          <w:sz w:val="30"/>
          <w:szCs w:val="30"/>
        </w:rPr>
      </w:pPr>
      <w:r>
        <w:rPr>
          <w:color w:val="808000"/>
          <w:sz w:val="30"/>
          <w:szCs w:val="30"/>
        </w:rPr>
        <w:br/>
        <w:t>Лошадка:</w:t>
        <w:tab/>
        <w:t>Выбираю я траву,</w:t>
        <w:br/>
        <w:tab/>
        <w:tab/>
        <w:t>петрушку и укроп найду.</w:t>
      </w:r>
    </w:p>
    <w:p>
      <w:pPr>
        <w:pStyle w:val="Normal"/>
        <w:rPr/>
      </w:pPr>
      <w:r>
        <w:rPr>
          <w:color w:val="808000"/>
          <w:sz w:val="30"/>
          <w:szCs w:val="30"/>
        </w:rPr>
        <w:br/>
        <w:t>Осень:</w:t>
        <w:tab/>
        <w:t>А ребята тебе помогут.</w:t>
      </w:r>
    </w:p>
    <w:p>
      <w:pPr>
        <w:pStyle w:val="Normal"/>
        <w:rPr>
          <w:color w:val="808000"/>
          <w:sz w:val="30"/>
          <w:szCs w:val="30"/>
        </w:rPr>
      </w:pPr>
      <w:r>
        <w:rPr>
          <w:color w:val="808000"/>
          <w:sz w:val="30"/>
          <w:szCs w:val="30"/>
        </w:rPr>
        <w:br/>
      </w:r>
      <w:r>
        <w:rPr>
          <w:b/>
          <w:color w:val="808000"/>
          <w:sz w:val="30"/>
          <w:szCs w:val="30"/>
        </w:rPr>
        <w:t>Проводится подвижная игра «ГРОМКО-ТИХО».</w:t>
      </w:r>
    </w:p>
    <w:p>
      <w:pPr>
        <w:pStyle w:val="Normal"/>
        <w:rPr/>
      </w:pPr>
      <w:r>
        <w:rPr>
          <w:i/>
          <w:color w:val="808000"/>
          <w:sz w:val="30"/>
          <w:szCs w:val="30"/>
        </w:rPr>
        <w:t>(Под громкую музыку дети двигаются прямым галопом друг за другом «лошадка скачет», под тихую – дети выполняют хватательные движения руками «лошадка рвёт траву»)</w:t>
      </w:r>
    </w:p>
    <w:p>
      <w:pPr>
        <w:pStyle w:val="Normal"/>
        <w:rPr/>
      </w:pPr>
      <w:r>
        <w:rPr>
          <w:i/>
          <w:color w:val="808000"/>
          <w:sz w:val="30"/>
          <w:szCs w:val="30"/>
        </w:rPr>
        <w:br/>
      </w:r>
      <w:r>
        <w:rPr>
          <w:color w:val="808000"/>
          <w:sz w:val="30"/>
          <w:szCs w:val="30"/>
        </w:rPr>
        <w:t>Осень:</w:t>
        <w:tab/>
        <w:t>Ребята, ещё гость спешит на наш огород, кто это?</w:t>
        <w:br/>
        <w:tab/>
        <w:tab/>
        <w:t>Вот будильник во дворе, будет всех он на заре.</w:t>
        <w:br/>
        <w:tab/>
        <w:tab/>
        <w:t>Красный гладкий гребешок это – Петя…(петушок)</w:t>
        <w:br/>
        <w:t>(</w:t>
      </w:r>
      <w:r>
        <w:rPr>
          <w:i/>
          <w:color w:val="808000"/>
          <w:sz w:val="30"/>
          <w:szCs w:val="30"/>
        </w:rPr>
        <w:t>Выходит Петя-петушок, садится на стул и «засыпает».)</w:t>
      </w:r>
    </w:p>
    <w:p>
      <w:pPr>
        <w:pStyle w:val="Normal"/>
        <w:rPr>
          <w:color w:val="808000"/>
          <w:sz w:val="30"/>
          <w:szCs w:val="30"/>
        </w:rPr>
      </w:pPr>
      <w:r>
        <w:rPr>
          <w:i/>
          <w:color w:val="808000"/>
          <w:sz w:val="30"/>
          <w:szCs w:val="30"/>
        </w:rPr>
        <w:br/>
      </w:r>
      <w:r>
        <w:rPr>
          <w:color w:val="808000"/>
          <w:sz w:val="30"/>
          <w:szCs w:val="30"/>
        </w:rPr>
        <w:t>Осень:</w:t>
        <w:tab/>
        <w:t xml:space="preserve">Вот так Петя-петушок, не успел порог переступить, как </w:t>
        <w:tab/>
        <w:tab/>
        <w:tab/>
        <w:t>уснул. Придётся, ребята, нам его разбудить.</w:t>
      </w:r>
    </w:p>
    <w:p>
      <w:pPr>
        <w:pStyle w:val="Normal"/>
        <w:rPr>
          <w:b/>
          <w:b/>
          <w:color w:val="808000"/>
          <w:sz w:val="30"/>
          <w:szCs w:val="30"/>
        </w:rPr>
      </w:pPr>
      <w:r>
        <w:rPr>
          <w:color w:val="808000"/>
          <w:sz w:val="30"/>
          <w:szCs w:val="30"/>
        </w:rPr>
        <w:br/>
      </w:r>
      <w:r>
        <w:rPr>
          <w:b/>
          <w:color w:val="808000"/>
          <w:sz w:val="30"/>
          <w:szCs w:val="30"/>
        </w:rPr>
        <w:t>Дети исполняют песню В.Петрова «КРЕПКО СПИТ ПЕТУШОК».</w:t>
      </w:r>
    </w:p>
    <w:p>
      <w:pPr>
        <w:pStyle w:val="Normal"/>
        <w:rPr>
          <w:color w:val="808000"/>
          <w:sz w:val="30"/>
          <w:szCs w:val="30"/>
        </w:rPr>
      </w:pPr>
      <w:r>
        <w:rPr>
          <w:b/>
          <w:color w:val="808000"/>
          <w:sz w:val="30"/>
          <w:szCs w:val="30"/>
        </w:rPr>
        <w:br/>
      </w:r>
      <w:r>
        <w:rPr>
          <w:color w:val="808000"/>
          <w:sz w:val="30"/>
          <w:szCs w:val="30"/>
        </w:rPr>
        <w:t>Осень:</w:t>
        <w:tab/>
        <w:t>Петушок проснулся, крыльями замахал, громко закричал.</w:t>
      </w:r>
    </w:p>
    <w:p>
      <w:pPr>
        <w:pStyle w:val="Normal"/>
        <w:rPr>
          <w:color w:val="808000"/>
          <w:sz w:val="30"/>
          <w:szCs w:val="30"/>
        </w:rPr>
      </w:pPr>
      <w:r>
        <w:rPr>
          <w:color w:val="808000"/>
          <w:sz w:val="30"/>
          <w:szCs w:val="30"/>
        </w:rPr>
        <w:br/>
        <w:t>Петушок:</w:t>
        <w:tab/>
        <w:t>Ку-ка-ре-ку!</w:t>
      </w:r>
    </w:p>
    <w:p>
      <w:pPr>
        <w:pStyle w:val="Normal"/>
        <w:rPr>
          <w:color w:val="808000"/>
          <w:sz w:val="30"/>
          <w:szCs w:val="30"/>
        </w:rPr>
      </w:pPr>
      <w:r>
        <w:rPr>
          <w:color w:val="808000"/>
          <w:sz w:val="30"/>
          <w:szCs w:val="30"/>
        </w:rPr>
        <w:br/>
        <w:t>Осень:</w:t>
        <w:tab/>
        <w:t>Петушок, скажи нам, наконец, что подаришь Козлику?</w:t>
      </w:r>
    </w:p>
    <w:p>
      <w:pPr>
        <w:pStyle w:val="Normal"/>
        <w:rPr>
          <w:color w:val="808000"/>
          <w:sz w:val="30"/>
          <w:szCs w:val="30"/>
        </w:rPr>
      </w:pPr>
      <w:r>
        <w:rPr>
          <w:color w:val="808000"/>
          <w:sz w:val="30"/>
          <w:szCs w:val="30"/>
        </w:rPr>
        <w:br/>
        <w:t>Петушок:</w:t>
        <w:tab/>
        <w:t>Огурец!</w:t>
      </w:r>
    </w:p>
    <w:p>
      <w:pPr>
        <w:pStyle w:val="Normal"/>
        <w:rPr>
          <w:color w:val="808000"/>
          <w:sz w:val="30"/>
          <w:szCs w:val="30"/>
        </w:rPr>
      </w:pPr>
      <w:r>
        <w:rPr>
          <w:color w:val="808000"/>
          <w:sz w:val="30"/>
          <w:szCs w:val="30"/>
        </w:rPr>
      </w:r>
    </w:p>
    <w:p>
      <w:pPr>
        <w:pStyle w:val="Normal"/>
        <w:rPr>
          <w:rFonts w:ascii="Tahoma" w:hAnsi="Tahoma" w:cs="Tahoma"/>
          <w:color w:val="808000"/>
          <w:sz w:val="28"/>
          <w:szCs w:val="28"/>
        </w:rPr>
      </w:pPr>
      <w:r>
        <w:rPr>
          <w:rFonts w:eastAsia="Tahoma" w:cs="Tahoma" w:ascii="Tahoma" w:hAnsi="Tahoma"/>
          <w:color w:val="808000"/>
          <w:sz w:val="28"/>
          <w:szCs w:val="28"/>
        </w:rPr>
        <w:t xml:space="preserve"> </w:t>
      </w:r>
      <w:r>
        <w:rPr>
          <w:rFonts w:cs="Tahoma" w:ascii="Tahoma" w:hAnsi="Tahoma"/>
          <w:color w:val="808000"/>
          <w:sz w:val="28"/>
          <w:szCs w:val="28"/>
        </w:rPr>
        <w:t>Осень: Отгадайте, детвора,  кто же к нам придет сюда?</w:t>
        <w:br/>
        <w:tab/>
        <w:t xml:space="preserve">     Круглый бок, желтый бок,  сидит на грядке колобок!</w:t>
        <w:br/>
        <w:t xml:space="preserve">             Засел он в землю крепко. Кто же это?</w:t>
      </w:r>
    </w:p>
    <w:p>
      <w:pPr>
        <w:pStyle w:val="Normal"/>
        <w:rPr>
          <w:rFonts w:ascii="Tahoma" w:hAnsi="Tahoma" w:cs="Tahoma"/>
          <w:color w:val="808000"/>
          <w:sz w:val="28"/>
          <w:szCs w:val="28"/>
        </w:rPr>
      </w:pPr>
      <w:r>
        <w:rPr>
          <w:rFonts w:cs="Tahoma" w:ascii="Tahoma" w:hAnsi="Tahoma"/>
          <w:color w:val="808000"/>
          <w:sz w:val="28"/>
          <w:szCs w:val="28"/>
        </w:rPr>
        <w:br/>
        <w:t>Дети:     Репка</w:t>
      </w:r>
    </w:p>
    <w:p>
      <w:pPr>
        <w:pStyle w:val="Normal"/>
        <w:rPr/>
      </w:pPr>
      <w:r>
        <w:rPr>
          <w:rFonts w:cs="Tahoma" w:ascii="Tahoma" w:hAnsi="Tahoma"/>
          <w:color w:val="808000"/>
          <w:sz w:val="28"/>
          <w:szCs w:val="28"/>
        </w:rPr>
        <w:br/>
        <w:t>(</w:t>
      </w:r>
      <w:r>
        <w:rPr>
          <w:rFonts w:cs="Tahoma" w:ascii="Tahoma" w:hAnsi="Tahoma"/>
          <w:i/>
          <w:color w:val="808000"/>
          <w:sz w:val="28"/>
          <w:szCs w:val="28"/>
        </w:rPr>
        <w:t>Звучит веселая музыка, в зал вбегает Репка. реб. Ст. гр.)</w:t>
      </w:r>
    </w:p>
    <w:p>
      <w:pPr>
        <w:pStyle w:val="Normal"/>
        <w:rPr/>
      </w:pPr>
      <w:r>
        <w:rPr>
          <w:rFonts w:cs="Tahoma" w:ascii="Tahoma" w:hAnsi="Tahoma"/>
          <w:color w:val="808000"/>
          <w:sz w:val="28"/>
          <w:szCs w:val="28"/>
        </w:rPr>
        <w:br/>
        <w:t xml:space="preserve">Репка: Я тут рядом пробегала,  смех веселый услыхала. </w:t>
        <w:br/>
        <w:tab/>
        <w:t xml:space="preserve">   И решила не на шутку заглянуть хоть на минутку, </w:t>
        <w:br/>
        <w:tab/>
        <w:t xml:space="preserve">   Посмотреть, что за народ  в этом садике живет. </w:t>
        <w:br/>
        <w:br/>
        <w:t xml:space="preserve">Осень: Что же, Репка, проходи,  на ребяток погляди. </w:t>
        <w:br/>
        <w:tab/>
        <w:t xml:space="preserve">    Будем вместе мы играть,  песни петь и танцевать!</w:t>
        <w:br/>
        <w:br/>
        <w:t xml:space="preserve">                  (</w:t>
      </w:r>
      <w:r>
        <w:rPr>
          <w:rFonts w:cs="Tahoma" w:ascii="Tahoma" w:hAnsi="Tahoma"/>
          <w:i/>
          <w:color w:val="808000"/>
          <w:sz w:val="28"/>
          <w:szCs w:val="28"/>
        </w:rPr>
        <w:t>Из-за дверей слышен голос Мышки.)</w:t>
        <w:br/>
      </w:r>
      <w:r>
        <w:rPr>
          <w:rFonts w:cs="Tahoma" w:ascii="Tahoma" w:hAnsi="Tahoma"/>
          <w:color w:val="808000"/>
          <w:sz w:val="28"/>
          <w:szCs w:val="28"/>
        </w:rPr>
        <w:br/>
        <w:t>Осень:  Это кто же там пищит?</w:t>
        <w:br/>
        <w:tab/>
        <w:t xml:space="preserve">    Кто же в гости к нам спешит? </w:t>
        <w:br/>
        <w:br/>
        <w:t xml:space="preserve">Репка. Ой, беда, беда, беда! Мышка к нам спешит сюда. </w:t>
        <w:br/>
        <w:t xml:space="preserve">           Вдруг она меня найдет  и мой хвостик отгрызет? </w:t>
        <w:br/>
        <w:br/>
        <w:t xml:space="preserve">Осень. Репка, ты среди друзей. Ну-ка, прячься поскорей! </w:t>
        <w:br/>
        <w:br/>
        <w:t xml:space="preserve">         </w:t>
      </w:r>
      <w:r>
        <w:rPr>
          <w:rFonts w:cs="Tahoma" w:ascii="Tahoma" w:hAnsi="Tahoma"/>
          <w:i/>
          <w:color w:val="808000"/>
          <w:sz w:val="28"/>
          <w:szCs w:val="28"/>
        </w:rPr>
        <w:t>(Репка прячется среди ребят, а в зал вбегает Мышка)</w:t>
        <w:br/>
      </w:r>
      <w:r>
        <w:rPr>
          <w:rFonts w:cs="Tahoma" w:ascii="Tahoma" w:hAnsi="Tahoma"/>
          <w:color w:val="808000"/>
          <w:sz w:val="28"/>
          <w:szCs w:val="28"/>
        </w:rPr>
        <w:br/>
        <w:t xml:space="preserve">Мышка. Я мышка - веселушка, Резвушка, хохотушка! </w:t>
        <w:br/>
        <w:tab/>
        <w:t xml:space="preserve">    Люблю, играть, люблю плясать и репку сладкую жевать. </w:t>
        <w:br/>
        <w:tab/>
        <w:t xml:space="preserve">    Здравствуйте, ребята! (Принюхивается.)</w:t>
        <w:br/>
        <w:tab/>
        <w:t xml:space="preserve">    Репкой пахнет. Вот так раз! Значит, репка среди вас. </w:t>
        <w:br/>
        <w:tab/>
        <w:t xml:space="preserve">    Только где она? Секрет... Справа нет. И слева нет... </w:t>
        <w:br/>
        <w:tab/>
        <w:t xml:space="preserve">    Ни-че-го не понимаю. </w:t>
        <w:br/>
        <w:t>(</w:t>
      </w:r>
      <w:r>
        <w:rPr>
          <w:rFonts w:cs="Tahoma" w:ascii="Tahoma" w:hAnsi="Tahoma"/>
          <w:i/>
          <w:color w:val="808000"/>
          <w:sz w:val="28"/>
          <w:szCs w:val="28"/>
        </w:rPr>
        <w:t>Ходит среди ребят, внимательно смотрит, замечает Репку.)</w:t>
      </w:r>
      <w:r>
        <w:rPr>
          <w:rFonts w:cs="Tahoma" w:ascii="Tahoma" w:hAnsi="Tahoma"/>
          <w:color w:val="808000"/>
          <w:sz w:val="28"/>
          <w:szCs w:val="28"/>
        </w:rPr>
        <w:br/>
        <w:tab/>
        <w:t xml:space="preserve">     Вот ты где! Сейчас поймаю! </w:t>
        <w:br/>
      </w:r>
      <w:r>
        <w:rPr>
          <w:rFonts w:cs="Tahoma" w:ascii="Tahoma" w:hAnsi="Tahoma"/>
          <w:color w:val="008000"/>
          <w:sz w:val="28"/>
          <w:szCs w:val="28"/>
        </w:rPr>
        <w:t>(</w:t>
      </w:r>
      <w:r>
        <w:rPr>
          <w:rFonts w:cs="Tahoma" w:ascii="Tahoma" w:hAnsi="Tahoma"/>
          <w:i/>
          <w:color w:val="008000"/>
          <w:sz w:val="28"/>
          <w:szCs w:val="28"/>
        </w:rPr>
        <w:t>Звучит быстрая музыка, Мышка гонится за Репкой.)</w:t>
        <w:br/>
      </w:r>
      <w:r>
        <w:rPr>
          <w:rFonts w:cs="Tahoma" w:ascii="Tahoma" w:hAnsi="Tahoma"/>
          <w:color w:val="008000"/>
          <w:sz w:val="28"/>
          <w:szCs w:val="28"/>
        </w:rPr>
        <w:br/>
        <w:t>Осень: Успокойтесь! Успокойтесь и, пожалуйста, не ссорьтесь!</w:t>
        <w:br/>
        <w:tab/>
        <w:t xml:space="preserve">   Лучше в пляску становитесь и друг другу улыбнитесь. </w:t>
        <w:br/>
        <w:t xml:space="preserve">           Пляска, если не лениться, нам поможет подружиться!</w:t>
      </w:r>
    </w:p>
    <w:p>
      <w:pPr>
        <w:pStyle w:val="Normal"/>
        <w:rPr>
          <w:color w:val="008000"/>
          <w:sz w:val="30"/>
          <w:szCs w:val="30"/>
        </w:rPr>
      </w:pPr>
      <w:r>
        <w:rPr>
          <w:rFonts w:cs="Tahoma" w:ascii="Tahoma" w:hAnsi="Tahoma"/>
          <w:color w:val="008000"/>
          <w:sz w:val="28"/>
          <w:szCs w:val="28"/>
        </w:rPr>
        <w:br/>
        <w:tab/>
        <w:tab/>
        <w:t xml:space="preserve">        </w:t>
      </w:r>
      <w:r>
        <w:rPr>
          <w:rFonts w:cs="Tahoma" w:ascii="Tahoma" w:hAnsi="Tahoma"/>
          <w:b/>
          <w:color w:val="008000"/>
          <w:sz w:val="28"/>
          <w:szCs w:val="28"/>
        </w:rPr>
        <w:t xml:space="preserve">Исполняется общая пляска </w:t>
        <w:br/>
      </w:r>
    </w:p>
    <w:p>
      <w:pPr>
        <w:pStyle w:val="Normal"/>
        <w:rPr/>
      </w:pPr>
      <w:r>
        <w:rPr>
          <w:color w:val="008000"/>
          <w:sz w:val="30"/>
          <w:szCs w:val="30"/>
        </w:rPr>
        <w:br/>
        <w:t>Осень:</w:t>
        <w:tab/>
        <w:t>Все гости подарили Козлёнку вкусные подарки и сказали:</w:t>
      </w:r>
    </w:p>
    <w:p>
      <w:pPr>
        <w:pStyle w:val="Normal"/>
        <w:rPr>
          <w:b/>
          <w:b/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br/>
        <w:t>Дети хором:</w:t>
        <w:tab/>
        <w:t>С днем рожденья поздравляем,</w:t>
        <w:br/>
        <w:tab/>
        <w:tab/>
        <w:tab/>
        <w:t>Здоровья, радости желаем!</w:t>
        <w:br/>
        <w:t>Козлик:</w:t>
        <w:tab/>
        <w:tab/>
        <w:t>Спасибо, милые друзья! Всех угощу сегодня я.</w:t>
        <w:br/>
        <w:tab/>
        <w:tab/>
        <w:tab/>
      </w:r>
      <w:r>
        <w:rPr>
          <w:b/>
          <w:color w:val="008000"/>
          <w:sz w:val="30"/>
          <w:szCs w:val="30"/>
        </w:rPr>
        <w:t xml:space="preserve"> </w:t>
      </w:r>
    </w:p>
    <w:p>
      <w:pPr>
        <w:pStyle w:val="Normal"/>
        <w:rPr>
          <w:color w:val="008000"/>
          <w:sz w:val="30"/>
          <w:szCs w:val="30"/>
        </w:rPr>
      </w:pPr>
      <w:r>
        <w:rPr>
          <w:i/>
          <w:color w:val="008000"/>
          <w:sz w:val="30"/>
          <w:szCs w:val="30"/>
        </w:rPr>
        <w:t>Осень обращает внимание на праздничный стол, на вазу с конфетами</w:t>
        <w:br/>
      </w:r>
      <w:r>
        <w:rPr>
          <w:color w:val="008000"/>
          <w:sz w:val="30"/>
          <w:szCs w:val="30"/>
        </w:rPr>
        <w:t>Осень:</w:t>
        <w:tab/>
        <w:t>С вами я, друзья, прощаюсь, в лес осенний возвращаюсь!</w:t>
        <w:br/>
        <w:tab/>
        <w:tab/>
        <w:t>Без меня вы не скучайте, дружно в садике играйте!</w:t>
      </w:r>
    </w:p>
    <w:p>
      <w:pPr>
        <w:pStyle w:val="Normal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rPr>
          <w:color w:val="008080"/>
          <w:sz w:val="30"/>
          <w:szCs w:val="30"/>
        </w:rPr>
      </w:pPr>
      <w:r>
        <w:rPr>
          <w:color w:val="008080"/>
          <w:sz w:val="30"/>
          <w:szCs w:val="30"/>
        </w:rPr>
      </w:r>
    </w:p>
    <w:p>
      <w:pPr>
        <w:pStyle w:val="Normal"/>
        <w:rPr>
          <w:color w:val="008080"/>
          <w:sz w:val="30"/>
          <w:szCs w:val="30"/>
        </w:rPr>
      </w:pPr>
      <w:r>
        <w:rPr>
          <w:color w:val="008080"/>
          <w:sz w:val="30"/>
          <w:szCs w:val="30"/>
        </w:rPr>
      </w:r>
    </w:p>
    <w:p>
      <w:pPr>
        <w:pStyle w:val="Normal"/>
        <w:rPr>
          <w:color w:val="008080"/>
          <w:sz w:val="30"/>
          <w:szCs w:val="30"/>
        </w:rPr>
      </w:pPr>
      <w:r>
        <w:rPr>
          <w:color w:val="008080"/>
          <w:sz w:val="30"/>
          <w:szCs w:val="30"/>
        </w:rPr>
      </w:r>
    </w:p>
    <w:p>
      <w:pPr>
        <w:pStyle w:val="Normal"/>
        <w:rPr>
          <w:color w:val="008080"/>
          <w:sz w:val="30"/>
          <w:szCs w:val="30"/>
        </w:rPr>
      </w:pPr>
      <w:r>
        <w:rPr>
          <w:color w:val="008080"/>
          <w:sz w:val="30"/>
          <w:szCs w:val="3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  <w:r>
        <w:rPr>
          <w:b/>
          <w:color w:val="800080"/>
          <w:sz w:val="36"/>
          <w:szCs w:val="36"/>
        </w:rPr>
        <w:t xml:space="preserve">В гостях у пчёлок 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ab/>
        <w:tab/>
        <w:t>(Осенний праздник для детей старшей группы)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br/>
        <w:tab/>
        <w:t xml:space="preserve">    Дети – Пчёлки (4-5), ёжик, заяц, медведи, лиса, овощи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Дети входят в зал змейкой и исполняют песню «Осенью» муз. Алексеева.</w:t>
      </w:r>
    </w:p>
    <w:p>
      <w:pPr>
        <w:pStyle w:val="Normal"/>
        <w:rPr/>
      </w:pPr>
      <w:r>
        <w:rPr>
          <w:color w:val="800080"/>
          <w:sz w:val="28"/>
          <w:szCs w:val="28"/>
        </w:rPr>
        <w:tab/>
        <w:tab/>
        <w:tab/>
      </w:r>
      <w:r>
        <w:rPr>
          <w:i/>
          <w:color w:val="800080"/>
          <w:sz w:val="28"/>
          <w:szCs w:val="28"/>
        </w:rPr>
        <w:t>/Стоят врассыпную./</w:t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ind w:left="-54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ед.</w:t>
        <w:tab/>
        <w:tab/>
        <w:t>Быстро короткое лето промчалось,</w:t>
      </w:r>
    </w:p>
    <w:p>
      <w:pPr>
        <w:pStyle w:val="Normal"/>
        <w:ind w:left="-54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ab/>
        <w:tab/>
        <w:t>Вот и осень показалась.</w:t>
      </w:r>
    </w:p>
    <w:p>
      <w:pPr>
        <w:pStyle w:val="Normal"/>
        <w:ind w:left="-54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ab/>
        <w:tab/>
        <w:t>Все деревья, кроме ели пожелтели, заалели,</w:t>
      </w:r>
    </w:p>
    <w:p>
      <w:pPr>
        <w:pStyle w:val="Normal"/>
        <w:ind w:left="-54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ab/>
        <w:tab/>
        <w:t>Листья в красочном наряде</w:t>
      </w:r>
    </w:p>
    <w:p>
      <w:pPr>
        <w:pStyle w:val="Normal"/>
        <w:ind w:left="-54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ab/>
        <w:tab/>
        <w:t>Как на праздничной эстраде вальс решили танцевать,</w:t>
      </w:r>
    </w:p>
    <w:p>
      <w:pPr>
        <w:pStyle w:val="Normal"/>
        <w:ind w:left="-54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ab/>
        <w:tab/>
        <w:t>Стали лето провожать.</w:t>
      </w:r>
    </w:p>
    <w:p>
      <w:pPr>
        <w:pStyle w:val="Normal"/>
        <w:ind w:left="-54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-540" w:hanging="0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ab/>
        <w:t>/Дети берут веточки листьев и строятся в 3 колонки./</w:t>
      </w:r>
    </w:p>
    <w:p>
      <w:pPr>
        <w:pStyle w:val="Normal"/>
        <w:ind w:left="-540" w:hanging="0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ind w:left="-54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«Упр. с листьями» муз. Морозовой «Разноцветная осень»  см. диск                                    </w:t>
        <w:tab/>
        <w:tab/>
        <w:t xml:space="preserve">                                                                         Морозовой№14</w:t>
      </w:r>
    </w:p>
    <w:p>
      <w:pPr>
        <w:pStyle w:val="Normal"/>
        <w:ind w:left="-540" w:hanging="0"/>
        <w:rPr/>
      </w:pPr>
      <w:r>
        <w:rPr>
          <w:i/>
          <w:color w:val="800080"/>
          <w:sz w:val="28"/>
          <w:szCs w:val="28"/>
        </w:rPr>
        <w:t xml:space="preserve">                     </w:t>
      </w:r>
      <w:r>
        <w:rPr>
          <w:i/>
          <w:color w:val="800080"/>
          <w:sz w:val="28"/>
          <w:szCs w:val="28"/>
        </w:rPr>
        <w:t>(Садятся на места, веточки собрать.)</w:t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rPr/>
      </w:pPr>
      <w:r>
        <w:rPr>
          <w:color w:val="800080"/>
          <w:sz w:val="28"/>
          <w:szCs w:val="28"/>
        </w:rPr>
        <w:t>Ведущая.    А не устроить ли нам осеннее представление,</w:t>
        <w:br/>
        <w:tab/>
        <w:tab/>
        <w:t>Всем на удивление!</w:t>
        <w:br/>
        <w:tab/>
        <w:tab/>
        <w:t xml:space="preserve">В нашей группе артистов полно, </w:t>
      </w:r>
    </w:p>
    <w:p>
      <w:pPr>
        <w:pStyle w:val="Normal"/>
        <w:rPr/>
      </w:pPr>
      <w:r>
        <w:rPr>
          <w:color w:val="800080"/>
          <w:sz w:val="28"/>
          <w:szCs w:val="28"/>
        </w:rPr>
        <w:tab/>
        <w:tab/>
        <w:t>И сыграть им сказку легко!</w:t>
        <w:br/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На опушке, возле ёлки, жила - поживала пчёлка.</w:t>
        <w:br/>
        <w:t>Пчёлка – бабушка Жужжала, на поляночке летала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br/>
        <w:t xml:space="preserve">Бабушка пчела: </w:t>
        <w:br/>
        <w:t>Летаю, летаю с цветка на цветок</w:t>
        <w:br/>
        <w:t>И мёд собираю, душистый медок</w:t>
        <w:br/>
        <w:t>Ведь у меня большая семья</w:t>
        <w:br/>
        <w:t>Пчёлки – дочки и сыновья</w:t>
        <w:br/>
        <w:t>Но больше всего я внучат обож - ж -жаю</w:t>
        <w:br/>
        <w:t>С ними я вместе на поле летаю</w:t>
        <w:br/>
        <w:t>Ну – ка, внучки, ну – ка, пчёлки</w:t>
        <w:br/>
        <w:t>Прилетайте на лужок собирать лесной медок!</w:t>
        <w:br/>
        <w:t xml:space="preserve">(Под музыку вылетают пчёлки, в руках у них маленькие ведёрки)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1.</w:t>
        <w:tab/>
        <w:t>С утра проснутся пчёлки, свои причешут чёлки,</w:t>
        <w:br/>
        <w:tab/>
        <w:t xml:space="preserve">умоются над лужицей и по лесу закружатся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br/>
        <w:t>2.</w:t>
        <w:tab/>
        <w:t xml:space="preserve">Кто пчёлок уважает, кто к ним не пристаёт, </w:t>
        <w:br/>
        <w:tab/>
        <w:t>Того они не жалят, тому приносят мёд</w:t>
      </w:r>
    </w:p>
    <w:p>
      <w:pPr>
        <w:pStyle w:val="Normal"/>
        <w:rPr>
          <w:color w:val="333399"/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333399"/>
          <w:sz w:val="28"/>
          <w:szCs w:val="28"/>
        </w:rPr>
        <w:t>3.</w:t>
        <w:tab/>
        <w:t xml:space="preserve">Им каждая ромашка нальёт нектара в чашку </w:t>
        <w:br/>
        <w:tab/>
        <w:t>И даже одуванчики сироп нальют в стаканчики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br/>
        <w:t>4.</w:t>
        <w:tab/>
        <w:t>Окончится работа, нальются медом соты</w:t>
        <w:br/>
        <w:tab/>
        <w:t>И вечером на пасеке играют пчёлки в классики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ab/>
        <w:tab/>
        <w:tab/>
        <w:tab/>
      </w:r>
      <w:r>
        <w:rPr>
          <w:b/>
          <w:color w:val="333399"/>
          <w:sz w:val="28"/>
          <w:szCs w:val="28"/>
        </w:rPr>
        <w:t>Танец пчёлок</w:t>
      </w:r>
    </w:p>
    <w:p>
      <w:pPr>
        <w:pStyle w:val="Normal"/>
        <w:rPr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br/>
      </w:r>
      <w:r>
        <w:rPr>
          <w:color w:val="333399"/>
          <w:sz w:val="28"/>
          <w:szCs w:val="28"/>
        </w:rPr>
        <w:t>Вед.   Лето быстро пролетело, вся полянка опустела.</w:t>
        <w:br/>
        <w:tab/>
        <w:t>Стала жёлтою листва, осень в гости к нам пришла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1-я пчела.</w:t>
        <w:br/>
        <w:t>Мы всё лето здесь летали, много мёда мы набрали.</w:t>
        <w:br/>
        <w:t>Пригласим лесных зверей, угостим их поскорей!</w:t>
      </w:r>
    </w:p>
    <w:p>
      <w:pPr>
        <w:pStyle w:val="Normal"/>
        <w:rPr/>
      </w:pPr>
      <w:r>
        <w:rPr>
          <w:color w:val="333399"/>
          <w:sz w:val="28"/>
          <w:szCs w:val="28"/>
        </w:rPr>
        <w:br/>
        <w:t>Бабушка - пчела. Я повешу объявленье:</w:t>
        <w:br/>
        <w:tab/>
        <w:tab/>
        <w:t xml:space="preserve">  «Приглашаю в воскресенье всех зверей к нам в гости в дом,</w:t>
        <w:br/>
        <w:tab/>
        <w:tab/>
        <w:t xml:space="preserve">  Угощу лесным медком».</w:t>
        <w:br/>
        <w:tab/>
        <w:tab/>
        <w:tab/>
        <w:t>(</w:t>
      </w:r>
      <w:r>
        <w:rPr>
          <w:i/>
          <w:color w:val="333399"/>
          <w:sz w:val="28"/>
          <w:szCs w:val="28"/>
        </w:rPr>
        <w:t>Пчёлки хлопают в ладоши)</w:t>
      </w:r>
    </w:p>
    <w:p>
      <w:pPr>
        <w:pStyle w:val="Normal"/>
        <w:rPr/>
      </w:pPr>
      <w:r>
        <w:rPr>
          <w:i/>
          <w:color w:val="333399"/>
          <w:sz w:val="28"/>
          <w:szCs w:val="28"/>
        </w:rPr>
        <w:br/>
      </w:r>
      <w:r>
        <w:rPr>
          <w:color w:val="333399"/>
          <w:sz w:val="28"/>
          <w:szCs w:val="28"/>
        </w:rPr>
        <w:t xml:space="preserve">Пчёлки: </w:t>
        <w:tab/>
        <w:t>Гости, гости, мы так рады!</w:t>
        <w:br/>
        <w:tab/>
        <w:tab/>
        <w:t>Угостить медком всех надо!</w:t>
        <w:br/>
        <w:t>(</w:t>
      </w:r>
      <w:r>
        <w:rPr>
          <w:i/>
          <w:color w:val="333399"/>
          <w:sz w:val="28"/>
          <w:szCs w:val="28"/>
        </w:rPr>
        <w:t>Пчёла вешает на ёлку большое объявление и улетает в улей - домик. Звучит музыка «ёжик», на полянку выбегает Ёжик. В руках у него сумка почтальона</w:t>
      </w:r>
      <w:r>
        <w:rPr>
          <w:color w:val="333399"/>
          <w:sz w:val="28"/>
          <w:szCs w:val="28"/>
        </w:rPr>
        <w:t xml:space="preserve"> .)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br/>
        <w:t xml:space="preserve">Ёжик: </w:t>
        <w:tab/>
        <w:tab/>
        <w:t>Тук-тук-тук, я в гости к вам...</w:t>
      </w:r>
    </w:p>
    <w:p>
      <w:pPr>
        <w:pStyle w:val="Normal"/>
        <w:rPr/>
      </w:pPr>
      <w:r>
        <w:rPr>
          <w:color w:val="333399"/>
          <w:sz w:val="28"/>
          <w:szCs w:val="28"/>
        </w:rPr>
        <w:br/>
        <w:t>Пчёлки (все).</w:t>
        <w:tab/>
        <w:t xml:space="preserve"> Очень рады здесь гостям!</w:t>
      </w:r>
    </w:p>
    <w:p>
      <w:pPr>
        <w:pStyle w:val="Normal"/>
        <w:rPr/>
      </w:pPr>
      <w:r>
        <w:rPr>
          <w:b/>
          <w:color w:val="333399"/>
          <w:sz w:val="32"/>
          <w:szCs w:val="32"/>
        </w:rPr>
        <w:br/>
      </w:r>
      <w:r>
        <w:rPr>
          <w:color w:val="333399"/>
          <w:sz w:val="28"/>
          <w:szCs w:val="28"/>
        </w:rPr>
        <w:t>Ёжик</w:t>
        <w:tab/>
        <w:tab/>
        <w:t xml:space="preserve">Прочитал я объявленье, к вам пришёл по приглашенью! </w:t>
        <w:br/>
        <w:tab/>
        <w:tab/>
        <w:t xml:space="preserve">Мне бы на зиму медку. Вдруг простуду подхвачу?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ab/>
        <w:t xml:space="preserve">          Мне болеть никак нельзя,  я, ведь, почтальон , друзья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чёлка:</w:t>
        <w:tab/>
        <w:t xml:space="preserve">Нам талант свой покажи,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ab/>
        <w:tab/>
        <w:t xml:space="preserve">песню спой, или спляши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/>
      </w:pPr>
      <w:r>
        <w:rPr>
          <w:b/>
          <w:color w:val="333399"/>
          <w:sz w:val="32"/>
          <w:szCs w:val="32"/>
        </w:rPr>
        <w:t xml:space="preserve">         </w:t>
      </w:r>
      <w:r>
        <w:rPr>
          <w:b/>
          <w:color w:val="333399"/>
          <w:sz w:val="32"/>
          <w:szCs w:val="32"/>
        </w:rPr>
        <w:t xml:space="preserve">Песня ёжика </w:t>
      </w:r>
      <w:r>
        <w:rPr>
          <w:color w:val="333399"/>
          <w:sz w:val="32"/>
          <w:szCs w:val="32"/>
        </w:rPr>
        <w:t>муз.С. Насауленко (к-к№19 стр.14.)</w:t>
      </w:r>
    </w:p>
    <w:p>
      <w:pPr>
        <w:pStyle w:val="Normal"/>
        <w:rPr>
          <w:i/>
          <w:i/>
          <w:color w:val="333399"/>
          <w:sz w:val="28"/>
          <w:szCs w:val="28"/>
        </w:rPr>
      </w:pPr>
      <w:r>
        <w:rPr>
          <w:color w:val="333399"/>
          <w:sz w:val="32"/>
          <w:szCs w:val="32"/>
        </w:rPr>
        <w:tab/>
        <w:tab/>
        <w:tab/>
      </w:r>
    </w:p>
    <w:p>
      <w:pPr>
        <w:pStyle w:val="Normal"/>
        <w:rPr>
          <w:color w:val="800080"/>
          <w:sz w:val="30"/>
          <w:szCs w:val="30"/>
        </w:rPr>
      </w:pPr>
      <w:r>
        <w:rPr>
          <w:color w:val="333399"/>
          <w:sz w:val="30"/>
          <w:szCs w:val="30"/>
        </w:rPr>
        <w:t xml:space="preserve">пчёлка:    </w:t>
        <w:tab/>
        <w:t>Мёд лесной у нас полезный, прогоняет все болезни.</w:t>
        <w:br/>
        <w:tab/>
        <w:tab/>
        <w:t>Угощаем, забирай, да, зимою не хворай.</w:t>
        <w:br/>
        <w:br/>
        <w:tab/>
        <w:tab/>
        <w:t xml:space="preserve"> </w:t>
      </w:r>
      <w:r>
        <w:rPr>
          <w:i/>
          <w:color w:val="333399"/>
          <w:sz w:val="30"/>
          <w:szCs w:val="30"/>
        </w:rPr>
        <w:t>(Пчёлки отдают ёжику ведёрко с мёдом)</w:t>
        <w:tab/>
        <w:t xml:space="preserve"> </w:t>
        <w:br/>
      </w:r>
      <w:r>
        <w:rPr>
          <w:color w:val="333399"/>
          <w:sz w:val="30"/>
          <w:szCs w:val="30"/>
        </w:rPr>
        <w:br/>
        <w:t xml:space="preserve">Ёжик </w:t>
      </w:r>
      <w:r>
        <w:rPr>
          <w:i/>
          <w:color w:val="333399"/>
          <w:sz w:val="30"/>
          <w:szCs w:val="30"/>
        </w:rPr>
        <w:t xml:space="preserve">(подходит к улью, в руках у него горшочек с красным цветком) </w:t>
        <w:br/>
      </w:r>
      <w:r>
        <w:rPr>
          <w:color w:val="333399"/>
          <w:sz w:val="30"/>
          <w:szCs w:val="30"/>
        </w:rPr>
        <w:t>Вам за вашу доброту я подарок подарю.</w:t>
        <w:br/>
      </w:r>
      <w:r>
        <w:rPr>
          <w:color w:val="800080"/>
          <w:sz w:val="30"/>
          <w:szCs w:val="30"/>
        </w:rPr>
        <w:t>Я нашёл для вас цветочек, посадил его в горшочек.</w:t>
        <w:br/>
        <w:t>Пусть ваш домик украшает, лето вам напоминает.</w:t>
        <w:br/>
        <w:br/>
        <w:t>пчёлка:   Замечательный цветочек,</w:t>
        <w:br/>
        <w:tab/>
        <w:t xml:space="preserve">       Словно красный огонёчек!</w:t>
        <w:br/>
        <w:t xml:space="preserve">                Яркий, нежный и красивый,</w:t>
      </w:r>
    </w:p>
    <w:p>
      <w:pPr>
        <w:pStyle w:val="Normal"/>
        <w:rPr/>
      </w:pPr>
      <w:r>
        <w:rPr>
          <w:color w:val="800080"/>
          <w:sz w:val="30"/>
          <w:szCs w:val="30"/>
        </w:rPr>
        <w:br/>
        <w:t>Все             говорим тебе спасибо!</w:t>
      </w:r>
    </w:p>
    <w:p>
      <w:pPr>
        <w:pStyle w:val="Normal"/>
        <w:rPr/>
      </w:pPr>
      <w:r>
        <w:rPr>
          <w:color w:val="800080"/>
          <w:sz w:val="30"/>
          <w:szCs w:val="30"/>
        </w:rPr>
        <w:tab/>
        <w:tab/>
        <w:tab/>
      </w:r>
      <w:r>
        <w:rPr>
          <w:i/>
          <w:color w:val="800080"/>
          <w:sz w:val="30"/>
          <w:szCs w:val="30"/>
        </w:rPr>
        <w:t>(ёжик уходит)</w:t>
      </w:r>
    </w:p>
    <w:p>
      <w:pPr>
        <w:pStyle w:val="Normal"/>
        <w:rPr>
          <w:i/>
          <w:i/>
          <w:color w:val="800080"/>
          <w:sz w:val="30"/>
          <w:szCs w:val="30"/>
        </w:rPr>
      </w:pPr>
      <w:r>
        <w:rPr>
          <w:i/>
          <w:color w:val="800080"/>
          <w:sz w:val="30"/>
          <w:szCs w:val="30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Вед.     </w:t>
        <w:tab/>
        <w:t xml:space="preserve"> Тили бом тили бом сбил сосну зайчишка лбом</w:t>
        <w:br/>
        <w:tab/>
        <w:t xml:space="preserve">    </w:t>
        <w:tab/>
        <w:t xml:space="preserve"> жалко нам зайчишку, носит зайка шишку</w:t>
      </w:r>
    </w:p>
    <w:p>
      <w:pPr>
        <w:pStyle w:val="Normal"/>
        <w:rPr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ab/>
        <w:tab/>
        <w:tab/>
        <w:t>(Под муз.  прыгает заяц)</w:t>
      </w:r>
      <w:r>
        <w:rPr>
          <w:color w:val="800080"/>
          <w:sz w:val="28"/>
          <w:szCs w:val="28"/>
        </w:rPr>
        <w:br/>
        <w:t xml:space="preserve">Зайки:      Прочитал я объявленье,  к вам пришёл по приглашенью! </w:t>
        <w:br/>
        <w:tab/>
        <w:t xml:space="preserve">       чтоб шишку подлечить, нужно меду приложить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30"/>
          <w:szCs w:val="30"/>
        </w:rPr>
      </w:pPr>
      <w:r>
        <w:rPr>
          <w:color w:val="800080"/>
          <w:sz w:val="30"/>
          <w:szCs w:val="30"/>
        </w:rPr>
        <w:t xml:space="preserve">пчёлка:    </w:t>
        <w:tab/>
        <w:t>Мёд лесной у нас полезный, прогоняет все болезни.</w:t>
        <w:br/>
        <w:tab/>
        <w:tab/>
        <w:t>Угощаем, забирай, нас почаще вспоминай.</w:t>
      </w:r>
    </w:p>
    <w:p>
      <w:pPr>
        <w:pStyle w:val="Normal"/>
        <w:rPr>
          <w:color w:val="800080"/>
          <w:sz w:val="30"/>
          <w:szCs w:val="30"/>
        </w:rPr>
      </w:pPr>
      <w:r>
        <w:rPr>
          <w:color w:val="800080"/>
          <w:sz w:val="30"/>
          <w:szCs w:val="30"/>
        </w:rPr>
      </w:r>
    </w:p>
    <w:p>
      <w:pPr>
        <w:pStyle w:val="Normal"/>
        <w:rPr/>
      </w:pPr>
      <w:r>
        <w:rPr>
          <w:color w:val="800080"/>
          <w:sz w:val="30"/>
          <w:szCs w:val="30"/>
        </w:rPr>
        <w:t>Заяц:</w:t>
        <w:tab/>
        <w:tab/>
        <w:t>Вам</w:t>
      </w:r>
      <w:r>
        <w:rPr>
          <w:color w:val="800080"/>
          <w:sz w:val="28"/>
          <w:szCs w:val="28"/>
        </w:rPr>
        <w:t xml:space="preserve"> спасибо говорю, очень вас благодарю,</w:t>
        <w:br/>
        <w:tab/>
        <w:tab/>
      </w:r>
      <w:r>
        <w:rPr>
          <w:color w:val="800080"/>
          <w:sz w:val="30"/>
          <w:szCs w:val="30"/>
        </w:rPr>
        <w:t>Вам за вашу доброту я подарок подарю.</w:t>
        <w:br/>
        <w:tab/>
        <w:tab/>
        <w:t>Я нашёл для вас цветочек, посадил его в горшочек.</w:t>
        <w:br/>
        <w:tab/>
        <w:tab/>
        <w:t>Пусть ваш домик украшает, лето вам напоминает.</w:t>
      </w:r>
    </w:p>
    <w:p>
      <w:pPr>
        <w:pStyle w:val="Normal"/>
        <w:rPr>
          <w:i/>
          <w:i/>
          <w:color w:val="800080"/>
          <w:sz w:val="30"/>
          <w:szCs w:val="30"/>
        </w:rPr>
      </w:pPr>
      <w:r>
        <w:rPr>
          <w:i/>
          <w:color w:val="800080"/>
          <w:sz w:val="30"/>
          <w:szCs w:val="30"/>
        </w:rPr>
        <w:t xml:space="preserve"> </w:t>
      </w:r>
      <w:r>
        <w:rPr>
          <w:i/>
          <w:color w:val="800080"/>
          <w:sz w:val="30"/>
          <w:szCs w:val="30"/>
        </w:rPr>
        <w:tab/>
        <w:tab/>
        <w:tab/>
        <w:t xml:space="preserve">(дарит пчёлам желтый цветок) </w:t>
      </w:r>
    </w:p>
    <w:p>
      <w:pPr>
        <w:pStyle w:val="Normal"/>
        <w:rPr/>
      </w:pPr>
      <w:r>
        <w:rPr>
          <w:i/>
          <w:color w:val="800080"/>
          <w:sz w:val="30"/>
          <w:szCs w:val="30"/>
        </w:rPr>
        <w:br/>
      </w:r>
      <w:r>
        <w:rPr>
          <w:color w:val="800080"/>
          <w:sz w:val="30"/>
          <w:szCs w:val="30"/>
        </w:rPr>
        <w:t>пчёлка:   Замечательный цветочек,</w:t>
        <w:br/>
        <w:tab/>
        <w:t xml:space="preserve">       Словно желтый огонёчек!</w:t>
        <w:br/>
        <w:t xml:space="preserve">                Яркий, нежный и красивый,</w:t>
      </w:r>
    </w:p>
    <w:p>
      <w:pPr>
        <w:pStyle w:val="Normal"/>
        <w:rPr>
          <w:color w:val="800080"/>
          <w:sz w:val="30"/>
          <w:szCs w:val="30"/>
        </w:rPr>
      </w:pPr>
      <w:r>
        <w:rPr>
          <w:color w:val="800080"/>
          <w:sz w:val="30"/>
          <w:szCs w:val="30"/>
        </w:rPr>
        <w:br/>
        <w:t>Все           говорим тебе спасибо!</w:t>
      </w:r>
    </w:p>
    <w:p>
      <w:pPr>
        <w:pStyle w:val="Normal"/>
        <w:rPr>
          <w:color w:val="800080"/>
          <w:sz w:val="30"/>
          <w:szCs w:val="30"/>
        </w:rPr>
      </w:pPr>
      <w:r>
        <w:rPr>
          <w:color w:val="800080"/>
          <w:sz w:val="30"/>
          <w:szCs w:val="30"/>
        </w:rPr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( Пчёлки улетют в домик. Звучит музыка, выходит Лиса, она несёт горшочек с синим цветочком.)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br/>
        <w:t xml:space="preserve"> Лиса. </w:t>
        <w:tab/>
        <w:t xml:space="preserve">Тук-тук-тук! Я в гости к вам!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br/>
        <w:t xml:space="preserve"> Пчёлка. </w:t>
        <w:tab/>
        <w:t>Очень рады мы гостям!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Лиса.</w:t>
        <w:tab/>
        <w:tab/>
        <w:t>Мне бы на зиму медку, очень сладкого хочу!</w:t>
        <w:br/>
        <w:tab/>
        <w:tab/>
        <w:t>С чаем хорошо пойдёт, если Волк ко мне придёт!</w:t>
        <w:br/>
        <w:tab/>
        <w:tab/>
        <w:t>Ведь зимою всё бывает, и даже волк заболевает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чёлка</w:t>
        <w:tab/>
        <w:t xml:space="preserve">Нам талант свой покажи, </w:t>
      </w:r>
    </w:p>
    <w:p>
      <w:pPr>
        <w:pStyle w:val="Normal"/>
        <w:rPr/>
      </w:pPr>
      <w:r>
        <w:rPr>
          <w:color w:val="800080"/>
          <w:sz w:val="28"/>
          <w:szCs w:val="28"/>
        </w:rPr>
        <w:tab/>
        <w:tab/>
        <w:t xml:space="preserve">песню спой, или спляши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Лиса</w:t>
        <w:tab/>
        <w:tab/>
        <w:t>Я – красавица лисица,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ab/>
        <w:tab/>
        <w:t>Петь плясать я мастерица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  <w:color w:val="666699"/>
          <w:sz w:val="28"/>
          <w:szCs w:val="28"/>
        </w:rPr>
        <w:t>Осенняя песня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br/>
        <w:t xml:space="preserve"> Пчёлка.</w:t>
        <w:tab/>
        <w:t>Мёд лесной у нас полезный,</w:t>
        <w:br/>
        <w:tab/>
        <w:tab/>
        <w:t xml:space="preserve">Прогоняет все болезни! </w:t>
        <w:br/>
        <w:tab/>
        <w:tab/>
        <w:t>Угощаем! Забирай,  да зимою не хворай!</w:t>
      </w:r>
    </w:p>
    <w:p>
      <w:pPr>
        <w:pStyle w:val="Normal"/>
        <w:rPr/>
      </w:pPr>
      <w:r>
        <w:rPr>
          <w:color w:val="666699"/>
          <w:sz w:val="28"/>
          <w:szCs w:val="28"/>
        </w:rPr>
        <w:t xml:space="preserve"> </w:t>
      </w:r>
      <w:r>
        <w:rPr>
          <w:color w:val="666699"/>
          <w:sz w:val="28"/>
          <w:szCs w:val="28"/>
        </w:rPr>
        <w:br/>
        <w:tab/>
        <w:tab/>
        <w:t>(</w:t>
      </w:r>
      <w:r>
        <w:rPr>
          <w:i/>
          <w:color w:val="666699"/>
          <w:sz w:val="28"/>
          <w:szCs w:val="28"/>
        </w:rPr>
        <w:t>Пчёлка отдаёт Лисе ведёрко с мёдом.)</w:t>
        <w:br/>
      </w:r>
      <w:r>
        <w:rPr>
          <w:color w:val="666699"/>
          <w:sz w:val="28"/>
          <w:szCs w:val="28"/>
        </w:rPr>
        <w:t xml:space="preserve">Лиса. Вам за вашу доброту  я подарок подарю. </w:t>
        <w:br/>
        <w:tab/>
        <w:t>Я нашла для вас цветочек,</w:t>
        <w:br/>
        <w:tab/>
        <w:t>Посадила вот в горшочек.</w:t>
        <w:br/>
        <w:tab/>
        <w:t>Пусть ваш домик украшает,</w:t>
        <w:br/>
        <w:tab/>
        <w:t>Лето вам напоминает.</w:t>
        <w:br/>
        <w:tab/>
        <w:tab/>
        <w:tab/>
        <w:t>(</w:t>
      </w:r>
      <w:r>
        <w:rPr>
          <w:i/>
          <w:color w:val="666699"/>
          <w:sz w:val="28"/>
          <w:szCs w:val="28"/>
        </w:rPr>
        <w:t>Лиса отдаёт горшочек.)</w:t>
        <w:br/>
      </w:r>
      <w:r>
        <w:rPr>
          <w:color w:val="666699"/>
          <w:sz w:val="28"/>
          <w:szCs w:val="28"/>
        </w:rPr>
        <w:t xml:space="preserve"> Пчела</w:t>
        <w:tab/>
        <w:t>Замечательный цветочек,</w:t>
        <w:br/>
        <w:tab/>
        <w:tab/>
        <w:t>Словно синий огонёчек!</w:t>
        <w:br/>
        <w:tab/>
        <w:tab/>
        <w:t>Яркий, нежный и красивый...</w:t>
        <w:br/>
        <w:t>Все</w:t>
        <w:tab/>
        <w:tab/>
        <w:t xml:space="preserve"> Говорим тебе спасибо!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rPr/>
      </w:pPr>
      <w:r>
        <w:rPr>
          <w:i/>
          <w:color w:val="666699"/>
          <w:sz w:val="28"/>
          <w:szCs w:val="28"/>
        </w:rPr>
        <w:t>(Лиса убегает, пчёлки улетают в домик. Звучит музыка. Появляется Медведица и медвежата)</w:t>
      </w:r>
    </w:p>
    <w:p>
      <w:pPr>
        <w:pStyle w:val="Normal"/>
        <w:rPr/>
      </w:pPr>
      <w:r>
        <w:rPr>
          <w:i/>
          <w:color w:val="666699"/>
          <w:sz w:val="28"/>
          <w:szCs w:val="28"/>
        </w:rPr>
        <w:br/>
      </w:r>
      <w:r>
        <w:rPr>
          <w:color w:val="666699"/>
          <w:sz w:val="28"/>
          <w:szCs w:val="28"/>
        </w:rPr>
        <w:t xml:space="preserve">Медведица. </w:t>
        <w:tab/>
        <w:t>Тук-тук-тук, мы в гости к вам!</w:t>
      </w:r>
    </w:p>
    <w:p>
      <w:pPr>
        <w:pStyle w:val="Normal"/>
        <w:rPr/>
      </w:pPr>
      <w:r>
        <w:rPr>
          <w:color w:val="666699"/>
          <w:sz w:val="28"/>
          <w:szCs w:val="28"/>
        </w:rPr>
        <w:br/>
        <w:t xml:space="preserve"> Пчёлки. </w:t>
        <w:tab/>
        <w:tab/>
        <w:t>Очень рады мы гостям!</w:t>
      </w:r>
    </w:p>
    <w:p>
      <w:pPr>
        <w:pStyle w:val="Normal"/>
        <w:rPr/>
      </w:pPr>
      <w:r>
        <w:rPr>
          <w:color w:val="666699"/>
          <w:sz w:val="28"/>
          <w:szCs w:val="28"/>
        </w:rPr>
        <w:br/>
        <w:t>Медведица.</w:t>
        <w:tab/>
        <w:tab/>
        <w:t>Жили дружно, не тужили,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ab/>
        <w:tab/>
        <w:tab/>
        <w:t>По утрам мёд сладкий пили,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ab/>
        <w:tab/>
        <w:tab/>
        <w:t xml:space="preserve">Трудная пора идёт – 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ab/>
        <w:tab/>
        <w:tab/>
        <w:t>Вдруг закончился наш мёд…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ab/>
        <w:tab/>
        <w:tab/>
        <w:t>Мне бы на зиму медку! Лапу с мёдом пососу!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br/>
        <w:t>Медвежонок</w:t>
        <w:tab/>
        <w:t>Ведь из всех лесных зверей мёд люблю я всех сильней!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br/>
        <w:t>Медвежонок</w:t>
        <w:tab/>
        <w:t>Дайте мне побольше мёду! Съем хоть целую колоду!</w:t>
      </w:r>
    </w:p>
    <w:p>
      <w:pPr>
        <w:pStyle w:val="Normal"/>
        <w:rPr>
          <w:i/>
          <w:i/>
          <w:color w:val="666699"/>
          <w:sz w:val="28"/>
          <w:szCs w:val="28"/>
        </w:rPr>
      </w:pPr>
      <w:r>
        <w:rPr>
          <w:i/>
          <w:color w:val="666699"/>
          <w:sz w:val="28"/>
          <w:szCs w:val="28"/>
        </w:rPr>
        <w:tab/>
        <w:tab/>
        <w:tab/>
        <w:t>(пчёлки приносят ведро с мёдом)</w:t>
      </w:r>
    </w:p>
    <w:p>
      <w:pPr>
        <w:pStyle w:val="Normal"/>
        <w:rPr>
          <w:i/>
          <w:i/>
          <w:color w:val="666699"/>
          <w:sz w:val="28"/>
          <w:szCs w:val="28"/>
        </w:rPr>
      </w:pPr>
      <w:r>
        <w:rPr>
          <w:i/>
          <w:color w:val="666699"/>
          <w:sz w:val="28"/>
          <w:szCs w:val="28"/>
        </w:rPr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Медведица:</w:t>
        <w:tab/>
        <w:t>что сказать нам пчёлкам надо?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br/>
        <w:t xml:space="preserve">Медвежата: </w:t>
        <w:tab/>
        <w:t>спасибо, пчёлки за заботу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ab/>
        <w:tab/>
        <w:tab/>
        <w:t>И за нелёгкую работу.</w:t>
      </w:r>
    </w:p>
    <w:p>
      <w:pPr>
        <w:pStyle w:val="Normal"/>
        <w:rPr/>
      </w:pPr>
      <w:r>
        <w:rPr>
          <w:color w:val="666699"/>
          <w:sz w:val="28"/>
          <w:szCs w:val="28"/>
        </w:rPr>
        <w:br/>
        <w:t>Бабушка – пчёлка:  Мёд лесной у нас полезный, прогоняет все болезни!</w:t>
        <w:br/>
        <w:tab/>
        <w:tab/>
        <w:tab/>
        <w:t xml:space="preserve">  Кушай, мишенька, медок, вырастешь большим, дружок!</w:t>
        <w:br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30"/>
          <w:szCs w:val="30"/>
        </w:rPr>
        <w:t xml:space="preserve">Мишка: </w:t>
        <w:tab/>
        <w:t>Вам за вашу доброту я подарок подарю.</w:t>
        <w:br/>
        <w:tab/>
        <w:tab/>
        <w:tab/>
        <w:t>(</w:t>
      </w:r>
      <w:r>
        <w:rPr>
          <w:i/>
          <w:color w:val="008000"/>
          <w:sz w:val="30"/>
          <w:szCs w:val="30"/>
        </w:rPr>
        <w:t>Дарит белый цветок).</w:t>
        <w:br/>
      </w:r>
      <w:r>
        <w:rPr>
          <w:color w:val="008000"/>
          <w:sz w:val="30"/>
          <w:szCs w:val="30"/>
        </w:rPr>
        <w:br/>
        <w:t>Пчёлки:     Замечательный цветочек,</w:t>
        <w:br/>
        <w:tab/>
        <w:tab/>
        <w:t>Словно белый огонёчек!</w:t>
        <w:br/>
        <w:tab/>
        <w:tab/>
        <w:t>очень нежный и красивый,</w:t>
        <w:br/>
        <w:tab/>
        <w:tab/>
        <w:t>Говорим мы вам: спасибо!</w:t>
        <w:br/>
      </w:r>
      <w:r>
        <w:rPr>
          <w:color w:val="008000"/>
          <w:sz w:val="28"/>
          <w:szCs w:val="28"/>
        </w:rPr>
        <w:br/>
        <w:t>(</w:t>
      </w:r>
      <w:r>
        <w:rPr>
          <w:i/>
          <w:color w:val="008000"/>
          <w:sz w:val="28"/>
          <w:szCs w:val="28"/>
        </w:rPr>
        <w:t>Медведи уходят. Пчёлка улетает. Выходит воспитатель)</w:t>
      </w:r>
    </w:p>
    <w:p>
      <w:pPr>
        <w:pStyle w:val="Normal"/>
        <w:rPr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br/>
      </w:r>
      <w:r>
        <w:rPr>
          <w:color w:val="008000"/>
          <w:sz w:val="28"/>
          <w:szCs w:val="28"/>
        </w:rPr>
        <w:t xml:space="preserve">Воспитатель. Тук-тук-тук. мы в гости к вам...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br/>
        <w:t xml:space="preserve">Бабушка Пчёлка. Очень рады мы гостям!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br/>
        <w:t>Воспитатель: Нам бы на зиму медку! С мёдом чай я пить люблю!</w:t>
        <w:br/>
        <w:tab/>
        <w:tab/>
        <w:t xml:space="preserve">   Ну, а иногда бывает, что мы зимою мы хвораем.</w:t>
        <w:br/>
        <w:tab/>
        <w:tab/>
        <w:t xml:space="preserve">   Тут болит и там болит, мёд нас быстро исцелит!</w:t>
        <w:br/>
        <w:tab/>
        <w:tab/>
        <w:t xml:space="preserve">   Мы его и в чай, и в кашу, и в любую пищу нашу.</w:t>
        <w:br/>
        <w:tab/>
        <w:tab/>
        <w:t xml:space="preserve">   Мёд - лекарство, лучше нет! Это знает целый свет!</w:t>
        <w:br/>
        <w:tab/>
        <w:tab/>
        <w:t xml:space="preserve">   А ещё ребятам очень хочется</w:t>
        <w:br/>
        <w:tab/>
        <w:tab/>
        <w:t xml:space="preserve">   Меду свежего попробовать, правда ребята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чёлка:</w:t>
        <w:tab/>
        <w:t xml:space="preserve">Нам талант свой покажите,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ab/>
        <w:t>песню спойте и  спляшите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ед.</w:t>
        <w:tab/>
        <w:tab/>
        <w:t>Приглашаю всех скорее становитесь в хоровод,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ab/>
        <w:t>Оживает на глазах мой весёлый огород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ab/>
        <w:tab/>
        <w:t xml:space="preserve">Инсценирование песни про огород </w:t>
      </w:r>
    </w:p>
    <w:p>
      <w:pPr>
        <w:pStyle w:val="Normal"/>
        <w:rPr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br/>
      </w:r>
      <w:r>
        <w:rPr>
          <w:color w:val="008000"/>
          <w:sz w:val="28"/>
          <w:szCs w:val="28"/>
        </w:rPr>
        <w:br/>
        <w:t xml:space="preserve">Пчёлка </w:t>
        <w:tab/>
        <w:t>Мёд лесной у нас, полезный, прогоняет все болезни.</w:t>
        <w:br/>
        <w:tab/>
        <w:tab/>
        <w:t>Угощаю, забирайте, да зимою не хворайте!</w:t>
      </w:r>
    </w:p>
    <w:p>
      <w:pPr>
        <w:pStyle w:val="Normal"/>
        <w:rPr/>
      </w:pPr>
      <w:r>
        <w:rPr>
          <w:color w:val="008000"/>
          <w:sz w:val="28"/>
          <w:szCs w:val="28"/>
        </w:rPr>
        <w:br/>
        <w:t>Вед.</w:t>
        <w:tab/>
        <w:tab/>
      </w:r>
      <w:r>
        <w:rPr>
          <w:color w:val="008000"/>
          <w:sz w:val="30"/>
          <w:szCs w:val="30"/>
        </w:rPr>
        <w:t>Вы трудились, вы старались, все довольными остались.</w:t>
        <w:br/>
        <w:tab/>
        <w:tab/>
        <w:t>А теперь, скорее, в дом, осень, осень за окном.</w:t>
      </w:r>
    </w:p>
    <w:p>
      <w:pPr>
        <w:pStyle w:val="Normal"/>
        <w:rPr>
          <w:color w:val="008000"/>
          <w:sz w:val="28"/>
          <w:szCs w:val="28"/>
        </w:rPr>
      </w:pPr>
      <w:r>
        <w:rPr>
          <w:i/>
          <w:color w:val="008000"/>
          <w:sz w:val="30"/>
          <w:szCs w:val="30"/>
        </w:rPr>
        <w:tab/>
        <w:tab/>
        <w:tab/>
        <w:t>( Пчёлки улетают в домик.)</w:t>
        <w:br/>
      </w:r>
      <w:r>
        <w:rPr>
          <w:color w:val="008000"/>
          <w:sz w:val="28"/>
          <w:szCs w:val="28"/>
        </w:rPr>
        <w:br/>
      </w:r>
      <w:r>
        <w:rPr>
          <w:color w:val="008000"/>
          <w:sz w:val="30"/>
          <w:szCs w:val="30"/>
        </w:rPr>
        <w:t xml:space="preserve">Вед.: </w:t>
        <w:tab/>
        <w:t>А мы праздник продолжаем, танцевать всех приглашаем.</w:t>
      </w:r>
    </w:p>
    <w:p>
      <w:pPr>
        <w:pStyle w:val="Normal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ab/>
        <w:tab/>
        <w:tab/>
        <w:t>Танец «Наступила осень»</w:t>
      </w:r>
    </w:p>
    <w:p>
      <w:pPr>
        <w:pStyle w:val="Normal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</w:r>
    </w:p>
    <w:p>
      <w:pPr>
        <w:pStyle w:val="Normal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</w:r>
    </w:p>
    <w:p>
      <w:pPr>
        <w:pStyle w:val="Normal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30"/>
          <w:szCs w:val="30"/>
        </w:rPr>
        <w:t xml:space="preserve">"Пчёлки - добрые подружки". </w:t>
        <w:br/>
        <w:t>Взрослые: Зайчиха, Бабушка, Ведущая.</w:t>
        <w:br/>
        <w:t>Дети: Пчёлки, Мишка, Лиса, Ёжик, Дождик.</w:t>
        <w:br/>
        <w:t>Атрибуты: Улей, ёлка, дождевые нити, овощи-фрукты, тележка, 2 корзины, 4 ведра для пчёлок, большое ведро, цветы в горшочках, цветы для танца, листочки для танца, гриб, яблоки.</w:t>
        <w:br/>
        <w:br/>
        <w:t>Дети паровозиком входят в зал.</w:t>
        <w:br/>
        <w:br/>
      </w:r>
      <w:r>
        <w:rPr>
          <w:sz w:val="30"/>
          <w:szCs w:val="30"/>
        </w:rPr>
        <w:t>Вед.: Вот и осень наступила, всё вокруг позолотила!</w:t>
        <w:br/>
        <w:t>Разукрасила дорожки, бросив листики под ножки.</w:t>
        <w:br/>
        <w:br/>
        <w:t>1реб.: Утром мы во двор идём,</w:t>
        <w:br/>
        <w:t>Листья сыплются дождём.</w:t>
        <w:br/>
        <w:t>Под ногами шелестят и летят, летят, летят.</w:t>
        <w:br/>
        <w:br/>
        <w:t>2реб.:Осень в гости к нам пришла и подарки принесла:</w:t>
        <w:br/>
        <w:t>Яблоки красивые, баклажаны синие,</w:t>
        <w:br/>
        <w:t>Дыни сладкие, арбуз,</w:t>
        <w:br/>
        <w:t>Красный, сахарный на вкус.</w:t>
        <w:br/>
        <w:br/>
        <w:t>3реб.: (каз.яз.)</w:t>
        <w:br/>
        <w:br/>
        <w:t>4реб.: (каз.яз)</w:t>
        <w:br/>
        <w:t>Алтын куз</w:t>
        <w:br/>
        <w:t>песня</w:t>
        <w:br/>
        <w:t>Вбегает Дождик, в руках султанчики, дети убегают, садятся на стульчики.</w:t>
        <w:br/>
        <w:br/>
        <w:t>Дождик: Дождь осенний я, друзья, вы не бойтесь меня</w:t>
        <w:br/>
        <w:t>Буду с вами я играть, буду землю поливать.</w:t>
        <w:br/>
        <w:br/>
        <w:t>Вед.: Смотрите, Дождик принёс нам волшебные капельки, давайте поиграем с ними.</w:t>
        <w:br/>
        <w:t>Игра «Дождик и солнышко»</w:t>
        <w:br/>
        <w:t>(двое детей с металлофонами играют «капельки», двое с султанчиками – дождик)</w:t>
        <w:br/>
        <w:br/>
        <w:t xml:space="preserve">Вед.: (раскладывает по залу цветы) После дождика, на полянке выросли чудесные цветы, спасибо Дождику… И во-он, какая большая ёлка. А под ёлкой чей-то домик. Я знаю, там живут пчёлки. </w:t>
        <w:br/>
        <w:t>На опушке, возле ёлки, жили-поживали пчёлки.</w:t>
        <w:br/>
        <w:t>Прилетели на лужок собирать лесной медок.</w:t>
        <w:br/>
        <w:br/>
        <w:t>Танец пчёлок</w:t>
        <w:br/>
        <w:br/>
        <w:t>1пчёлка: Лето быстро пролетело, вся полянка опустела.</w:t>
        <w:br/>
        <w:t>Стала жёлтою листва,</w:t>
        <w:br/>
        <w:t>Осень в гости к нам пришла.</w:t>
        <w:br/>
        <w:br/>
        <w:t xml:space="preserve">2пчёлка: Мы всё лето здесь летали, </w:t>
        <w:br/>
        <w:t>Много мёда мы набрали.</w:t>
        <w:br/>
        <w:t>Пригласим лесных зверей,</w:t>
        <w:br/>
        <w:t>Угостим их поскорей.</w:t>
        <w:br/>
        <w:br/>
        <w:t>3пчёлка: Мы повесим объявленье:</w:t>
        <w:br/>
        <w:t>«Приглашаем в воскресенье</w:t>
        <w:br/>
        <w:t>Всех зверей к нам в гости в дом,</w:t>
        <w:br/>
        <w:t>Угостим лесным медком».</w:t>
        <w:br/>
        <w:br/>
        <w:t>Пчёлы вешают на ёлку большое объявление и улетают в улей. Звучит музыка, на полянку выбегает Зайчиха. Созывает зайчиков.</w:t>
        <w:br/>
        <w:br/>
        <w:t>Зая: Здравствуйте, ребята! Я – Зайчиха, мама маленьких зайчат. Вон они, вижу, ушки торчат, попрятались от меня, хитрецы. С утра за вами бегаю. Ну-ка, идите сюда, заниматься вам пора. К ней подходят грустные «зайцы». Что я вижу! Вы больны? Воду холодную пили! Ах, лапки промочили! Что же делать? Чем же вас лечить? Задумывается. Надо вам медку попить. Посидите на полянке, к пчёлкам надо мне сходить, медку для вас попросить. Скачет к улью.</w:t>
        <w:br/>
        <w:br/>
        <w:t>Зая: Тук-тук-тук, я в гости к вам…</w:t>
        <w:br/>
        <w:br/>
        <w:t>Пчёлы (все вместе выходят из домика): Очень рады мы гостям!</w:t>
        <w:br/>
        <w:br/>
        <w:t>Зая: Я прочла тут объявленье, к вам пришла по приглашенью. Заболели мои зайки, надо мне их полечить, чаем с мёдом напоить.</w:t>
        <w:br/>
        <w:br/>
        <w:t>4пчёлка: Мёд лесной у нас полезный, прогоняет все болезни.</w:t>
        <w:br/>
        <w:t>Угощаем, забирай, да, зимою не хворай.</w:t>
        <w:br/>
        <w:br/>
        <w:t>Пчёлки отдают ведёрко с мёдом.</w:t>
        <w:br/>
        <w:br/>
        <w:t xml:space="preserve">Зая: (подходит к улью, в руках у неё горшочек с красным цветком) </w:t>
        <w:br/>
        <w:t>Вам за вашу доброту я подарок подарю.</w:t>
        <w:br/>
        <w:t>Я нашла для вас цветочек, посадила его в горшочек.</w:t>
        <w:br/>
        <w:t>Пусть ваш домик украшает, лето вам напоминает.</w:t>
        <w:br/>
        <w:br/>
        <w:t>1пчёлка: Замечательный цветочек,</w:t>
        <w:br/>
        <w:t>Словно красный огонёчек!</w:t>
        <w:br/>
        <w:t>Яркий, нежный и красивый,</w:t>
        <w:br/>
        <w:t>Пчёлки (вместе): Говорим тебе спасибо!</w:t>
        <w:br/>
        <w:br/>
        <w:t>Зайчиха: (к зайчикам) Я сейчас вас полечу – я вас мёдом угощу. Зайчики подбегают к зайчихе, она их «угощает» мёдом. Вот тебе медок, и тебе (достаёт ложкой из ведёрка)…Ну вот все здоровы, танцевать со мной готовы?</w:t>
        <w:br/>
        <w:br/>
        <w:t>Танец Зайчихи и зайчат «Хлоп лапошки»</w:t>
        <w:br/>
        <w:t>1.Хлоп, хлоп, хлоп, ладошки, хлопают</w:t>
        <w:br/>
        <w:t>Побежали, побежали наши ножки. Бегут</w:t>
        <w:br/>
        <w:t>Хлоп, хлоп, хлоп. Ладошки</w:t>
        <w:br/>
        <w:t>Побежали, побежим ещё немножко</w:t>
        <w:br/>
        <w:t>Повтор.</w:t>
        <w:br/>
        <w:t>Каблучок свой покажи каблучок</w:t>
        <w:br/>
        <w:t>И на месте покружи прыжки с кружением на месте</w:t>
        <w:br/>
        <w:t>Покажи ещё разок</w:t>
        <w:br/>
        <w:t>Попляши со мной дружок.</w:t>
        <w:br/>
        <w:t>2. Хлоп, хлоп-хлоп ладошки… (все, как в первом)</w:t>
        <w:br/>
        <w:t>Ушко влево, ушко вправо наклон влево, вправо</w:t>
        <w:br/>
        <w:t>Вот танцуем мы умело.</w:t>
        <w:br/>
        <w:t>Будем дружно приседать, приседания</w:t>
        <w:br/>
        <w:t>Мы умеем танцевать.</w:t>
        <w:br/>
        <w:t>Повтор.</w:t>
        <w:br/>
        <w:br/>
        <w:t>Вед.: Чтобы зайки не болели, надо вам, мама Зая, шубки на зиму поменять, потеплее одеться.</w:t>
        <w:br/>
        <w:br/>
        <w:t>Зая: Да-да-да, вы тут присмотрите за моими зайками, а я за шубками побегу, не то разберут, не достанется мне. Убегает.</w:t>
        <w:br/>
        <w:br/>
        <w:t>Вед.: А вот и волшебный лес (выходят дети с листочками). В этом лесу живёт ёжик. Послушаем, о чём он поёт.</w:t>
        <w:br/>
        <w:br/>
        <w:t>Маленький ёжик</w:t>
        <w:br/>
        <w:t>Песня-инсценировка : ёжик бегает между детьми, стоящими врассыпную по залу, конец песенки допевает сам, за ним гонится лисичка.</w:t>
        <w:br/>
        <w:br/>
        <w:t>Вед.: Лисичка, не обижай ёжика, лучше потанцуй с ним в нашем волшебном лесу.</w:t>
        <w:br/>
        <w:t>Танец с листочками</w:t>
        <w:br/>
        <w:t>Лиса подходит к домику, она несёт горшочек с жёлтым цветком.</w:t>
        <w:br/>
        <w:t>Лиса: Тук-тук-тук! Я в гости к вам!</w:t>
        <w:br/>
        <w:br/>
        <w:t>Пчёлы: (Пчёлки вылетают из домика). Очень рады мы гостям!</w:t>
        <w:br/>
        <w:br/>
        <w:t>Лиса: Мне бы на зиму медку, очень сладкого хочу!</w:t>
        <w:br/>
        <w:t>С чаем хорошо пойдёт, если волк ко мне придёт.</w:t>
        <w:br/>
        <w:br/>
        <w:t>4пчёлка: Мёд лесной у нас полезный, прогоняет все болезни.</w:t>
        <w:br/>
        <w:t xml:space="preserve">Угощаем, забирай, да, зимою не хворай. </w:t>
        <w:br/>
        <w:br/>
        <w:t>Отдают ведёрко с мёдом.</w:t>
        <w:br/>
        <w:br/>
        <w:t>Лиса: Вам, за вашу доброту, я подарок подарю. Отдаёт цветок.</w:t>
        <w:br/>
        <w:br/>
        <w:t>Вед.: Лиса нашла жёлтый цветочек, посадила его в горшочек</w:t>
        <w:br/>
        <w:t>Пусть ваш домик украшает, лето вам напоминает.</w:t>
        <w:br/>
        <w:br/>
        <w:t>Пчёлки: Замечательный цветочек,</w:t>
        <w:br/>
        <w:t>Словно жёлтый огонёчек!</w:t>
        <w:br/>
        <w:t>Яркий, нежный и красивый,</w:t>
        <w:br/>
        <w:t>Говорим тебе спасибо! Улетают в домик.</w:t>
        <w:br/>
        <w:t>Вед.: Ребята, смотрите-ка, мишка спит. Давайте его разбудим, пусть тоже медку у пчёлок наберёт.</w:t>
        <w:br/>
        <w:t>Игра с пением с медведем :</w:t>
        <w:br/>
        <w:t>Шапку мы наденем, шубку застегнём</w:t>
        <w:br/>
        <w:t>На ноги сапожки наденем и пойдём</w:t>
        <w:br/>
        <w:t>(идём тихо и считаем)1,2,3,4,5.6,7,8</w:t>
        <w:br/>
        <w:t>(громко) Мишка! Мишка! Хватит спать, хватит спать!</w:t>
        <w:br/>
        <w:t>Мишка! Мишка! Выходи гулять! (Мишка догоняет детей)</w:t>
        <w:br/>
        <w:br/>
        <w:t>Вед.: Мишка, не сердись, иди к пчёлкам, медком на зиму запасись.</w:t>
        <w:br/>
        <w:br/>
        <w:t>Мишка подходит к домику, стучится.</w:t>
        <w:br/>
        <w:br/>
        <w:t>Мишка: Тук-тук-тук, я в гости к вам!</w:t>
        <w:br/>
        <w:br/>
        <w:t>Пчёлки (вылетают из домика все): Очень рады мы гостям!</w:t>
        <w:br/>
        <w:br/>
        <w:t>Мишка: Мне бы на зиму медку! Лапу с мёдом пососу!</w:t>
        <w:br/>
        <w:t>Ведь из всех лесных зверей мёд люблю я всех сильней!</w:t>
        <w:br/>
        <w:t>Дайте мне побольше мёду, съем хоть целую колоду!</w:t>
        <w:br/>
        <w:br/>
        <w:t>Пчёлки: Мёд лесной у нас полезный, прогоняет все болезни.</w:t>
        <w:br/>
        <w:t>Угощаем, забирай, да, зимою не хворай. Выносят вдвоём большое ведро.</w:t>
        <w:br/>
        <w:br/>
        <w:t>Мишка: Вам за вашу доброту я подарок подарю.</w:t>
        <w:br/>
        <w:t>Дарит синий цветок.</w:t>
        <w:br/>
        <w:br/>
        <w:t>Пчёлки: Замечательный цветочек,</w:t>
        <w:br/>
        <w:t>Словно синий огонёчек!</w:t>
        <w:br/>
        <w:t>Яркий, нежный и красивый,</w:t>
        <w:br/>
        <w:t>Говорим тебе спасибо! Улетают в домик.</w:t>
        <w:br/>
        <w:br/>
        <w:t>Входит Бабушка с тележкой овощей и фруктов, там же горшочек с белым цветком.</w:t>
        <w:br/>
        <w:br/>
        <w:t>Бабушка: Уф, устала, отдохну, на полянке посижу. Ой, что это тут написано? Надевает очки, читает объявление, стучится в домик. Тук-тук-тук, я в гости к вам…</w:t>
        <w:br/>
        <w:br/>
        <w:t>Пчёлки (вылетают все): Очень рады мы гостям!</w:t>
        <w:br/>
        <w:br/>
        <w:t>Бабушка: Мне бы на зиму медку! С Мёдом чай я пить люблю!</w:t>
        <w:br/>
        <w:t>Ну, а иногда бывает, с дедом мы зимой хвораем.</w:t>
        <w:br/>
        <w:t>Тут болит и там болит, мёд нас быстро исцелит!</w:t>
        <w:br/>
        <w:t>Мы его и в чай и в кашу, и в любую пищу нашу.</w:t>
        <w:br/>
        <w:t>Мёд – лекарство, лучше нет! Это знает целый свет!</w:t>
        <w:br/>
        <w:br/>
        <w:t>Пчёлки: Мёд лесной у нас полезный, прогоняет все болезни.</w:t>
        <w:br/>
        <w:t>Угощаем, забирайте, да, зимою не хворайте.</w:t>
        <w:br/>
        <w:t>Отдают Бабушке ведро с мёдом.</w:t>
        <w:br/>
        <w:t>Бабушка: Я за вашу доброту вам подарок подарю.</w:t>
        <w:br/>
        <w:t>Я нашла для вас цветочек, посадила вот в горшочек.</w:t>
        <w:br/>
        <w:t>Пусть ваш домик украшает, лето вам напоминает.</w:t>
        <w:br/>
        <w:br/>
        <w:t>Пчёлки: (вместе) Замечательный цветочек,</w:t>
        <w:br/>
        <w:t>Словно белый огонёчек!</w:t>
        <w:br/>
        <w:t>Яркий, нежный и красивый,</w:t>
        <w:br/>
        <w:t>Говорим тебе спасибо!</w:t>
        <w:br/>
        <w:br/>
        <w:t>Вед.: Вы трудились, вы старались, все довольными остались.</w:t>
        <w:br/>
        <w:t>А теперь, скорее, в дом, осень, осень за окном. Пчёлки улетают</w:t>
        <w:br/>
        <w:t>в домик.</w:t>
        <w:br/>
        <w:br/>
        <w:t>Бабушка: Да, много осенью работы. Надо овощи-фрукты собрать, да урожай весь перебрать. А мне-то, ох, как тяжело, помощников-то у меня нет…</w:t>
        <w:br/>
        <w:br/>
        <w:t>Вед.: А мы тебе поможем, бабушка. Ребята у нас дружные, весёлые. Вот, послушай, как они петь умеют.</w:t>
        <w:br/>
        <w:t>Дружба</w:t>
        <w:br/>
        <w:t>Песня</w:t>
        <w:br/>
        <w:br/>
        <w:t>Бабушка: Вижу, вижу, молодцы! Разберите-ка мой урожай – фрукты отдельно, овощи отдельно. Помогите, самой мне не справиться.</w:t>
        <w:br/>
        <w:br/>
        <w:t>Игра «Урожай»</w:t>
        <w:br/>
        <w:br/>
        <w:t>Бабушка: Спасибо, ребята! Вот вам угощенье из моего сада (яблоки). А я домой пойду, деда медком угощу, да сделанной работой порадую. Уходит, на тележке увозит урожай.</w:t>
        <w:br/>
        <w:br/>
        <w:t>Вед.: А мы праздник продолжаем, танцевать всех приглашаем.</w:t>
        <w:br/>
        <w:br/>
        <w:t>Танец с домброй.</w:t>
        <w:br/>
        <w:br/>
        <w:t>Вед.: Вот и сказке нашей конец, а кто слушал молодец! Но осень за окном не кончается, она зовёт нас на прогулку. Поехали на паровозике!</w:t>
        <w:br/>
        <w:br/>
        <w:t>Дети паровозиком выходят из зал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Tahoma" w:hAnsi="Tahoma" w:cs="Tahoma"/>
          <w:color w:val="008000"/>
          <w:sz w:val="28"/>
          <w:szCs w:val="28"/>
        </w:rPr>
      </w:pPr>
      <w:r>
        <w:rPr>
          <w:rFonts w:cs="Tahoma" w:ascii="Tahoma" w:hAnsi="Tahoma"/>
          <w:b/>
          <w:color w:val="555555"/>
        </w:rPr>
        <w:tab/>
        <w:tab/>
        <w:tab/>
      </w:r>
      <w:r>
        <w:rPr>
          <w:rFonts w:cs="Tahoma" w:ascii="Tahoma" w:hAnsi="Tahoma"/>
          <w:b/>
          <w:color w:val="008000"/>
          <w:sz w:val="28"/>
          <w:szCs w:val="28"/>
        </w:rPr>
        <w:t xml:space="preserve">"Доброта" группы "Барбарики". </w:t>
      </w:r>
    </w:p>
    <w:p>
      <w:pPr>
        <w:pStyle w:val="Normal"/>
        <w:rPr>
          <w:rFonts w:ascii="Tahoma" w:hAnsi="Tahoma" w:cs="Tahoma"/>
          <w:color w:val="008000"/>
          <w:sz w:val="28"/>
          <w:szCs w:val="28"/>
        </w:rPr>
      </w:pPr>
      <w:r>
        <w:rPr>
          <w:rFonts w:cs="Tahoma" w:ascii="Tahoma" w:hAnsi="Tahoma"/>
          <w:color w:val="008000"/>
          <w:sz w:val="28"/>
          <w:szCs w:val="28"/>
        </w:rPr>
        <w:br/>
        <w:t xml:space="preserve">На вступление дети выбегают и встают в шахматном порядке. Прыгают и хлопают над головой. И.п. – руки на пояс. </w:t>
        <w:br/>
        <w:t xml:space="preserve">1.Что такое доброта? (2 руки выставляем вперед-вправо ладонями вверх, И.П.) </w:t>
        <w:br/>
        <w:t xml:space="preserve">Что это такое доброта? (2 ручки выставляем вперед-влево) </w:t>
        <w:br/>
        <w:t xml:space="preserve">И увидеть нельзя, (ладошками закрываем глаза) </w:t>
        <w:br/>
        <w:t xml:space="preserve">И нельзя потрогать. (Ручки на уровне груди, сжимаем и разжимаем кисти) </w:t>
        <w:br/>
        <w:t xml:space="preserve">Доброта это, когда, (Ручки в стороны вправо, и в И.П. – как 1 ст.) </w:t>
        <w:br/>
        <w:t xml:space="preserve">Доброта это, тогда, когда (Ручки в стороны влево) </w:t>
        <w:br/>
        <w:t xml:space="preserve">Все друг другу друзья (прыгаем, хлопая над головой) </w:t>
        <w:br/>
        <w:t xml:space="preserve">И летать все могут. </w:t>
        <w:br/>
        <w:t xml:space="preserve">Припев: </w:t>
        <w:br/>
        <w:t xml:space="preserve">Девочки и мальчики (Руки согнуты в локтях, попеременно поднимаем </w:t>
        <w:br/>
        <w:t xml:space="preserve">Сладкие как карамельки. то одну, то другую руку вверх, как куклы) </w:t>
        <w:br/>
        <w:t xml:space="preserve">А на них большие башмаки, (Ручки на пояс, правую ножку в сторону на пятку) </w:t>
        <w:br/>
        <w:t xml:space="preserve">Это бар, бар, Барбарики. (левую ножку в сторону на пятку) </w:t>
        <w:br/>
        <w:t xml:space="preserve">Яркие как мотыльки, (покружились на носочках, машем руками) </w:t>
        <w:br/>
        <w:t xml:space="preserve">А в глазах горят фонарики. </w:t>
        <w:br/>
        <w:t xml:space="preserve">А на них большие башмаки (выставляем ножку на пятку) </w:t>
        <w:br/>
        <w:t xml:space="preserve">Это – Барбарики. </w:t>
        <w:br/>
        <w:t xml:space="preserve">2. Встал на ногу слон, (прыгаем на одной ноге, другую держим руками) </w:t>
        <w:br/>
        <w:t xml:space="preserve">Значит, хочет, хочет подружиться он, </w:t>
        <w:br/>
        <w:t xml:space="preserve">Хочет научить вас шевелить ушами. (руки к ушам, покачать вперед-назад) </w:t>
        <w:br/>
        <w:t xml:space="preserve">На нос села оса, (показать пальчиком на нос) </w:t>
        <w:br/>
        <w:t xml:space="preserve">Значит, хочет, хочет познакомиться (твист) </w:t>
        <w:br/>
        <w:t xml:space="preserve">Пощекотать вас, а не ужалить. (указ пальцем показать «нет») </w:t>
        <w:br/>
        <w:t xml:space="preserve">Припев: так же </w:t>
        <w:br/>
        <w:t xml:space="preserve">3. К нам на праздник доброты (руки на пояс, пружинка вправо-влево) </w:t>
        <w:br/>
        <w:t xml:space="preserve">Приходи и ты, и ты. (показать пальчиком, как бы считая) </w:t>
        <w:br/>
        <w:t xml:space="preserve">Кто умеет летать и кто не умеет. (пружинка с поворотами) </w:t>
        <w:br/>
        <w:t xml:space="preserve">А летать просто так (моталочка вправо) </w:t>
        <w:br/>
        <w:t xml:space="preserve">Надо улыбнуться просто так (моталочка влево) </w:t>
        <w:br/>
        <w:t xml:space="preserve">Чтобы звёзды достать, (прыгаем на месте, </w:t>
        <w:br/>
        <w:t xml:space="preserve">Надо стать добрее. (делая руками хватательные движения к небу) </w:t>
        <w:br/>
        <w:t>На проигрыш бегаем врассыпную</w:t>
      </w:r>
    </w:p>
    <w:p>
      <w:pPr>
        <w:pStyle w:val="Normal"/>
        <w:rPr>
          <w:rFonts w:ascii="Tahoma" w:hAnsi="Tahoma" w:cs="Tahoma"/>
          <w:color w:val="008000"/>
          <w:sz w:val="28"/>
          <w:szCs w:val="28"/>
        </w:rPr>
      </w:pPr>
      <w:r>
        <w:rPr>
          <w:rFonts w:cs="Tahoma" w:ascii="Tahoma" w:hAnsi="Tahoma"/>
          <w:color w:val="008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8000"/>
          <w:sz w:val="28"/>
          <w:szCs w:val="28"/>
        </w:rPr>
      </w:pPr>
      <w:r>
        <w:rPr>
          <w:rFonts w:cs="Tahoma" w:ascii="Tahoma" w:hAnsi="Tahoma"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color w:val="555555"/>
        </w:rPr>
        <w:tab/>
        <w:tab/>
        <w:tab/>
        <w:tab/>
        <w:tab/>
      </w:r>
      <w:r>
        <w:rPr>
          <w:rFonts w:cs="Tahoma" w:ascii="Tahoma" w:hAnsi="Tahoma"/>
          <w:b/>
          <w:bCs/>
          <w:color w:val="008000"/>
          <w:sz w:val="28"/>
          <w:szCs w:val="28"/>
        </w:rPr>
        <w:t xml:space="preserve">"КАДРИЛЬ" </w:t>
        <w:br/>
      </w:r>
      <w:r>
        <w:rPr>
          <w:rFonts w:cs="Tahoma" w:ascii="Tahoma" w:hAnsi="Tahoma"/>
          <w:color w:val="008000"/>
          <w:sz w:val="28"/>
          <w:szCs w:val="28"/>
        </w:rPr>
        <w:br/>
        <w:t xml:space="preserve">И.П.: дети стоят в парах по кругу лицом друг к другу. Держатся за руки в паре, образуя "лодочку" ("нос" лодочки направлен в центр круга). </w:t>
        <w:br/>
        <w:t>Первая фраза ("Когда-то россияне"): пары в такт музыке двигаются в центр круга. Вторая фраза ("Маруси, Тани, Вани"): пары двигаются на исходную позицию. Третья и четвертая фразы ("Танцуя на гулянье, открыли новый стиль"): движения повторяются. На слова: "Окончена работа, опять пришла суббота" - партнеры обходят друг друга, опуская и поднимая согнутые в локтях руки. "И нам с тобой охота" - держась за руки, делают шаг друг к другу и шаг друг от друга; "Кадриль потанцевать" - меняются партнерами. Далее фигуры танца повторяются.</w:t>
      </w:r>
    </w:p>
    <w:p>
      <w:pPr>
        <w:pStyle w:val="Normal"/>
        <w:rPr>
          <w:rFonts w:ascii="Tahoma" w:hAnsi="Tahoma" w:cs="Tahoma"/>
          <w:color w:val="008000"/>
          <w:sz w:val="28"/>
          <w:szCs w:val="28"/>
        </w:rPr>
      </w:pPr>
      <w:r>
        <w:rPr>
          <w:rFonts w:cs="Tahoma" w:ascii="Tahoma" w:hAnsi="Tahoma"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8000"/>
          <w:sz w:val="32"/>
          <w:szCs w:val="32"/>
        </w:rPr>
        <w:t>Хоровод с Ежом «1000 иголок» (музыка «33 коровы»)</w:t>
      </w:r>
      <w:r>
        <w:rPr>
          <w:rFonts w:cs="Tahoma" w:ascii="Tahoma" w:hAnsi="Tahoma"/>
          <w:color w:val="008000"/>
          <w:sz w:val="32"/>
          <w:szCs w:val="32"/>
        </w:rPr>
        <w:t xml:space="preserve"> </w:t>
        <w:br/>
      </w:r>
      <w:r>
        <w:rPr>
          <w:rFonts w:cs="Tahoma" w:ascii="Tahoma" w:hAnsi="Tahoma"/>
          <w:color w:val="008000"/>
          <w:sz w:val="28"/>
          <w:szCs w:val="28"/>
        </w:rPr>
        <w:t xml:space="preserve">Еж: К вам из леса утром ранним (дети кружатся) </w:t>
        <w:br/>
        <w:t xml:space="preserve">В детский садик я спешил (пружинка) </w:t>
        <w:br/>
        <w:t xml:space="preserve">Дети: Ты ведь гость наш долгожданный (идут в центр) </w:t>
        <w:br/>
        <w:t xml:space="preserve">А гостинцы не забыл? (пружинка, грозят пальцем) </w:t>
        <w:br/>
        <w:t xml:space="preserve">Еж: Что вы! Что вы, ну конечно! (идут расширяя круг спиной) </w:t>
        <w:br/>
        <w:t xml:space="preserve">Угощу я вас друзья! (кружатся) </w:t>
        <w:br/>
        <w:t xml:space="preserve">Только очень интересно </w:t>
        <w:br/>
        <w:t xml:space="preserve">Дети: Только очень интересно («удивляются», поворачиваясь друг к другу) </w:t>
        <w:br/>
        <w:t xml:space="preserve">Еж: Что споете для меня? </w:t>
        <w:br/>
        <w:t xml:space="preserve">Дети: 1000 иголок, 1000 иголок (движения растопыренными пальцами) </w:t>
        <w:br/>
        <w:t xml:space="preserve">Маленькие ножки (поочередно прихлопывают по прав. и лев. бедру) </w:t>
        <w:br/>
        <w:t xml:space="preserve">Топают спешат (топают в полуприсяде </w:t>
        <w:br/>
        <w:t xml:space="preserve">А животик голый (два полуприсяда «гладят» животик) </w:t>
        <w:br/>
        <w:t xml:space="preserve">Ежик бестолковый (грозят пальчиком в наклоне) </w:t>
        <w:br/>
        <w:t xml:space="preserve">Спрячь скорее добрая душа (руки в стороны и на животик, полуприсяд) </w:t>
        <w:br/>
        <w:t xml:space="preserve">Еж: Угощу я вас калиной, медом сладким из дупла </w:t>
        <w:br/>
        <w:t xml:space="preserve">Дети: Ну, а это что там? Сливы? Подавай-ка их сюда! (идут в центр просят) </w:t>
        <w:br/>
        <w:t xml:space="preserve">Еж: Хватит всем, не торопитесь, лучше сядьте все вокруг! (идут обратно, расширяют круг, садятся на ковер) </w:t>
        <w:br/>
        <w:t xml:space="preserve">Вы друг другу улыбнитесь! Повернитесь! Улыбнитесь! (поворачиваются друг к другу сидя на коленочках, улыбаются) </w:t>
        <w:br/>
        <w:t xml:space="preserve">Ты мой друг и я твой друг! (встают, прыгают «Ура!») </w:t>
        <w:br/>
        <w:t xml:space="preserve">Припев: тот-же </w:t>
        <w:br/>
        <w:br/>
      </w:r>
      <w:r>
        <w:rPr>
          <w:rFonts w:cs="Tahoma" w:ascii="Tahoma" w:hAnsi="Tahoma"/>
          <w:i/>
          <w:iCs/>
          <w:color w:val="008000"/>
          <w:sz w:val="28"/>
          <w:szCs w:val="28"/>
        </w:rPr>
        <w:t>Все движения выполняют дети, Еж находится внутри круг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8:19:00Z</dcterms:created>
  <dc:creator>оля</dc:creator>
  <dc:description/>
  <cp:keywords/>
  <dc:language>en-US</dc:language>
  <cp:lastModifiedBy>оля</cp:lastModifiedBy>
  <cp:lastPrinted>2012-09-17T11:45:00Z</cp:lastPrinted>
  <dcterms:modified xsi:type="dcterms:W3CDTF">2012-09-17T07:46:00Z</dcterms:modified>
  <cp:revision>11</cp:revision>
  <dc:subject/>
  <dc:title/>
</cp:coreProperties>
</file>