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лёный урок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Совместное с родителями развлечение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ая групп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Цели</w:t>
      </w:r>
      <w:r>
        <w:rPr>
          <w:sz w:val="26"/>
          <w:szCs w:val="26"/>
        </w:rPr>
        <w:t>:    комплексное развитие музыкальных способностей дет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ружеское, творческое общение детей и родителей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/>
      </w:pPr>
      <w:r>
        <w:rPr>
          <w:sz w:val="26"/>
          <w:szCs w:val="26"/>
          <w:u w:val="single"/>
        </w:rPr>
        <w:t>Задачи</w:t>
      </w:r>
      <w:r>
        <w:rPr>
          <w:sz w:val="26"/>
          <w:szCs w:val="26"/>
        </w:rPr>
        <w:t>: обобщить и пополнить знания детей о природ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ъединить детей и родителей в творческих заданиях, конкурсах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знание окружающей природы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звивать музыкальные способности дет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вторить знакомые песни, танц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Оборудование</w:t>
      </w:r>
      <w:r>
        <w:rPr>
          <w:sz w:val="26"/>
          <w:szCs w:val="26"/>
        </w:rPr>
        <w:t>: палочки, элементы костюмов цветов, бабочек, гусениц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итератур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 Каплунова, И Новоскольцева «Праздник каждый ден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. Дубравин «Музыка в лес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Танцевальная палитра»(Дайджест из журнала «Музыкальная палитра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. Э. Тютюнникова «Потешные уро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. Кутузова, С. Коваленко, И. Шарифуллина «Ку- ко-ш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Под  вальс дети входят в зал</w:t>
      </w:r>
      <w:r>
        <w:rPr>
          <w:sz w:val="26"/>
          <w:szCs w:val="26"/>
        </w:rPr>
        <w:t>. (А.Гречанинов «Вальс»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6"/>
          <w:szCs w:val="26"/>
        </w:rPr>
        <w:t>Ведущий</w:t>
      </w:r>
      <w:r>
        <w:rPr>
          <w:sz w:val="26"/>
          <w:szCs w:val="26"/>
        </w:rPr>
        <w:t>: Дети, мы сегодня вместе с родителями будем слушать звуки весны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      Но чтобы услышать звуки , сперва надо услышать тишину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Ребёнок</w:t>
      </w:r>
      <w:r>
        <w:rPr>
          <w:sz w:val="26"/>
          <w:szCs w:val="26"/>
        </w:rPr>
        <w:t>:  В тишине, в лесной глуши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Шёпот к шороху  спешит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Шёпот к шороху спешит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Шепот по лесу шуршит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Шу-шу-шу, да ши-ши-ши-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Тихо, шорох, не шурши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Навостри  ка уши-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Тишину послушай.</w:t>
      </w:r>
    </w:p>
    <w:p>
      <w:pPr>
        <w:pStyle w:val="Normal"/>
        <w:rPr/>
      </w:pPr>
      <w:r>
        <w:rPr>
          <w:i/>
          <w:sz w:val="26"/>
          <w:szCs w:val="26"/>
        </w:rPr>
        <w:t>Ведущий</w:t>
      </w:r>
      <w:r>
        <w:rPr>
          <w:sz w:val="26"/>
          <w:szCs w:val="26"/>
        </w:rPr>
        <w:t>: Закроем все глазки и послушаем тишину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     Кто пришёл так тихо- тихо?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     Ну, конечно, не слониха!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     И, конечно, бегемо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     Тихо так прийти не мог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Дети по очереди читают стихотворение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сопровождая его звуками.</w:t>
      </w:r>
    </w:p>
    <w:p>
      <w:pPr>
        <w:pStyle w:val="Normal"/>
        <w:rPr/>
      </w:pPr>
      <w:r>
        <w:rPr>
          <w:sz w:val="26"/>
          <w:szCs w:val="26"/>
        </w:rPr>
        <w:t>1-й:    Дождь идёт –  стучит по крыше: Кап, кап, кап. (металло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-й:    Ход часов мы тоже слышим: Тик-так, тик-так. (копытца)</w:t>
      </w:r>
    </w:p>
    <w:p>
      <w:pPr>
        <w:pStyle w:val="Normal"/>
        <w:rPr/>
      </w:pPr>
      <w:r>
        <w:rPr>
          <w:sz w:val="26"/>
          <w:szCs w:val="26"/>
        </w:rPr>
        <w:t>3-й:    Слышим мышку: Шур, Шур, Шур, (бумага)</w:t>
      </w:r>
    </w:p>
    <w:p>
      <w:pPr>
        <w:pStyle w:val="Normal"/>
        <w:rPr/>
      </w:pPr>
      <w:r>
        <w:rPr>
          <w:sz w:val="26"/>
          <w:szCs w:val="26"/>
        </w:rPr>
        <w:t>4-й:    Слышим кошку: МУР, МУР, МУР</w:t>
      </w:r>
    </w:p>
    <w:p>
      <w:pPr>
        <w:pStyle w:val="Normal"/>
        <w:rPr/>
      </w:pPr>
      <w:r>
        <w:rPr>
          <w:sz w:val="26"/>
          <w:szCs w:val="26"/>
        </w:rPr>
        <w:t>5-й:    Но никто из вас не слышал,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ак листок из почки вышел.</w:t>
      </w:r>
    </w:p>
    <w:p>
      <w:pPr>
        <w:pStyle w:val="Normal"/>
        <w:rPr/>
      </w:pPr>
      <w:r>
        <w:rPr>
          <w:sz w:val="26"/>
          <w:szCs w:val="26"/>
        </w:rPr>
        <w:t>6-й:    Вы услышать не могли,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ак зелёные травинки,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няв зелёные ботин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ихо вышли из земли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-й:    Вышли тихо, очень тихо,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 повсюду тишина….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-й:    Это значит, это значи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Тише всех пришла вес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Танец Феи цветов</w:t>
      </w:r>
      <w:r>
        <w:rPr>
          <w:sz w:val="26"/>
          <w:szCs w:val="26"/>
        </w:rPr>
        <w:t xml:space="preserve"> (П.И.Чайковский «Фея Сирени»)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Фея- весна:</w:t>
      </w:r>
      <w:r>
        <w:rPr>
          <w:sz w:val="26"/>
          <w:szCs w:val="26"/>
        </w:rPr>
        <w:t xml:space="preserve">   Я раскрываю почки в зелёные листочки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Деревья одеваю, посевы поливаю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Движения полна, зовут меня - Весна.</w:t>
      </w:r>
    </w:p>
    <w:p>
      <w:pPr>
        <w:pStyle w:val="Normal"/>
        <w:rPr/>
      </w:pPr>
      <w:r>
        <w:rPr>
          <w:i/>
          <w:sz w:val="26"/>
          <w:szCs w:val="26"/>
        </w:rPr>
        <w:t>Ребёнок:</w:t>
      </w:r>
      <w:r>
        <w:rPr>
          <w:sz w:val="26"/>
          <w:szCs w:val="26"/>
        </w:rPr>
        <w:t xml:space="preserve">    Какие большие на тополе почки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Вот-вот – и весёлые вспыхнут листочки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Тёплым весенним солнечным днё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Займётся весь тополь весенним огнё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Хоровод «Земелюшка - чернозём»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(Дети приглашают родителей.)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Ребёнок и мама:</w:t>
      </w:r>
      <w:r>
        <w:rPr>
          <w:sz w:val="26"/>
          <w:szCs w:val="26"/>
        </w:rPr>
        <w:t xml:space="preserve">   На лесной полянке море из цветов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Расцвели подснежники после зимних снов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Рядом с перелескою - сонник, горицвет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Стародумка,  ростики - красочный букет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На лесной полянке море из цветов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Украшают землю после зимних сн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6"/>
          <w:szCs w:val="26"/>
        </w:rPr>
        <w:t>Танец девочек «Подснежник»</w:t>
      </w:r>
      <w:r>
        <w:rPr>
          <w:sz w:val="26"/>
          <w:szCs w:val="26"/>
        </w:rPr>
        <w:t xml:space="preserve"> (диск «Времена года» Л. Кустовой).</w:t>
      </w:r>
    </w:p>
    <w:p>
      <w:pPr>
        <w:pStyle w:val="Normal"/>
        <w:rPr/>
      </w:pPr>
      <w:r>
        <w:rPr>
          <w:i/>
          <w:sz w:val="26"/>
          <w:szCs w:val="26"/>
        </w:rPr>
        <w:t xml:space="preserve">Фея- весна:  </w:t>
      </w:r>
      <w:r>
        <w:rPr>
          <w:sz w:val="26"/>
          <w:szCs w:val="26"/>
        </w:rPr>
        <w:t xml:space="preserve"> В апреле, в апреле луга запестрели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С прогулки букеты приносим в апрел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Давайте проведём зелёную викторину между командой детей и командой родителей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Вопросы викторины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i/>
          <w:sz w:val="26"/>
          <w:szCs w:val="26"/>
        </w:rPr>
        <w:t>Вопросы детям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4445</wp:posOffset>
                </wp:positionV>
                <wp:extent cx="0" cy="26676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35pt" to="333pt,2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Колючая, чайная, красивая, душистая, красная, белая.                  Ро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ьи глазки разноцветные и никогда не моргают.                           Анютины глаз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кую траву и слепой узнает.                                                           Крапива.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то носит шляпку на ножке.                                                             Гри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шеничное, кукурузное, футбольное.                                             Пол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 кого есть почки, но нет желудка и печени.                                 Дере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Вопросы родителям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ой сок получают без помощи пресса и соковыжималки.       Берёзовы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есть у каждого слова, растения и уравнения.                         Корен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ие ноготки не царапаются и не знают маникюра.                   Календула.</w:t>
      </w:r>
    </w:p>
    <w:p>
      <w:pPr>
        <w:pStyle w:val="Normal"/>
        <w:rPr/>
      </w:pPr>
      <w:r>
        <w:rPr>
          <w:sz w:val="26"/>
          <w:szCs w:val="26"/>
        </w:rPr>
        <w:t>Какую кашку едят коровы.                                                              Клеве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 кого есть усы, но нет лица.                                                          Огурец, клубн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общего у мальчишки и сосны.                                                 Шиш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Фея- весна</w:t>
      </w:r>
      <w:r>
        <w:rPr>
          <w:sz w:val="26"/>
          <w:szCs w:val="26"/>
        </w:rPr>
        <w:t>:  - Мы уже увидели как распускаются цветы, как растёт трава.  А что можно услышать весной? (ответы дете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Я. Дубравин «Слушайте птиц»  </w:t>
      </w:r>
    </w:p>
    <w:p>
      <w:pPr>
        <w:pStyle w:val="Normal"/>
        <w:rPr/>
      </w:pPr>
      <w:r>
        <w:rPr>
          <w:i/>
          <w:sz w:val="26"/>
          <w:szCs w:val="26"/>
        </w:rPr>
        <w:t>Фея-весна стучит палочками, спрашивает, на что похожи эти звуки. Дети и родители берут палочки и по очереди  повторяют за феей ритмический рисунок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Ритмическая игра «Весенняя телеграмма» </w:t>
      </w:r>
    </w:p>
    <w:p>
      <w:pPr>
        <w:pStyle w:val="Normal"/>
        <w:rPr/>
      </w:pPr>
      <w:r>
        <w:rPr>
          <w:sz w:val="26"/>
          <w:szCs w:val="26"/>
        </w:rPr>
        <w:t>Дятел сел на толстый сук -   тук да тук.</w:t>
      </w:r>
    </w:p>
    <w:p>
      <w:pPr>
        <w:pStyle w:val="Normal"/>
        <w:rPr/>
      </w:pPr>
      <w:r>
        <w:rPr>
          <w:sz w:val="26"/>
          <w:szCs w:val="26"/>
        </w:rPr>
        <w:t>Всем друзьям своим на юг - тук да тук.</w:t>
      </w:r>
    </w:p>
    <w:p>
      <w:pPr>
        <w:pStyle w:val="Normal"/>
        <w:rPr/>
      </w:pPr>
      <w:r>
        <w:rPr>
          <w:sz w:val="26"/>
          <w:szCs w:val="26"/>
        </w:rPr>
        <w:t>Телеграммы срочно шлёт -  туки- туки-тук.</w:t>
      </w:r>
    </w:p>
    <w:p>
      <w:pPr>
        <w:pStyle w:val="Normal"/>
        <w:rPr/>
      </w:pPr>
      <w:r>
        <w:rPr>
          <w:sz w:val="26"/>
          <w:szCs w:val="26"/>
        </w:rPr>
        <w:t>Что весна уже идёт -             туки-туки-тук .</w:t>
      </w:r>
    </w:p>
    <w:p>
      <w:pPr>
        <w:pStyle w:val="Normal"/>
        <w:rPr/>
      </w:pPr>
      <w:r>
        <w:rPr>
          <w:sz w:val="26"/>
          <w:szCs w:val="26"/>
        </w:rPr>
        <w:t>Что растаял снег вокруг -     туки-тук, туки-ту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подснежники вокруг –   туки-тук, туки-тук.</w:t>
      </w:r>
    </w:p>
    <w:p>
      <w:pPr>
        <w:pStyle w:val="Normal"/>
        <w:rPr/>
      </w:pPr>
      <w:r>
        <w:rPr>
          <w:sz w:val="26"/>
          <w:szCs w:val="26"/>
        </w:rPr>
        <w:t>Дятел зиму зимовал -            тук да ту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жарких странах не бывал –тук да ту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онятно почему скучно дятлу одному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Фея-весна</w:t>
      </w:r>
      <w:r>
        <w:rPr>
          <w:sz w:val="26"/>
          <w:szCs w:val="26"/>
        </w:rPr>
        <w:t>: -  Ребята, давайте отразим звуки весны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ея читает стихотворение, дети демонстрируют звукоподражание.</w:t>
      </w:r>
    </w:p>
    <w:p>
      <w:pPr>
        <w:pStyle w:val="Normal"/>
        <w:rPr/>
      </w:pPr>
      <w:r>
        <w:rPr>
          <w:i/>
          <w:sz w:val="26"/>
          <w:szCs w:val="26"/>
        </w:rPr>
        <w:t>Фея-весна</w:t>
      </w:r>
      <w:r>
        <w:rPr>
          <w:sz w:val="26"/>
          <w:szCs w:val="26"/>
        </w:rPr>
        <w:t>: -  Ветер в наш лес песню донёс.     Ш-ш, ш-ш, ш-ш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есню пролаял охотничий пёс.                Гав- гав, р-р-гав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олк эту песню провыл на опушке .        У-у-у-у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ружно проквакали песню лягушки.       Ква-ква-ква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ык эту песню как мы промычал.             Му-у-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ысь промурлыкала.                                  Мур- мур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м промолча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Филин прогукал                                         Ух-ух..      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ж прошипел.                                            Ш-ш, Ш-ш.Ш-ш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 соловей эту песню пропел.                   Тёх-тёх-тёх, тиу-тиу-тёх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6"/>
          <w:szCs w:val="26"/>
        </w:rPr>
        <w:t>Ребёнок и мама</w:t>
      </w:r>
      <w:r>
        <w:rPr>
          <w:sz w:val="26"/>
          <w:szCs w:val="26"/>
        </w:rPr>
        <w:t>:  - Зелёные сны, весенние сны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Зелёные мягкие иглы сосны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Зелёные липкие листья берё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И шелест зелёных стрекоз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В зелёной листве зеленеют жуки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Зелёный кузнечик, трава зелена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Какая зелёная эта вес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6"/>
          <w:szCs w:val="26"/>
        </w:rPr>
        <w:t>Фея-весна</w:t>
      </w:r>
      <w:r>
        <w:rPr>
          <w:sz w:val="26"/>
          <w:szCs w:val="26"/>
        </w:rPr>
        <w:t>: -  Посмотрите, дети, какой красивый весенний лужок. Весной просыпаются насекомые, они живут в зелёном мире травы и листьев.Давайте поселим на луг   разных жителей этого зелёного дом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Дети прикрепляют на заранее нарисованный луг различных насекомых)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Фея-весна</w:t>
      </w:r>
      <w:r>
        <w:rPr>
          <w:sz w:val="26"/>
          <w:szCs w:val="26"/>
        </w:rPr>
        <w:t>: - На лугу живёт скрипач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Носит фрак и ходит вскачь.     (Кузнечик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 . Конопарский «Кузнечик»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Фея-весна:</w:t>
      </w:r>
      <w:r>
        <w:rPr>
          <w:sz w:val="26"/>
          <w:szCs w:val="26"/>
        </w:rPr>
        <w:t xml:space="preserve"> - Угадайте, кто это: «Зелёная ловушка для комаров и мух, или еда для аиста»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. Дементьева «Простая песенк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6"/>
          <w:szCs w:val="26"/>
        </w:rPr>
        <w:t>Мальчик и мама:</w:t>
      </w:r>
      <w:r>
        <w:rPr>
          <w:sz w:val="26"/>
          <w:szCs w:val="26"/>
        </w:rPr>
        <w:t xml:space="preserve">  Эта страница зелёного цв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Значит на ней постоянное лет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Если бы на ней уместиться я мог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Я бы на этой страничке прилё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Бродят в траве золотые букаш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Вся голубая, как бирюз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Села, качаясь, на венчик ромашк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Словно цветной самолёт, стрекоз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Вот тёмно- красная божья коровка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Спинку свою разделив пополам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Вскинула крылья прозрачные лов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И полетела по божьим дел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Вот в одинаковых платьях, как сёстр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Бабочки сели в траву отдых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То закрываются книжечкой пёстро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То, раскрываясь, несутся опят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Ребёнок:</w:t>
      </w:r>
      <w:r>
        <w:rPr>
          <w:sz w:val="26"/>
          <w:szCs w:val="26"/>
        </w:rPr>
        <w:t xml:space="preserve">   Спал цветок - и вдруг проснулс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Шевельнулся, встрепенул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Больше спать не захотел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Взвился вверх и улет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6"/>
          <w:szCs w:val="26"/>
        </w:rPr>
        <w:t>Танец  бабочек. (любая мелодия подходящая по настроению)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Фея-весна:</w:t>
      </w:r>
      <w:r>
        <w:rPr>
          <w:sz w:val="26"/>
          <w:szCs w:val="26"/>
        </w:rPr>
        <w:t xml:space="preserve"> - А откуда берутся такие красивые бабочки? (Ответы детей)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Фея-весна</w:t>
      </w:r>
      <w:r>
        <w:rPr>
          <w:sz w:val="26"/>
          <w:szCs w:val="26"/>
        </w:rPr>
        <w:t>:  - Из маленького  яичка рождается гусеница. Она растёт, растёт и превращается в бабочку. А чтобы расти, ей надо много и вкусно кушать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анец гусениц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Ребёнок:</w:t>
      </w:r>
      <w:r>
        <w:rPr>
          <w:sz w:val="26"/>
          <w:szCs w:val="26"/>
        </w:rPr>
        <w:t xml:space="preserve">  Полз по арбузу мурав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 думал: «Ой, ой, ой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Как необъятен и вел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Огромный шар земной!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. Абелян «Про меня и  муравья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гра: «Забег муравьёв за конфетами»</w:t>
      </w:r>
    </w:p>
    <w:p>
      <w:pPr>
        <w:pStyle w:val="Normal"/>
        <w:rPr/>
      </w:pPr>
      <w:r>
        <w:rPr>
          <w:i/>
          <w:sz w:val="26"/>
          <w:szCs w:val="26"/>
        </w:rPr>
        <w:t>Фея-весна</w:t>
      </w:r>
      <w:r>
        <w:rPr>
          <w:sz w:val="26"/>
          <w:szCs w:val="26"/>
        </w:rPr>
        <w:t>: -  Если хорошо прислушаться, то можно услышать , как разговаривают насекомые.</w:t>
      </w:r>
    </w:p>
    <w:p>
      <w:pPr>
        <w:pStyle w:val="Normal"/>
        <w:rPr/>
      </w:pPr>
      <w:r>
        <w:rPr>
          <w:i/>
          <w:sz w:val="26"/>
          <w:szCs w:val="26"/>
        </w:rPr>
        <w:t>Родитель и ребёнок</w:t>
      </w:r>
      <w:r>
        <w:rPr>
          <w:sz w:val="26"/>
          <w:szCs w:val="26"/>
        </w:rPr>
        <w:t>: -  Шмель шмелю жужжит: « Друж-ж-жище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На тебе пылинок тыщ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Ты ж-ж пыльцою даж-ж-же во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Перепачкал весь ж-ж-живо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«Это ж-ж вовсе не пыльц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Это пудра для лиц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На боках и на спи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Я несу её ж-ж-жене!»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Мальчик и девочка (или Папа и девочка</w:t>
      </w:r>
      <w:r>
        <w:rPr>
          <w:sz w:val="26"/>
          <w:szCs w:val="26"/>
        </w:rPr>
        <w:t xml:space="preserve">). 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Меня ужалила пчела.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Я закричал: «Как ты могла?»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Пчела в ответ: «А как ты мог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Сорвать любимый мой цветок?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Ведь он мне был уж-жасно нуж-жен: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Я берегла его на уж-жин!»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Фея-весна:</w:t>
      </w:r>
      <w:r>
        <w:rPr>
          <w:sz w:val="26"/>
          <w:szCs w:val="26"/>
        </w:rPr>
        <w:t xml:space="preserve"> -  Майский жук,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ожья коровка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айский луг –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ловно обновк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Цвет и звук,</w:t>
        <w:br/>
        <w:t xml:space="preserve">         Божья коровка-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се вокруг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ляшут так ловко.</w:t>
      </w:r>
    </w:p>
    <w:p>
      <w:pPr>
        <w:pStyle w:val="Normal"/>
        <w:rPr/>
      </w:pPr>
      <w:r>
        <w:rPr>
          <w:i/>
          <w:sz w:val="26"/>
          <w:szCs w:val="26"/>
        </w:rPr>
        <w:t>Танец с родителями (В. Благ «Лесной бал»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45:00Z</dcterms:created>
  <dc:creator>Master</dc:creator>
  <dc:description/>
  <cp:keywords/>
  <dc:language>en-US</dc:language>
  <cp:lastModifiedBy>КМ</cp:lastModifiedBy>
  <dcterms:modified xsi:type="dcterms:W3CDTF">2012-11-01T16:55:00Z</dcterms:modified>
  <cp:revision>38</cp:revision>
  <dc:subject/>
  <dc:title/>
</cp:coreProperties>
</file>