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Тематическая музыкальная образователь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таршей и подготовительной группах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«Моя Росс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БОУ  д/с № 1173 «Сказ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ишина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. Москв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012г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 центральной стене флаг России; мультимедийная установка, экран; кольчуги   и мечи для танц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ти под песню «Ромашковая Русь» входят в зал и занимают свои мест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>М.р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дравствуйте, ребята! Сегодня  у нас необычное занятие, сегодня мы еще раз поговорим о Родине, о России, о ее необъятных просторах, воспетых в стихах, песн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: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/>
      </w:pPr>
      <w:r>
        <w:rPr/>
        <w:t>У каждого листочка,</w:t>
      </w:r>
    </w:p>
    <w:p>
      <w:pPr>
        <w:pStyle w:val="Normal"/>
        <w:jc w:val="center"/>
        <w:rPr/>
      </w:pPr>
      <w:r>
        <w:rPr/>
        <w:t>У каждого ручья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</w:t>
      </w:r>
      <w:r>
        <w:rPr/>
        <w:t>Есть главное на свете,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</w:t>
      </w:r>
      <w:r>
        <w:rPr/>
        <w:t>Есть Родина своя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</w:t>
      </w:r>
      <w:r>
        <w:rPr/>
        <w:t>А там, где мы родились,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</w:t>
      </w:r>
      <w:r>
        <w:rPr/>
        <w:t>Где радостно живём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</w:t>
      </w:r>
      <w:r>
        <w:rPr/>
        <w:t>Края свои родные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ы родиной зов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же такое для человека Родина? Что он считает своей Родиной: стр</w:t>
      </w:r>
      <w:r>
        <w:rPr>
          <w:sz w:val="24"/>
          <w:szCs w:val="24"/>
        </w:rPr>
        <w:t>ану, в которой живет, дом, где родился, березку у родного порога, место, где жили его предки? Наверное, все это и есть Родина, то есть родн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ша страна очень большая, необъятная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бенок</w:t>
      </w:r>
    </w:p>
    <w:p>
      <w:pPr>
        <w:sectPr>
          <w:type w:val="nextPage"/>
          <w:pgSz w:w="11906" w:h="16838"/>
          <w:pgMar w:left="1134" w:right="1134" w:gutter="0" w:header="0" w:top="589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олго, долго, дол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олете нам лет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длго, дого, дол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ссию нам смотр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увидим мы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еса, и гор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анские просторы,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енты рек, озера, го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видим даль без к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ндру, где звенит ве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ймем тогда ка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Родина больш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ъятная страна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single"/>
        </w:rPr>
        <w:t>Песня «Моя Россия»  (подг.гр)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b/>
          <w:bCs/>
        </w:rPr>
        <w:t>М. р.</w:t>
      </w:r>
    </w:p>
    <w:p>
      <w:pPr>
        <w:pStyle w:val="Normal"/>
        <w:rPr/>
      </w:pPr>
      <w:r>
        <w:rPr/>
        <w:t>Ребята, вспомните, какие города России вы знаете, перечислите их. (Дети отвечают).</w:t>
      </w:r>
    </w:p>
    <w:p>
      <w:pPr>
        <w:pStyle w:val="Normal"/>
        <w:rPr/>
      </w:pPr>
      <w:r>
        <w:rPr/>
        <w:t xml:space="preserve">Но самый главный город в нашей стране — Москва. </w:t>
      </w:r>
      <w:r>
        <w:rPr>
          <w:b w:val="false"/>
          <w:bCs w:val="false"/>
        </w:rPr>
        <w:t xml:space="preserve">Она столица нашей Родины. Здесь находится Кремль, где сидит самый главный человек в нашей стране — президент. Он управляет страной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ебено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 — это Красная площадь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 — это башни Кремл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 — это сердце России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торое любит тебя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ебенок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ород чудный, город древний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ы вместил в свои концы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посады и деревн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И палаты и дворцы.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.</w:t>
      </w:r>
    </w:p>
    <w:p>
      <w:pPr>
        <w:pStyle w:val="Normal"/>
        <w:rPr/>
      </w:pPr>
      <w:r>
        <w:rPr/>
        <w:t>Как называют людей, чья Родина – Россия? (Россияне.)</w:t>
      </w:r>
    </w:p>
    <w:p>
      <w:pPr>
        <w:pStyle w:val="Normal"/>
        <w:rPr/>
      </w:pPr>
      <w:r>
        <w:rPr/>
        <w:t xml:space="preserve">В России проживают люди самых различных национальностей (казахи, калмыки, татары, чуваши, таджики, башкиры, удмурты и многие-многие другие), но большая часть россиян – русские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Живут в России разны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роды с давних по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тайга по нраву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м — степной просто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 каждого народ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Язык свой и народ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дин черкесску носи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й надел хала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дин — рыбак с рожденья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й — оленевод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дин кумыс готовит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й готовит мед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милее осень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м милей весн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Родина Россия </w:t>
      </w:r>
    </w:p>
    <w:p>
      <w:pPr>
        <w:pStyle w:val="Normal"/>
        <w:rPr/>
      </w:pPr>
      <w:r>
        <w:rPr>
          <w:b w:val="false"/>
          <w:bCs w:val="false"/>
        </w:rPr>
        <w:t>У нас у всех одна.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40" w:before="0" w:after="0"/>
        <w:ind w:left="600" w:right="0" w:hanging="0"/>
        <w:jc w:val="center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600" w:right="0" w:hanging="0"/>
        <w:jc w:val="center"/>
        <w:rPr/>
      </w:pPr>
      <w:r>
        <w:rPr>
          <w:b/>
          <w:bCs w:val="false"/>
          <w:i w:val="false"/>
          <w:iCs w:val="false"/>
          <w:color w:val="000000"/>
          <w:sz w:val="22"/>
          <w:szCs w:val="22"/>
          <w:u w:val="single"/>
        </w:rPr>
        <w:t>«Очень любим Родину»  (ст. гр.)</w:t>
      </w:r>
    </w:p>
    <w:p>
      <w:pPr>
        <w:pStyle w:val="Normal"/>
        <w:jc w:val="left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. р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ссия является и нашим Отечеством – местом, где жили наши предки, деды, где живут наши отцы, где живем и мы. Каждый человек должен любить и уважать свою Родину. Она взрастила и воспитала многих великих и известных всему миру люд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М.р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Берегли родную землю русские люди, воспевали ее в  песнях, трудились во славу богатства Родины, защищали ее во все времена. Народ российский испокон веков славился силою, удалью, ловкостью молодецкой. И были всегда на Руси богатыри – силачи с добром сердцем и чистою душою. 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Ребята, каких богатырей русских вы знаете? (Илья Муромец, Алеша Попович,Добрыня Никитич, Садко...). 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Вспомните, какие подвиги они совершили? (Ответы детей)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ак были одеты богатыри, каким оружием пользовались? (кольчуга, шлем, палица, щит, копье)</w:t>
      </w:r>
    </w:p>
    <w:p>
      <w:pPr>
        <w:pStyle w:val="Normal"/>
        <w:shd w:fill="FFFFFF" w:val="clear"/>
        <w:spacing w:lineRule="auto" w:line="240" w:before="0" w:after="0"/>
        <w:ind w:left="108" w:right="108" w:firstLine="403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108" w:right="108" w:firstLine="403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а, русские ни с мечом, ни с калачом не шутили. Врагов себе не искали, друзьями дорожили. Берегли русские земли, если надо становились на её защиту.</w:t>
      </w:r>
    </w:p>
    <w:p>
      <w:pPr>
        <w:pStyle w:val="Normal"/>
        <w:shd w:fill="FFFFFF" w:val="clear"/>
        <w:spacing w:lineRule="auto" w:line="240" w:before="0" w:after="0"/>
        <w:ind w:left="108" w:right="108" w:firstLine="403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Мальчики из подготовительной группы приготовили  и хотят показать танец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«Богатырский танец» (подг. гр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А.И. Буренина «Ритмическая мозаи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бята, 4 ноября в России будет отмечаться праздник День Народного Единства. О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новлен в память о событиях, которые происходили на Руси очень давно — 400 лет назад. Русский народ объединился  под предводительством Кузьмы Минина и Дмитрия Пожарского  и  стал на защиту своей Родины, освободив Москву от захватчиков. День Народного Единства- это праздник объединения людей в служении обществу, чтобы защищать и облагораживать Россию вместе. </w:t>
      </w:r>
    </w:p>
    <w:p>
      <w:pPr>
        <w:pStyle w:val="Normal"/>
        <w:spacing w:lineRule="atLeast" w:line="240" w:before="280" w:after="20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Дети подг.г)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240" w:before="280" w:after="20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ы День Единства отмечаем,</w:t>
        <w:br/>
        <w:t>России праздник молодой,</w:t>
        <w:br/>
        <w:t>И всем и каждому желаем</w:t>
        <w:br/>
        <w:t>Стране быть верным всей душой!</w:t>
      </w:r>
    </w:p>
    <w:p>
      <w:pPr>
        <w:pStyle w:val="Normal"/>
        <w:numPr>
          <w:ilvl w:val="0"/>
          <w:numId w:val="1"/>
        </w:numPr>
        <w:spacing w:lineRule="atLeast" w:line="240" w:before="280" w:after="20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В единстве, братстве сила наша,</w:t>
        <w:br/>
        <w:t>И нас врагу не победить!</w:t>
        <w:br/>
        <w:t>Так пусть становится все краше</w:t>
        <w:br/>
        <w:t>Страна, где довелось нам жить!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Сильна великая держава</w:t>
        <w:br/>
        <w:t>Сынами, дочерьми своими...</w:t>
        <w:br/>
        <w:t>России на померкнет слава,</w:t>
        <w:br/>
        <w:t>Пока мы вместе и едины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 Наша матушка-Россия </w:t>
        <w:br/>
        <w:t xml:space="preserve">Как и прежде станет сильной. </w:t>
        <w:br/>
        <w:t xml:space="preserve">Праздник – день патриотизма, </w:t>
        <w:br/>
        <w:t>Славься, гордая Отчизна!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Дети ст.гр)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Главное - вместе!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лавное - дружно!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лавное - с сердцем горящим в груди!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ам равнодушных в жизни не нужно!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Злобу, обиду из детсада гони!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Деревни, села, города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 поклоном русскому народу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егодня празднуют свободу</w:t>
      </w:r>
    </w:p>
    <w:p>
      <w:pPr>
        <w:pStyle w:val="Style18"/>
        <w:shd w:fill="FFFFFF" w:val="clear"/>
        <w:spacing w:before="0" w:after="0"/>
        <w:ind w:left="60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 День единства навсегда!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М.р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Одна у человека родная мать, одна у него и родина. Крепко любит народ ее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Много сложил о ней пословиц и поговорок.</w:t>
        <w:br/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Дети подг.гр: 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br/>
        <w:t>Родина любимая – что мать родимая.</w:t>
        <w:br/>
        <w:t>Если дружба велика, будет Родина крепка.</w:t>
        <w:br/>
        <w:t>Жить – Родине служить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br/>
      </w: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Дети ст. гр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ля Родины своей ни сил, ни жизни не жалей.</w:t>
        <w:br/>
        <w:t>Родина мать, умей за нее постоять.</w:t>
        <w:br/>
        <w:t>Человек без Родины – что соловей без песни.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М.р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Есть замечательная  песня  с нежным и теплым названием «Росиночка — Россия», которую исполняют дети из шоу группы — Саманта. А наши ребята из подготовительной группы готовы танцевать под эту замечательную песню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Танец «Росиночка — Россия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(подг. гр.)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М.р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Умели на Руси и трудиться на славу, и отдыхать от души. Знакома всем задорная Московская кадриль....</w:t>
      </w:r>
    </w:p>
    <w:p>
      <w:pPr>
        <w:pStyle w:val="Normal"/>
        <w:shd w:fill="FFFFFF" w:val="clear"/>
        <w:spacing w:lineRule="auto" w:line="240" w:before="0" w:after="0"/>
        <w:ind w:left="108" w:right="108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Танец   « Кадриль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(ст. гр.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М.р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Во все времена на Руси ценили дружбу, для наших ребят это тоже важно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ружба – это дар нам свыше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ружба – это свет в окне;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руг всегда тебя услышит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Он не бросит и в беде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то в дружбу верит горячо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то рядом чувствует плечо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Тот никогда не упадёт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В любой беде не пропадёт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Не стой в стороне равнодушно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огда у кого – то беда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Идти на выручку нужно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В любую минуту всегда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то без друга прошагал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о дороге жизни этой,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Тот не жил – существовал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Дружба – это мир планеты.</w:t>
      </w:r>
    </w:p>
    <w:p>
      <w:pPr>
        <w:sectPr>
          <w:type w:val="continuous"/>
          <w:pgSz w:w="11906" w:h="16838"/>
          <w:pgMar w:left="1134" w:right="1134" w:gutter="0" w:header="0" w:top="589" w:footer="0" w:bottom="11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8" w:right="108" w:hanging="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ab/>
        <w:tab/>
        <w:tab/>
        <w:tab/>
        <w:tab/>
        <w:t>М.р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Давайте буде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 xml:space="preserve">      дружить друг с другом,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Как птица- с небом,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Как травы с лугом,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    </w:t>
      </w:r>
      <w:r>
        <w:rPr>
          <w:color w:val="000000"/>
        </w:rPr>
        <w:t>Как ветер- с морем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Поля- с дождями,</w:t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Как дружит солнце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Со всеми нами!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>Дети делают круг по залу под песню «Солнышко смеется» и уходят в группы</w:t>
      </w:r>
    </w:p>
    <w:sectPr>
      <w:type w:val="continuous"/>
      <w:pgSz w:w="11906" w:h="16838"/>
      <w:pgMar w:left="1134" w:right="1134" w:gutter="0" w:header="0" w:top="589" w:footer="0" w:bottom="11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6:33Z</dcterms:created>
  <dc:creator/>
  <dc:description/>
  <dc:language>en-US</dc:language>
  <cp:lastModifiedBy/>
  <cp:revision>0</cp:revision>
  <dc:subject/>
  <dc:title/>
</cp:coreProperties>
</file>