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сенние листочки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Песня – танец для младшей группы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Музыка и слова Ю. Михайл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" t="15569" r="51474" b="4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 вместе с воспитателем поёт песню и танцует. Все дети танцуют, подпевая 3-ю и 4-ю строчки куплетов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листочками хожу,</w:t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листочки покажу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листочки пока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листочками пляшу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сточками машу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источками маш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листочками кружусь,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стям я поклонюсь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гостям я поклоню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мои друзья,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листочки спрячусь 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листочки спрячусь 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  <w:b/>
        </w:rPr>
        <w:t>Куплет 1</w:t>
      </w:r>
      <w:r>
        <w:rPr>
          <w:rFonts w:cs="Arial" w:ascii="Arial" w:hAnsi="Arial"/>
        </w:rPr>
        <w:t xml:space="preserve"> – дети, держа в двух руках по осеннему листочку, свободно ходят по залу, останавливаются, поворачиваются лицом к гостям. Поют «Вот так, вот так…», поворачивают кисти рук и показывают листочки то с одного, то с другого бок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8"/>
        <w:rPr/>
      </w:pPr>
      <w:r>
        <w:rPr>
          <w:rFonts w:cs="Arial" w:ascii="Arial" w:hAnsi="Arial"/>
          <w:b/>
        </w:rPr>
        <w:t>Куплет 2</w:t>
      </w:r>
      <w:r>
        <w:rPr>
          <w:rFonts w:cs="Arial" w:ascii="Arial" w:hAnsi="Arial"/>
        </w:rPr>
        <w:t xml:space="preserve"> – стоя на месте, взмахивают листочками перед собою вверх – вниз. Поют «Вот так, вот так…», топают ножками, прижав листочки к груди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Куплет 3</w:t>
      </w:r>
      <w:r>
        <w:rPr>
          <w:rFonts w:cs="Arial" w:ascii="Arial" w:hAnsi="Arial"/>
        </w:rPr>
        <w:t xml:space="preserve"> – дети спокойно кружатся, держа листочки перед собой. Поют «Вот так, вот так…», два раза кланяются гостям, разводя руки в стороны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Куплет 4</w:t>
      </w:r>
      <w:r>
        <w:rPr>
          <w:rFonts w:cs="Arial" w:ascii="Arial" w:hAnsi="Arial"/>
        </w:rPr>
        <w:t xml:space="preserve"> – присев, закрывают лицо листочками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лее проводится игра: </w:t>
      </w:r>
    </w:p>
    <w:p>
      <w:pPr>
        <w:pStyle w:val="Normal"/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оспитатель:</w:t>
        <w:tab/>
        <w:tab/>
        <w:t xml:space="preserve">Были детки здесь, гуляли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 куда-то все пропали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дни листочки остались. 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Желтые листочки, вы моих деток видели? (Дети отвечают – «Нет!»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расные листочки, а вы моих деток видели? (Дети отвечают – «Нет!»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елёные листочки, а вы моих деток видели? (Дети отвечают – «Нет!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дит между детей и заглядывает за листик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й! Да это же  наши дети спрятались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Как подует ветерок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Улетай скорей, листок!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Дует, дети поднимаются. Далее дети могут убежать на стульчики с листочками или подбросить их вверх. Потом собрать их в красивый букет или в корзину.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8:00Z</dcterms:created>
  <dc:creator>Admin</dc:creator>
  <dc:description/>
  <dc:language>en-US</dc:language>
  <cp:lastModifiedBy>Admin</cp:lastModifiedBy>
  <dcterms:modified xsi:type="dcterms:W3CDTF">2012-08-14T17:34:00Z</dcterms:modified>
  <cp:revision>2</cp:revision>
  <dc:subject/>
  <dc:title>Осенние листочки</dc:title>
</cp:coreProperties>
</file>