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« Игра – жизненная лаборатория детства, дающая тот аромат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ту атмосферу молодой жизни, без которой эта пора ее была бы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бесполезна для человечества. В игре, этой этой специально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работке жизненного материала, есть самое здоровое ядр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зумной школы жизни»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.Т.Шацк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  <w:br/>
        <w:t xml:space="preserve">Те родители, которые думают, что чем ближе ребёнок к школе, тем меньше он должен играть, совершают большую ошибку. Психологи и педагоги обеспокоены не тем, что дошкольники много играют, а тем, что они переходят из сада в школу «не наигравшись», что игры детей 5-6 лет примитивны и неинтересны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 xml:space="preserve">Почему же так важно играть с ребенком, особенно в годы подготовки к школе?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 ведь именно в игре де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учатся применять имеющиеся у них зн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ставятся перед необходимостью поиска новых зн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получают богатый чувственный опыт, прежде всего касающийся свойств и качеств разнообразных предметов, окружающих их. В игре развиваются все психические процессы – внимание, память, мышление, речь и, что особенно существенно, воображени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Взрослым важно руководить игровой деятельностью ребёнка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для того, чтобы игра была более целенаправленной, интересной и развивающей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игра требует партнеров, а заинтересованный взрослый – хороший игровой партнер. </w:t>
        <w:br/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игра – своеобразное общение, а участие в нем родителей доставляет ребёнку большую радость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Наиболее полезны для подготовки детей к школе игр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которы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формируют внимание, память, сосредоточенност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(«Кто ушёл?», «Что изменилось?», «Что спрятали?», «Какой картинки не хватает?», «Сделай так же»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развивают детские представления о качествах и свойствах предметов («Что сделано», «Магазин «Ткани», «Угадай на ощупь», «Угадай на вкус», «Найди такой же предмет » (по цвету, величине, форм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развивают логическое мыш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(«Что сначала, что потом», «Времена года», шашки, шахматы, «Сравни по величине») и речь («Слова наоборот», «Синонимы», «Придумывание стихов»)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Несколько советов как организовать игру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Никогда не отказывайтесь поиграть с ребёнком, даже если вам некогда. Обязательно находите (лучше заранее) время для совместной игр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Подбирайте игры не слишком трудные, но и не слишком легкие, так как интерес падает в том и в другом случа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Подробно объясняйте правила игры. Будьте объективны в оценке игрового результата. Поддерживайте ребёнка, если игра «не клеится», хвалите за честное стремление к побед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Придумывайте новые игры вместе с ребенком. Дайте ему возможность самому придумывать разные варианты одной игр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Занимаясь дома с ребенком, почаще берите себе роль ученика, а не учителя. Превратитесь в совсем глупенького, непонимающего первоклашку и задавайте ребенку различные вопросы («Почему?», «Зачем?», «А как?»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Правильно организованное семейное воспитание – важнейшее условие физического и умственного развития ребенк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  <w:t>Прежде всего перед родителями стоит задача серьёзно и ответственно заниматься воспитанием и обучением ребенка в семье в семье. Учить всему нужно терпеливо и последовательно. Иногда родители путают неумение, затруднение ребенка выполнить то или иное задание с нежеланием. Надо постараться понять ребенка, выявить его возможности и только тогда побуждать к действию.</w:t>
        <w:br/>
        <w:br/>
        <w:t>С детьми необходимо заниматься систематически. Развитый познавательный интерес служит могучим побудительным стимулом в учебной и трудовой деятельности и помогает овладевать знаниями, умениями, навыками. При этом важно, чтобы материал, подносимый ребенку, был не сверх меры трудным, но и не слишком легким, не требующим от ребенка усилий для его освоения. Обучая, необходимо опираться на уже имеющийся опыт и выявившиеся интересы. Надо воспитывать у ребенка выдержку, спокойствие, настойчивость, систематичность, наблюдательность, внимание, усидчивость и терпение.</w:t>
        <w:br/>
        <w:br/>
        <w:t>Всем членам семьи, участвующим в воспитании ребенка, необходимо выработать единые требования. Это очень важно, так как различные требования, привычки, установки (особенно противоречивые), окружающих отрицательно влияют на психику и поведение ребенка.</w:t>
        <w:br/>
        <w:br/>
        <w:t xml:space="preserve">С ребенком следует много играть, разговаривать на разные темы; нужно читать ему книги, поводить совместные прогулки, посещать всей семьей музеи, театры – это разовьет у него познавательный интерес и способности, а также сделает семью дружной, готовой к взаимопомощи. 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7:00Z</dcterms:created>
  <dc:creator>воспитатель</dc:creator>
  <dc:description/>
  <dc:language>en-US</dc:language>
  <cp:lastModifiedBy>САША</cp:lastModifiedBy>
  <dcterms:modified xsi:type="dcterms:W3CDTF">2015-01-26T16:37:00Z</dcterms:modified>
  <cp:revision>2</cp:revision>
  <dc:subject/>
  <dc:title/>
</cp:coreProperties>
</file>