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Почему дети ругаются?</w:t>
      </w:r>
    </w:p>
    <w:p>
      <w:pPr>
        <w:pStyle w:val="Normal"/>
        <w:jc w:val="center"/>
        <w:rPr>
          <w:b/>
          <w:b/>
          <w:i/>
          <w:i/>
          <w:sz w:val="32"/>
          <w:szCs w:val="32"/>
        </w:rPr>
      </w:pPr>
      <w:r>
        <w:rPr>
          <w:b/>
          <w:i/>
          <w:sz w:val="32"/>
          <w:szCs w:val="32"/>
        </w:rPr>
      </w:r>
    </w:p>
    <w:p>
      <w:pPr>
        <w:pStyle w:val="Normal"/>
        <w:rPr/>
      </w:pPr>
      <w:r>
        <w:rPr/>
        <w:t>В последнее время многие педагоги очень обеспокоены тенденцией всё более раннего появления в речи детей бранных слов. Некоторые задаются вопросом, когда следует начинать борьбу с этим явлением, ведь маленькие дети, употребляя бранные слова, ещё не понимают их смысла и используют их не осознанно по подражанию.</w:t>
      </w:r>
    </w:p>
    <w:p>
      <w:pPr>
        <w:pStyle w:val="Normal"/>
        <w:rPr/>
      </w:pPr>
      <w:r>
        <w:rPr/>
        <w:t>Начать?! Когда только ребёнок родился! Лучшее лечение – это профилактика. Не секрет, что есть категория взрослых, в лексиконе которых бранные слова – основа общения. Конечно, изначально, ребёнок не понимает значения этих слов и первое употребление связано с интересом к этому слову (как к новому предмету, который ребёнок изучает: грызёт, стучит, ощупывает), и склонности детей к подражанию.</w:t>
      </w:r>
    </w:p>
    <w:p>
      <w:pPr>
        <w:pStyle w:val="Normal"/>
        <w:rPr/>
      </w:pPr>
      <w:r>
        <w:rPr/>
        <w:t>Ребёнка привлекает новое звучание, ему интересно применить его в новой обстановке, среди других людей, ему интересна реакция людей на , своего рода, новое «приобретение». Такой период в жизни ребёнка очень короткий, и , если в это время со стороны взрослых не последовало никаких действий, ребёнок расценивает это, как молчаливое разрешение к применению этого слова.</w:t>
      </w:r>
    </w:p>
    <w:p>
      <w:pPr>
        <w:pStyle w:val="Normal"/>
        <w:rPr/>
      </w:pPr>
      <w:r>
        <w:rPr/>
        <w:t>Не обязательно, что это явление закрепится и ребёнок станет сквернословом. Но при стечении определённых обстоятельств, таких как: пример взрослых, склонность ребёнка к демонстративности, гипервозбудимость и расторможенность – это явление принимает форму патологической привычки.</w:t>
      </w:r>
    </w:p>
    <w:p>
      <w:pPr>
        <w:pStyle w:val="Normal"/>
        <w:rPr/>
      </w:pPr>
      <w:r>
        <w:rPr/>
        <w:t>Уважаемые мамы и папы! Ваш пример – это мощный фактор, влияющий на развитие личностных качеств ребёнка. Некоторые родители позволяют себе всего лишь изредка, в какой-то напряженной ситуации произнести бранное слово в надежде, что ребёнок, увлечённый игрой, не услышит вас, не обратит внимание. Но наблюдения за детьми доказывают обратное – ребёнок всё видит и слышит, даже, если не проявляет при этом явного внимания. Глаза ребёнка – это «фотоаппараты», а уши – «диктофоны», у которых всегда есть против вас «улики». Поэтому – первый шаг – забудьте бранные слова сами!</w:t>
      </w:r>
    </w:p>
    <w:p>
      <w:pPr>
        <w:pStyle w:val="Normal"/>
        <w:rPr/>
      </w:pPr>
      <w:r>
        <w:rPr/>
        <w:t>Самое опасное, что брань «заразна», дети, как при вирусной инфекции «заражаются» друг от друга этими словами. Даже, если в вашей семье табу на брань, ребёнок может «принести» плохие слова из детского сада или с прогулки во дворе.</w:t>
      </w:r>
    </w:p>
    <w:p>
      <w:pPr>
        <w:pStyle w:val="Normal"/>
        <w:rPr/>
      </w:pPr>
      <w:r>
        <w:rPr/>
        <w:t>Что делать в такой ситуации? Кто-то считает, что можно «не заметить», и малыш сам отучится говорить их. Если это произошло первый раз, то можно. Во второй раз – вы должны сказать ему, что это бранные слова, хорошие дети таких слов не говорят, бранятся только хулиганы, за что их, кстати, и не пускают в приличные места. Если вы этого не сообщите этого ребёнку, откуда он будет знать, что слова плохие. Ребёнок пришел в этот мир чистым, и мы должны рассказать ему об этом мире, только от нас – взрослых, он узнает его светлые и тёмные стороны. Как правило, бывает достаточно двух-трёх объяснений, и инцидент бывает исчерпан.</w:t>
      </w:r>
    </w:p>
    <w:p>
      <w:pPr>
        <w:pStyle w:val="Normal"/>
        <w:rPr/>
      </w:pPr>
      <w:r>
        <w:rPr/>
        <w:t>А если ребёнок невзирая ни на что продолжает употреблять плохие слова?</w:t>
      </w:r>
    </w:p>
    <w:p>
      <w:pPr>
        <w:pStyle w:val="Normal"/>
        <w:rPr/>
      </w:pPr>
      <w:r>
        <w:rPr/>
        <w:t>Чаще всего это бывает проявлением демонстративности поведения, когда ребёнок хочет выделиться, противопоставить себя окружающим, показаться взрослее  и независимее, чем он есть на самом деле. Такие дети рано начинают подражать плохим примерам. К ним  как будто липнет все отрицательное. Как правило, они очень неуверенные. Поэтому надо повысить их самооценку и уверенность, и в то же время отрицательно реагировать на его «выкрутасы».</w:t>
      </w:r>
    </w:p>
    <w:p>
      <w:pPr>
        <w:pStyle w:val="Normal"/>
        <w:rPr/>
      </w:pPr>
      <w:r>
        <w:rPr/>
        <w:t xml:space="preserve"> </w:t>
      </w:r>
      <w:r>
        <w:rPr/>
        <w:t>Еще сложнее с детьми возбудимыми и расторможенными. Войдя в раж, они не могут контролировать свои поступки и слова. Главное – научить таких детей сдерживаться, хотя у них не всегда может это получиться т.к. это может оказаться не капризом, а болезнью и в таком случае необходимо сочетать педагогические приёмы с лечением у доктора.</w:t>
      </w:r>
    </w:p>
    <w:p>
      <w:pPr>
        <w:pStyle w:val="Normal"/>
        <w:rPr/>
      </w:pPr>
      <w:r>
        <w:rPr/>
      </w:r>
    </w:p>
    <w:p>
      <w:pPr>
        <w:pStyle w:val="Normal"/>
        <w:jc w:val="center"/>
        <w:rPr>
          <w:b/>
          <w:b/>
          <w:i/>
          <w:i/>
          <w:sz w:val="32"/>
          <w:szCs w:val="32"/>
        </w:rPr>
      </w:pPr>
      <w:r>
        <w:rPr>
          <w:b/>
          <w:i/>
          <w:sz w:val="32"/>
          <w:szCs w:val="32"/>
        </w:rPr>
        <w:t>Не хотите, чтобы ваш ребёнок сквернословил? Тогда воспользуйтесь следующими советами.</w:t>
      </w:r>
    </w:p>
    <w:p>
      <w:pPr>
        <w:pStyle w:val="Normal"/>
        <w:numPr>
          <w:ilvl w:val="0"/>
          <w:numId w:val="1"/>
        </w:numPr>
        <w:rPr>
          <w:sz w:val="32"/>
          <w:szCs w:val="32"/>
        </w:rPr>
      </w:pPr>
      <w:r>
        <w:rPr/>
        <w:t>Проанализируйте окружение ребёнка. У детей нет своего стереотипа поведения, они как зеркало копируют манеры, поведение и речь взрослых. Поэтому мы с вами в ответе за всё от своих детей. Хотите отучить дитя от грубости и сквернословия – посмотрите на себя.</w:t>
      </w:r>
    </w:p>
    <w:p>
      <w:pPr>
        <w:pStyle w:val="Normal"/>
        <w:numPr>
          <w:ilvl w:val="0"/>
          <w:numId w:val="1"/>
        </w:numPr>
        <w:rPr>
          <w:sz w:val="32"/>
          <w:szCs w:val="32"/>
        </w:rPr>
      </w:pPr>
      <w:r>
        <w:rPr/>
        <w:t>Начинать борьбу с детской грубостью надо на уровне тона – не допускайте грубых интонаций (неважно с кем).</w:t>
      </w:r>
    </w:p>
    <w:p>
      <w:pPr>
        <w:pStyle w:val="Normal"/>
        <w:numPr>
          <w:ilvl w:val="0"/>
          <w:numId w:val="1"/>
        </w:numPr>
        <w:rPr>
          <w:sz w:val="32"/>
          <w:szCs w:val="32"/>
        </w:rPr>
      </w:pPr>
      <w:r>
        <w:rPr/>
        <w:t>Не вступайте с ребёнком в перебранку, будьте последовательны и настойчивы в своих требованиях.</w:t>
      </w:r>
    </w:p>
    <w:p>
      <w:pPr>
        <w:pStyle w:val="Normal"/>
        <w:numPr>
          <w:ilvl w:val="0"/>
          <w:numId w:val="1"/>
        </w:numPr>
        <w:rPr>
          <w:sz w:val="32"/>
          <w:szCs w:val="32"/>
        </w:rPr>
      </w:pPr>
      <w:r>
        <w:rPr/>
        <w:t>Можно лишить его благ, связанных с общением: похода в гости, чтения на ночь, совместной с ним игры.</w:t>
      </w:r>
    </w:p>
    <w:p>
      <w:pPr>
        <w:pStyle w:val="Normal"/>
        <w:numPr>
          <w:ilvl w:val="0"/>
          <w:numId w:val="1"/>
        </w:numPr>
        <w:rPr>
          <w:sz w:val="32"/>
          <w:szCs w:val="32"/>
        </w:rPr>
      </w:pPr>
      <w:r>
        <w:rPr/>
        <w:t>Подчеркиваёте положительные и отрицательные стороны в его поведении. Никогда не говорите, что плохой сам ребенок, объясняйте, что плохими являются слова, которые он произносит. При этом научите ребёнка выражать свои желания, чувства, эмоции социально приемлемыми словами. Зачастую словарный запас</w:t>
      </w:r>
      <w:r>
        <w:rPr>
          <w:sz w:val="32"/>
          <w:szCs w:val="32"/>
        </w:rPr>
        <w:t xml:space="preserve">  </w:t>
      </w:r>
      <w:r>
        <w:rPr/>
        <w:t>детей не в состоянии удовлетворить его внутренние переживания. В таких случаях он не может найти нужного слова, ему легче употребить бранное, но универсальное.</w:t>
      </w:r>
    </w:p>
    <w:p>
      <w:pPr>
        <w:pStyle w:val="Normal"/>
        <w:ind w:left="360" w:hanging="0"/>
        <w:rPr>
          <w:sz w:val="28"/>
          <w:szCs w:val="28"/>
        </w:rPr>
      </w:pPr>
      <w:r>
        <w:rPr>
          <w:sz w:val="28"/>
          <w:szCs w:val="28"/>
        </w:rPr>
      </w:r>
    </w:p>
    <w:p>
      <w:pPr>
        <w:pStyle w:val="Normal"/>
        <w:ind w:left="360" w:hanging="0"/>
        <w:rPr>
          <w:sz w:val="28"/>
          <w:szCs w:val="28"/>
        </w:rPr>
      </w:pPr>
      <w:r>
        <w:rPr>
          <w:sz w:val="28"/>
          <w:szCs w:val="28"/>
        </w:rPr>
        <w:t>Конечно, воспитание детей – дело сложное и тонкое. Не бывает двух одинаковых детей, двух одинаковых ситуаций, поэтому нет и универсальных методов, которые бы стопроцентно обеспечивали решение проблемы. Главное – ваши любовь и стремление помочь ребён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42:00Z</dcterms:created>
  <dc:creator>User</dc:creator>
  <dc:description/>
  <cp:keywords/>
  <dc:language>en-US</dc:language>
  <cp:lastModifiedBy>User</cp:lastModifiedBy>
  <dcterms:modified xsi:type="dcterms:W3CDTF">2011-09-05T16:46:00Z</dcterms:modified>
  <cp:revision>2</cp:revision>
  <dc:subject/>
  <dc:title>Почему дети ругаются</dc:title>
</cp:coreProperties>
</file>