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комбинированного вида №7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гельс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ОО «П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математического развит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дготовительной к школе группы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French Script MT" w:hAnsi="French Script MT" w:cs="French Script MT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Путешествие</w:t>
      </w:r>
      <w:r>
        <w:rPr>
          <w:rFonts w:cs="French Script MT" w:ascii="French Script MT" w:hAnsi="French Script MT"/>
          <w:b/>
          <w:i/>
          <w:sz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</w:rPr>
        <w:t>в</w:t>
      </w:r>
      <w:r>
        <w:rPr>
          <w:rFonts w:cs="French Script MT" w:ascii="French Script MT" w:hAnsi="French Script MT"/>
          <w:b/>
          <w:i/>
          <w:sz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</w:rPr>
        <w:t>Простоква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3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ила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битова Елена Анатольевн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ай 2013 го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6896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689600" cy="397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Образовательная область:</w:t>
      </w:r>
      <w:r>
        <w:rPr>
          <w:rFonts w:cs="Times New Roman" w:ascii="Times New Roman" w:hAnsi="Times New Roman"/>
          <w:sz w:val="28"/>
        </w:rPr>
        <w:t xml:space="preserve"> «Познание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Вид деятельности:</w:t>
      </w:r>
      <w:r>
        <w:rPr>
          <w:rFonts w:cs="Times New Roman" w:ascii="Times New Roman" w:hAnsi="Times New Roman"/>
          <w:sz w:val="28"/>
        </w:rPr>
        <w:t xml:space="preserve"> познавательно-исследовательск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теграция:</w:t>
      </w:r>
      <w:r>
        <w:rPr>
          <w:rFonts w:cs="Times New Roman" w:ascii="Times New Roman" w:hAnsi="Times New Roman"/>
          <w:sz w:val="28"/>
        </w:rPr>
        <w:t xml:space="preserve"> «Коммуникация», «Социализация», «Художественное творчество», «Музыка», «Физическая культу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Закрепление математических знаний и ум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учить детей навыкам количественного счета (прямого и обратного) в пределах 20 .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последовательность дней недели, количество недель в месяце, название летних месяце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мся решать нестандартные задачи на развитие внимания и логического мыш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находить закономерность в расположении фигур, умение анализировать, выбирать наиболее интересные ответы и объяснять свой выбор.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ять в умении вырезывать цветы из бумаги сложенной в 4-8 раз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конструктивные и творческие способности, внимание, воображение, логическое мышл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редоставить возможность детям проявить активность, самостоятельность; создать доброжелательную атмосферу во время Н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интерес к математик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приём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есный (вопросы, объяснения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й (демонстрационный материал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й (деятельностный  - работа в тетрадях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ой (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облемных ситуаций.</w:t>
      </w:r>
    </w:p>
    <w:p>
      <w:pPr>
        <w:pStyle w:val="Normal"/>
        <w:spacing w:before="0" w:after="0"/>
        <w:ind w:left="12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онный материал: палочки Кюизенера, автобус, би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«Математика – это интересно», Рабочая тетра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7 лет.  Составители:  Чеплашкина И.Н., Зуева Л.Ю.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ые карандаши, наборы цветных карандашей, наборы палочек  Кюизене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деятельност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группу входит ребенок – Дядя Федор. Дядя Федор вносит модель го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дравствуйте, ребята! Чем вы занимаетесь? Я еду в Простоквашино на летние каникулы, – Дети находят летние месяцы, называют их: июнь, июль, август. Определяют, что в месяце 4 недели, называют дни нед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 приглашаю вас в гости! В Простоквашино поедем на автобусе, в него помещается не больше 20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рассчитываются по порядку, решают, что им хватит мест, садятся в автобу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мелодию из мультфильма дети едут в автобу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иллюстрации деревьев, луговых цветов -  дети называют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ча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выходят из автобу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встречает кот Матроски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дравствуйте, ребята! Здорово, что вы приехали к нам в гости! А я веду свою корову Мурку на пастбище! Так много времени трачу, пока отведу ее пастись! Вот послушайте: я пришел за ней в 8 часов утра,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мин. уговаривал ее выйти на улицу,</w:t>
      </w:r>
      <w:r>
        <w:rPr>
          <w:rFonts w:cs="Times New Roman" w:ascii="Times New Roman" w:hAnsi="Times New Roman"/>
          <w:b/>
          <w:sz w:val="28"/>
        </w:rPr>
        <w:t xml:space="preserve"> 5</w:t>
      </w:r>
      <w:r>
        <w:rPr>
          <w:rFonts w:cs="Times New Roman" w:ascii="Times New Roman" w:hAnsi="Times New Roman"/>
          <w:sz w:val="28"/>
        </w:rPr>
        <w:t xml:space="preserve"> мин. просил ее пойти на пастбище,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мин. вел на пастбище, </w:t>
      </w:r>
      <w:r>
        <w:rPr>
          <w:rFonts w:cs="Times New Roman" w:ascii="Times New Roman" w:hAnsi="Times New Roman"/>
          <w:b/>
          <w:sz w:val="28"/>
        </w:rPr>
        <w:t xml:space="preserve"> 5</w:t>
      </w:r>
      <w:r>
        <w:rPr>
          <w:rFonts w:cs="Times New Roman" w:ascii="Times New Roman" w:hAnsi="Times New Roman"/>
          <w:sz w:val="28"/>
        </w:rPr>
        <w:t xml:space="preserve"> мин просил начать есть! Сколько времени понадобилось мне, чтобы отвести Мурку на пастбище? </w:t>
      </w:r>
      <w:r>
        <w:rPr>
          <w:rFonts w:cs="Times New Roman" w:ascii="Times New Roman" w:hAnsi="Times New Roman"/>
          <w:b/>
          <w:sz w:val="28"/>
        </w:rPr>
        <w:t>(25 мину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деятельность:</w:t>
      </w:r>
      <w:r>
        <w:rPr>
          <w:rFonts w:cs="Times New Roman" w:ascii="Times New Roman" w:hAnsi="Times New Roman"/>
          <w:sz w:val="28"/>
        </w:rPr>
        <w:t xml:space="preserve"> дети проходят за столы, работают в тетрадях (9б), рассматривают часы и , начиная от цифры 12, по часовой стрелке отсчитывают минуты «пятерками», закрашивают кружок-деление, стрелка останавливается на цифре 5 – 25 минут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жите, пожалуйста, чем питается корова, какие полезные продукты можно получить из молок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тветы детей: сливки, сметана, творог, сливочное масло, кисломолочные продукты, сыр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рка дает каждый день по 9 литров молока! Помогите разлить его в банки разной емкости (1,2,3 литр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актическая деятельность:</w:t>
      </w:r>
      <w:r>
        <w:rPr>
          <w:rFonts w:cs="Times New Roman" w:ascii="Times New Roman" w:hAnsi="Times New Roman"/>
          <w:sz w:val="28"/>
        </w:rPr>
        <w:t xml:space="preserve"> дети с помощью  цветных палочек Кюизенера (9, 1,2,3)  определяют, как можно распределить молоко по горшочкам. Выложив состав числа 9 на палочках,  записывают примеры в тетрадь (9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культминут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сенка загадка «Кто пасется на лугу?», </w:t>
      </w:r>
      <w:r>
        <w:rPr>
          <w:rFonts w:cs="Times New Roman" w:ascii="Times New Roman" w:hAnsi="Times New Roman"/>
          <w:sz w:val="28"/>
        </w:rPr>
        <w:t xml:space="preserve">текст Ю. Черн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озитор А. Пахмутов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ядя Федор предлагает детям сделать на память  фотографию л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деятельность:</w:t>
      </w:r>
      <w:r>
        <w:rPr>
          <w:rFonts w:cs="Times New Roman" w:ascii="Times New Roman" w:hAnsi="Times New Roman"/>
          <w:sz w:val="28"/>
        </w:rPr>
        <w:t xml:space="preserve"> дети выполняют коллективную аппликацию «Цветы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ребенок подбирает заготовки по цветовой гамме и уменьшающиеся по размеру, вырезает по 3 заготовки цветов с листьями любой формы, склеивают в середине, наклеивают готовые цветы на фото л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ото получилось замечательное, а в город мы вернемся на моем тракторе Мите. Помогите определить сколько топлива мне надо взять с собой, если расстояние  до города 5 км., а трактор Митя расходует на каждые 2 км. – 1 картофелину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деятельность:</w:t>
      </w:r>
      <w:r>
        <w:rPr>
          <w:rFonts w:cs="Times New Roman" w:ascii="Times New Roman" w:hAnsi="Times New Roman"/>
          <w:sz w:val="28"/>
        </w:rPr>
        <w:t xml:space="preserve"> дети проходят за столы, используя  цветные палочки Кюизенера (5,2,2,2,1,1,1,1,1,1,1)  определяют сколько потребуется картофелин, чтобы Дядя Федор отвез детей в город и вернулся обратно (5 картофелин). Отмечают в тетради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Ребята, где вы сегодня были, что вам запомнилось, что понравилось, какие задания вызвали затруднения.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37:00Z</dcterms:created>
  <dc:creator>Елена</dc:creator>
  <dc:description/>
  <cp:keywords/>
  <dc:language>en-US</dc:language>
  <cp:lastModifiedBy>Елена</cp:lastModifiedBy>
  <cp:lastPrinted>2013-10-25T16:43:00Z</cp:lastPrinted>
  <dcterms:modified xsi:type="dcterms:W3CDTF">2014-03-23T09:57:00Z</dcterms:modified>
  <cp:revision>22</cp:revision>
  <dc:subject/>
  <dc:title/>
</cp:coreProperties>
</file>