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гия колыбельных песе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я для  мам и пап наших малыш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ind w:left="1080" w:hanging="1080"/>
        <w:jc w:val="center"/>
        <w:rPr>
          <w:lang w:val="en-US"/>
        </w:rPr>
      </w:pPr>
      <w:r>
        <w:rPr/>
        <w:drawing>
          <wp:inline distT="0" distB="0" distL="0" distR="0">
            <wp:extent cx="4232275" cy="2868930"/>
            <wp:effectExtent l="0" t="0" r="0" b="0"/>
            <wp:docPr id="1" name="HGvqrg2hl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Gvqrg2hl_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2000070297_254614886_84294572_602"/>
      <w:bookmarkStart w:id="1" w:name="2000069674_255722724_84294572_602"/>
      <w:bookmarkStart w:id="2" w:name="2000071041_255349066_84294572_602"/>
      <w:bookmarkStart w:id="3" w:name="2000070297_254614886_84294572_602"/>
      <w:bookmarkStart w:id="4" w:name="2000069674_255722724_84294572_602"/>
      <w:bookmarkStart w:id="5" w:name="2000071041_255349066_84294572_602"/>
      <w:bookmarkEnd w:id="3"/>
      <w:bookmarkEnd w:id="4"/>
      <w:bookmarkEnd w:id="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8"/>
        <w:rPr>
          <w:rFonts w:ascii="Arial" w:hAnsi="Arial" w:cs="Arial"/>
        </w:rPr>
      </w:pPr>
      <w:bookmarkStart w:id="6" w:name="2000069794_257693922_84294572_602"/>
      <w:bookmarkEnd w:id="6"/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гда рождается ребенок, его психика сильно отличается от психики взрослого человека. Ребенок, например, не может, закрыв глаза, воссоздать внутри себя образ окружающего его мира – комнату, в которой он находится, свою маму, в которой так нуждается. Он уверен в существовании всего этого только тогда, когда видит. Именно поэтому засыпание для ребенка очень тревожно, подобно «маленькому умиранию» – ведь для него во сне исчезает весь мир.</w:t>
        <w:br/>
        <w:br/>
        <w:t>Потому-то в культуре всех народов принято укачивать ребенка в момент засыпания на руках или в люльке и петь песню – колыбельную. Мать словно сопровождает ребенка в сон, помогает преодолеть страх. Малыш, закрывая глаза, уже не видит ее, но продолжает слышать ее ласковый голос. Мать словно говорит: «Все хорошо, я с тобой, засыпай, а когда ты проснешься, я снова буду рядом. Я люблю тебя!» И дитя спокойно засыпает.</w:t>
        <w:br/>
        <w:br/>
        <w:t>А еще, родившись, ребенок приходит в мир, который сильно отличается от того, в котором он жил до сих пор (в животе у мамы). И, прежде всего, этот мир отличается ритмом. В материнской утробе ритма почти не было. Не было яркого дня и темной ночи, не было жары и холода. С током крови к ребенку беспрерывно поступали кислород и питательные вещества. А в новом мире все подвластно ритму! И к этому нужно приспособиться, в чем помогают колыбельные, которые, как все народные песни, очень ритмичны, и ребенок, слушая их, вбирает в себя чувство ритма.</w:t>
        <w:br/>
        <w:br/>
        <w:t>До сих пор мы говорили о психологических аспектах необходимости колыбельных, а теперь остановимся на педагогических. Некоторые специалисты в области психологии считают, что текст колыбельной может быть любым, главное – это простая, монотонная мелодия.</w:t>
        <w:br/>
        <w:br/>
        <w:t>Наши предки, словно не хотели упускать ни дня из жизни ребенка и вкладывали в него с младенчества необходимые ему в будущем правила и представления об окружающем его мире.</w:t>
        <w:br/>
        <w:br/>
        <w:t>Многочисленные и разнообразные тексты русских народных колыбельных песен можно объединить в несколько групп. Есть колыбельные, в которых говорится об исключительности самого ребенка. Какой бы ни был малыш по счету в семье, он уникален, и это подчеркивается в песне.</w:t>
        <w:br/>
        <w:t>Также, в народных колыбельных песнях много пожеланий счастливой богатой жизни, впрочем, не лишенной при этом работы и необходимости помогать другим людям,</w:t>
        <w:br/>
        <w:t>в них описывается жизнь, в которой все занимаются своим делом – мужчины, женщины, старики и дети:</w:t>
        <w:br/>
        <w:br/>
        <w:t>Зыбаю я зыбаю</w:t>
        <w:br/>
        <w:t>Отец ушел за рыбою,</w:t>
        <w:br/>
        <w:t>Мать пошла пеленки мыть,</w:t>
        <w:br/>
        <w:t>Бабушка коров доить,</w:t>
        <w:br/>
        <w:t>Дедушка дрова рубить,</w:t>
        <w:br/>
        <w:t>Чтобы баньку истопить,</w:t>
        <w:br/>
        <w:t>Много рыбки наварить,</w:t>
        <w:br/>
        <w:t>И Ванюшку накормить.</w:t>
        <w:br/>
        <w:br/>
        <w:t>Народные колыбельные песни впервые знакомят ребенка с понятием границ родного дома и опасностями, которые могут подстерегать его в окружающем мире:</w:t>
        <w:br/>
        <w:br/>
        <w:t>Баю, баюшки, баю,</w:t>
        <w:br/>
        <w:t>Не ложися на краю,</w:t>
        <w:br/>
        <w:t>Придет серенький волчок,</w:t>
        <w:br/>
        <w:t>Схватит Колю за бочок,</w:t>
        <w:br/>
        <w:t>Схватит Колю за бочок</w:t>
        <w:br/>
        <w:t>Да потащит во лесок.</w:t>
        <w:br/>
        <w:t>Он потащит во лесок,</w:t>
        <w:br/>
        <w:t>Под ракитовый кусток.</w:t>
        <w:br/>
        <w:t>Там птички поют –</w:t>
        <w:br/>
        <w:t>Тебе спать не дадут.</w:t>
        <w:br/>
        <w:br/>
        <w:t>Раньше мне казалось, что такие народные колыбельные песни ни к чему моему ребенку, что они запугивают малыша. Только став старше, я оценила мудрость народа – это не запугивание, а предостережение, и всегда подчеркнутое любовью и готовностью защитить ребенка:</w:t>
        <w:br/>
        <w:br/>
        <w:t>Баю бай, баю бай,</w:t>
        <w:br/>
        <w:t>К нам приехал Мамай,</w:t>
        <w:br/>
        <w:t>К нам приехал Мамай,</w:t>
        <w:br/>
        <w:t>Просит: Леночку – отдай.</w:t>
        <w:br/>
        <w:t>А мы Лену не дадим,</w:t>
        <w:br/>
        <w:t>Пригодится нам самим.</w:t>
        <w:br/>
        <w:t>Баю, баю, баю, бай,</w:t>
        <w:br/>
        <w:t>Из-под зыбки вылезай,</w:t>
        <w:br/>
        <w:t>Не ходи-ка к нам, Бабай!</w:t>
        <w:br/>
        <w:br/>
        <w:t>И последнее, о чем мне хочется сказать: это - о необходимости колыбельной песни для самой женщины (мамы, бабушки), а может быть, и для мужчины (раньше малыша иногда укачивал дед, а сейчас этим занимаются и папы). Дело в том, что человек, укладывающий ребенка спать, сам должен пребывать в умиротворенном, расслабленном состоянии. Он не должен торопиться и раздражаться, иначе просто не сможет усыпить ребенка – его напряжение передастся малышу. Пение колыбельной помогает и самому взрослому: отрешиться от суеты прожитого дня, насладиться тишиной, лучше почувствовать и выразить свою любовь и нежность.</w:t>
        <w:br/>
        <w:br/>
        <w:t>Пойте детям колыбельные! Пользуйтесь дарами нашей культуры или придумывайте слова колыбельной сами. Наслаждайтесь минутами покоя наедине со своим ребенком</w:t>
      </w:r>
      <w:bookmarkStart w:id="7" w:name="-5608057_230282949_-51365725_287"/>
      <w:bookmarkEnd w:id="7"/>
      <w:r>
        <w:rPr>
          <w:rFonts w:cs="Arial" w:ascii="Arial" w:hAnsi="Arial"/>
        </w:rPr>
        <w:t>!</w:t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bookmarkStart w:id="8" w:name="2000068499_256522905_84294572_602"/>
      <w:bookmarkStart w:id="9" w:name="2000068499_256522905_84294572_602"/>
      <w:bookmarkEnd w:id="9"/>
    </w:p>
    <w:p>
      <w:pPr>
        <w:pStyle w:val="Normal"/>
        <w:rPr/>
      </w:pPr>
      <w:r>
        <w:rPr/>
        <w:drawing>
          <wp:inline distT="0" distB="0" distL="0" distR="0">
            <wp:extent cx="5713730" cy="37909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395" r="-262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152400" cy="152400"/>
            <wp:effectExtent l="0" t="0" r="0" b="0"/>
            <wp:docPr id="3" name="D83CDF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83CDF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МАМА-ТЕРАПИЯ. КАК МАТЕРИНСКОЕ СЛОВО ИСЦЕЛЯЕТ.</w:t>
      </w:r>
      <w:r>
        <w:rPr>
          <w:rFonts w:cs="Arial" w:ascii="Arial" w:hAnsi="Arial"/>
          <w:color w:val="000000"/>
        </w:rPr>
        <w:br/>
        <w:t xml:space="preserve">    (Целительная методика профессора Б.З. Драпкина)</w:t>
        <w:br/>
        <w:br/>
        <w:t>Мама для больного малыша – лекарство сильнее таблеток, порошков и микстур. Мама может помочь своему малышу справиться с любой, даже самой тяжелой болезнью</w:t>
        <w:br/>
        <w:t>Один из самых известных детских психиатров и психотерапевтов, профессор Борис Зиновьевич ДРАПКИН, создавший уникальную психотерапевтическую методику лечения детских недугов Мама-терапия. Его метод отработан и запатентован, признан Всероссийским обществом детских психиатров, одобрен Минздравом.</w:t>
        <w:br/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152400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В чем же суть этого известного метода?</w:t>
        <w:br/>
      </w:r>
      <w:r>
        <w:rPr>
          <w:rFonts w:cs="Arial" w:ascii="Arial" w:hAnsi="Arial"/>
          <w:color w:val="000000"/>
        </w:rPr>
        <w:br/>
        <w:t>Между маленьким ребенком и его матерью существует ОЧЕНЬ тесная эмоциональная связь, которая закладывается чисто биологически, на стадиях беременности и кормления грудью.</w:t>
        <w:br/>
        <w:br/>
        <w:t>Голос матери становится чем-то вроде внутреннего голоса маленького ребенка, поэтому он воздействует на него гораздо сильнее любого психотерапевта. Особенно, если мамин голос транслирует маленькому человеку то, в чем он больше всего нуждается – материнскую любовь и чувство защищенности – своего рода психологическую плаценту.</w:t>
        <w:br/>
        <w:t>Именно поэтому практически любая мать может стать целителем своего ребенка.</w:t>
        <w:br/>
        <w:br/>
        <w:t>Прежде всего, идет то, что можно было бы назвать «сигналом любви». Так происходит настраивание сына или дочери на общую с мамой психоэмоциональную волну. Потом идет «физический блок»: мать внушает ребенку его идеальный, без дефектов и хворей, образ. Следующий блок – нервно-психологический. И наконец – «блок народной медицины». «Снимаемым» с ребенка заболеванием может стать и обыкновенная простуда, и что-то гораздо более серьезное. А завершается сеанс психотерапии тем же, чем и начался, – сигналом любви. Мать подтверждает свою общность с сыном или дочерью, естественность и нерушимость их связи. Ребенок может быть спокоен: он защищен, мама с ним, она его любит.</w:t>
        <w:br/>
        <w:br/>
        <w:t>Методика полезна любому, в том числе и здоровому ребенку, фразы и выражения тщательно подобраны. Вы должны выучить эти фразы и каждый вечер говорить своему крохе, дождавшись, пока он заснет.</w:t>
        <w:br/>
        <w:br/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152400" cy="152400"/>
            <wp:effectExtent l="0" t="0" r="0" b="0"/>
            <wp:docPr id="5" name="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6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МЕТОДИКА МАМА-ТЕРАПИЯ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152400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  <w:t>Подойдите к кроватке малыша через 20-30 минут, убедитесь, что он спит, слегка притроньтесь к его ручке или головке и произносите (сначала мысленно, а затем вслух) фразу за фразой.</w:t>
        <w:br/>
        <w:t>Старайтесь делать это медленно, со всей силой своего материнского убеждения, как бы посылая малышу "волны люби".</w:t>
        <w:br/>
        <w:t>Повторять процедуру надо каждый день. Программа рассчитана в среднем на 2 месяца, но улучшения в состоянии ребенка начнутся раньше. Изменять формулировки и переставлять фразы местами не стоит, так как именно эта последовательность доказала свою эффективность при оказании помощи многим тысячам детей. Это общая программа, которую можно применять в ряде несложных случаев самостоятельно. Индивидуальная программа создается и корректируется в процессе лечения специалистом. Самое главное - заканчивать нужно всегда заверениями в безграничной материнской любви. Вся программа абсолютно позитивная, здесь нет никаких "не". Вы просто пробуждаете в своем малыше желание быть хорошим, счастливым, здоровым и закрепляете уверенность, что это возможно.</w:t>
        <w:br/>
        <w:br/>
        <w:t>Вот текст базовых блоков с комментарием доктора Драпкина.</w:t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52400" cy="152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-й блок. Витамин материнской любви</w:t>
        <w:br/>
        <w:br/>
        <w:t>- Я тебя очень-очень сильно люблю.</w:t>
        <w:br/>
        <w:t>- Ты самое дорогое и родное, что у меня есть.</w:t>
        <w:br/>
        <w:t>- Ты моя родная частичка, родная кровинушка.</w:t>
        <w:br/>
        <w:t>- Я без тебя не могу жить.</w:t>
        <w:br/>
        <w:t>- Я и папа тебя очень сильно любим.</w:t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52400" cy="152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-й блок. Физическое здоровье.</w:t>
        <w:br/>
        <w:br/>
        <w:t>(Мама мысленно представляет идеальный образ своего ребенка.)</w:t>
        <w:br/>
        <w:t>- Ты сильный, здоровый, красивый ребенок, мой мальчик (моя девочка).</w:t>
        <w:br/>
        <w:t>- Ты хорошо кушаешь, и поэтому быстро растешь и развиваешься. (Эта фраза замечательно работает. У малоежек появляется хороший аппетит).</w:t>
        <w:br/>
        <w:t>- У тебя крепкое, здоровое сердечко, грудка, животик. (Идет установка на отсечение всех психосоматических заболеваний: астмы, сердечных неврозов, дискинезии желчевыводящих путей...) - Ты легко и красиво двигаешься. (Отсекаются все двигательные нарушения.) Ты закаленный, редко и мало болеешь».</w:t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52400" cy="152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-й блок. Нервно-психическое здоровье</w:t>
        <w:br/>
        <w:br/>
        <w:t>- Ты спокойный мальчик (девочка). У тебя хорошие крепкие нервы. - Ты терпеливый, ты добрый, ты общительный.</w:t>
        <w:br/>
        <w:t>- Ты умный мальчик. У тебя хорошо развивается головка. Ты все хорошо понимаешь и запоминаешь.</w:t>
        <w:br/>
        <w:t>- У тебя всегда хорошее настроение, и ты любишь улыбаться. (Ограждаем от детских депрессий и целой группы психических нарушений.)</w:t>
        <w:br/>
        <w:t>- Ты хорошо спишь. (Эта установка очень быстро начинает действовать.) Ты легко и быстро засыпаешь, ты видишь только хорошие, добрые сны. Ты хорошо отдыхаешь, когда спишь.</w:t>
        <w:br/>
        <w:t>- У тебя хорошо и быстро развивается речь.</w:t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4-й блок. Эмоциональный эффект, очищение от болезней</w:t>
        <w:br/>
        <w:br/>
        <w:t>- Я забираю и выбрасываю твою болезнь и твои трудности. (Далее мама называет проблемы ребенка конкретно.)</w:t>
        <w:br/>
        <w:t>- Я забираю и выбрасываю твой плохой сон. (Если ребенок плохо спит). Я забираю и выбрасываю твои страшные сны.</w:t>
        <w:br/>
        <w:t>- Я забираю и выбрасываю твою плаксивость.</w:t>
        <w:br/>
        <w:t>- Я забираю и выбрасываю твою нелюбовь к еде.</w:t>
        <w:br/>
        <w:t>- Я тебя очень-очень сильно люблю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52:00Z</dcterms:created>
  <dc:creator>Оля</dc:creator>
  <dc:description/>
  <cp:keywords/>
  <dc:language>en-US</dc:language>
  <cp:lastModifiedBy>Оля</cp:lastModifiedBy>
  <dcterms:modified xsi:type="dcterms:W3CDTF">2015-01-22T23:39:00Z</dcterms:modified>
  <cp:revision>12</cp:revision>
  <dc:subject/>
  <dc:title/>
</cp:coreProperties>
</file>