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сти к игрушкам» -  2 младшая 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, держась за руки, останавливаются в кру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у нас, а у нас развесёлый будет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гостей любимых наших сейчас весело по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«Весёлый танец в кругу» - муз. Картуш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едем в гости к игрушкам? Они нас жду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ребята, едем в гости, приглашает кук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красиво нарядились, путешествовать пусти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. «Весёлые путешественники».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ск «Ритмическая мозаика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редлагает рассказать стихи про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Кукла (взрослый) и игрушки – дети. Везут машину с игру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. Я- куколка – подружка, весёл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ришла я не одна, я друзей привела. Узнал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Я дружок зверям и детям, я жив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таких на белом свете больше нет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я  не птица, не котёнок, не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я милая мордашка по прозванью – чебурашка.</w:t>
      </w:r>
    </w:p>
    <w:p>
      <w:pPr>
        <w:pStyle w:val="Normal"/>
        <w:rPr/>
      </w:pPr>
      <w:r>
        <w:rPr>
          <w:b/>
          <w:sz w:val="28"/>
          <w:szCs w:val="28"/>
        </w:rPr>
        <w:t>Неваляшка</w:t>
      </w:r>
      <w:r>
        <w:rPr>
          <w:sz w:val="28"/>
          <w:szCs w:val="28"/>
        </w:rPr>
        <w:t>: До чего ж милашка - кукла – неваля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зовое личико, губки – землянич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зки – василёчки, в глазках – огонё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ится, не падает, ребятишек радует.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Я косолапый мишка, люблю я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все на празднике весело плясать.</w:t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Вставайте, ребятки, будем с игрушкам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. танец «Чебурашка»- диск «Ритмическая мозаика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Вот какие чебурашки, а где же наша неваля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. танец «Неваляшки»- диск «Ритмическая мозаика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А плюшевый мишка тоже хочет пляс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. танец «Плюшевый медвежонок»- диск «Ритмическая мозаика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А теперь все вместе по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. танец «Разноцветная игра»-диск «Ритмическая мозаика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. Вот и кончилась игра, возвращаться вам пора. Спасибо, что к нам в гости при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Посмотрим, что же у нас тут в маш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это кто бежит, кто копытцами ст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ток  поздравляет, звонко иго-го кричит? ( Лошад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песня «Лошадка»-муз. Раухверг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Кто в гости к вам пришёл? (кошка, собачка, лягушка). Какую песенку они по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«У кого какая песня?-диск Т.Суво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Давайте с игрушками поигр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. «Игра с игрушками» - р.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А в прятки будем играть? </w:t>
      </w:r>
    </w:p>
    <w:p>
      <w:pPr>
        <w:pStyle w:val="Normal"/>
        <w:rPr/>
      </w:pPr>
      <w:r>
        <w:rPr>
          <w:b/>
          <w:sz w:val="28"/>
          <w:szCs w:val="28"/>
        </w:rPr>
        <w:t>Исп. игра «Прятки с платком» - муз. Филиппенк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Что звучит? Берите инструменты. Поиграем. Как называется, когда мы все вместе играем? ( орк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игра «Оркестр» - муз. Картуш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Вот и кончилась игра, возвращ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езде поедем? Как гудит большой паровоз? А меленькие вагон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«Поезд»- диск Т.Суво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А в машине – сюрприз (в игрушке – 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23:00Z</dcterms:created>
  <dc:creator>Admin</dc:creator>
  <dc:description/>
  <cp:keywords/>
  <dc:language>en-US</dc:language>
  <cp:lastModifiedBy>Customer</cp:lastModifiedBy>
  <dcterms:modified xsi:type="dcterms:W3CDTF">2012-10-22T18:29:00Z</dcterms:modified>
  <cp:revision>3</cp:revision>
  <dc:subject/>
  <dc:title/>
</cp:coreProperties>
</file>