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5780" w:leader="none"/>
          <w:tab w:val="left" w:pos="9180" w:leader="none"/>
          <w:tab w:val="right" w:pos="14570" w:leader="none"/>
        </w:tabs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ррекция речи»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чевое развити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(дети с ОНР 5-6 лет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Составитель: учитель-логопед Каранова Н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лендарно - тематическое планир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ктура Н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Программы:</w:t>
      </w:r>
      <w:r>
        <w:rPr>
          <w:sz w:val="28"/>
          <w:szCs w:val="28"/>
        </w:rPr>
        <w:t xml:space="preserve"> коррекционно - развивающа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татус программы:</w:t>
      </w:r>
      <w:r>
        <w:rPr>
          <w:sz w:val="28"/>
          <w:szCs w:val="28"/>
        </w:rPr>
        <w:t xml:space="preserve"> рабочая программа по реализации              образовательной области  «Речевое развитие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а деятельности:</w:t>
      </w:r>
      <w:r>
        <w:rPr>
          <w:sz w:val="28"/>
          <w:szCs w:val="28"/>
        </w:rPr>
        <w:t xml:space="preserve"> непосредственно образовательная деяте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егория:</w:t>
      </w:r>
      <w:r>
        <w:rPr>
          <w:sz w:val="28"/>
          <w:szCs w:val="28"/>
        </w:rPr>
        <w:t xml:space="preserve"> дети с ОНР (5 – 6 лет)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рок освоения:</w:t>
      </w:r>
      <w:r>
        <w:rPr>
          <w:sz w:val="28"/>
          <w:szCs w:val="28"/>
        </w:rPr>
        <w:t xml:space="preserve"> 1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left="1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чая программа старшей группы для детей с ОНР по реализации образовательной области «Коммуникативно – личностное  развитие» вид деятельности «Коммуникативная» разработана в соответствии с действующими Федеральным  законом Российской Федерации от 29 декабря 2012 г. № 273 – Ф 3, с «Программой логопедической работы по преодолению общего недоразвития речи у детей» Т.Б. Филичевой, Г.В. Чиркиной, Т.В. Тумановой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е недоразвитие речи у детей с нормальным слухом и сохранным интеллектом представляет собой нарушение, охватывающее как фонетико-фонематическую, так и лексико-грамматическую системы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лассической литературе выделено три уровня, характеризующих речевой статус детей с ОНР: от отсутствия общеупотребительной речи до развёрнутой фразовой речи с элементами лексико-грамматического и фонетического недоразвития (Р.Е. Левин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цептуальный подход к проблеме преодоления общего недоразвития речи предполагает комплексное планирование, реализацию логопедической работы с этими детьми и предупреждает возможные осложнения в школьном обучении. Данный подход на современном этапе предлагает Т.Б. Филичева, Г.В. Чиркина, Т.В. Туманова, логопед-практик Т.А. Ткаченк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ко-методологические аспекты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первые теоретическое обоснование общего недоразвития речи было сформулировано в результате многоаспектных исследований различных форм речевой патологии у детей дошкольного и школьного возраста, проведённых Р.Е. Левиной и коллективом научных сотрудников НИИ дефектологии (Н.А. Никашина, Г.А.Каше, Л.Ф. Спирова, Г.И. Жаренкова) в 50-60-х годах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Отклонения в формировании речи стали рассматриваться как нарушения развития, протекающие по законам иерархического строения высших психических функций. С позиции системного подхода был решён вопрос о структуре различных форм патологии речи в зависимости от состояния компонентов речевой сис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создание условий для коррекции общего недоразвития речи у детей 5 – 6 лет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лексико-грамматических представле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Формирование фонетического строя ре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связной ре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ы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 Принцип системности коррекционных и развивающих зада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Принцип усложнений предлагаемых зада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ринцип конструктивного общения и взаимодействия с взрослыми и сверстник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инцип комплексности методов воздействия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ёмы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аглядно – действенные методы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ловесные методы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Игровые приёмы 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рактические мет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лексико –грамматических представл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развитие связной реч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889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252"/>
                              <w:gridCol w:w="271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ма недели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ма непосредственно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ский са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витие общего внимания и понимания реч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накомство с понятием «слово-предмет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грушки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комство с понятием «слово-действие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спект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репление понятия «слово-действие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Овощи. Огород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мена собственные и их уменьшительные фор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рицательные существительные с суффиксами уменьшительно-ласкательного значения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ширение словаря по теме «Овощи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Фрукты. Сад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ние множественного числа существительных мужского и женского рода в именительном падеж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фференциация вопросов кто это? Что это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ширение словаря по теме «Фрукты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ен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дежные конструкции. Винительный падеж единственного числа существи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адежные конструкции. Винительный падеж единственного числа существи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ширение словаря по теме «Осень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ственные деревья. Лес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голы мужского и женского рода в прошедшем времен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нспект № 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накомство с понятием  «предложение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репление понятия  «предложение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ше тело. Туалетные принадлежности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огласование существительных и глаголов в числ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огласование существительных и глаголов в числ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оставление 3-х словных предло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ятия «действия», «предложение», «слово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мья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риставочные глаголы с основой ехат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оотнесение существительных с местоимениями «он», «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ставление 3-х словных предложений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. Мебел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ие числительных «один», «одна» с существительны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ставочные глаголы с основой шё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сказ текста, составленного по демонстрируемому действию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Домашние птиц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дежные конструкции. Родительный падеж существительных единственного числа без предлога и с предлогом 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дежные конструкции. Родительный падеж существительных единственного числа без предлога и с предлогом 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ставление рассказа по демонстрируемому действию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ень (обобщение)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ие числительных «два», «две» с существительны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огласование числительных «два», «две» с существительны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сказ  рассказа с использованием картинок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има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редлог 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редлог 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сказ по сюжетной картине «Петя и снеговик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войные деревья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огласование местоимений «мой», «моя» с существительны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ересказ по серии «Приключение Саш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имующие птицы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тнесение существительных с местоимением «оно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сказ по серии «Синичка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ый год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дежные конструкции. Дательный падеж существительных единственного числ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сказ по опорным картинкам «Новый год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имние забавы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тнесение существительных с местоимением «они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дежные конструкции. Дательный падеж существительных единственного числ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ересказ рассказа по опорным картинкам.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ашние животные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дежные конструкции. Творительный падеж существительных единственного числ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сказ рассказа по опорным картинка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онспект № 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кие животные наших лесов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лог ПОД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6" w:hRule="atLeast"/>
                              </w:trPr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Пересказ расска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Кто как зиму проводит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уда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фференци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логов НА, ПОД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сказ «Дежурны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фименков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укты питания. Труд повара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дежные конструкции. Предложный падеж существительных единственного числ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ересказ рассказа «Го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ирнов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Наша армия. День защитника Оте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редлог 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бор определений к предметам и объектам (цвет, форм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сказ рассказа по серии картин «Собака – санитар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и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обобщение)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бор определений к предметам и объектам (величин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ересказ  рассказа по серии «Зимняя история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ремко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8 Март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Подбор определений к предметам и объектам (какой по материал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менение существительных единственного числа по падежа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ставление рассказа по серии «Помощники».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Одежда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ие прилагательных с существительными мужского и женского род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исательный рассказ «Рубашка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оловные уборы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ие прилагательных с существительными множественного числ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исательный рассказ «Кепка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вь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едлоги В, НА, ПОД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онспект № 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редлоги В, НА, П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онспект № 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ставление рассказа по серии «Кошка и мышка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лётные птицы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едлог К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ставление рассказа по серии «Грач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ш город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редлог О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тяжательные прилагательны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ставление  рассказа по моделям «Наш город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анспорт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логи К, О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голы-антонимы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ставление рассказа по серии «Кораблик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ессии людей. Инструменты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ие прилагательных с существительными единственного числа в родительном падеж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ие прилагательных с существительными единственного числа в дательном падеж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ставление рассказа по моделям «Профессии моих родителей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веты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глас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агательных с существительными единственного числа в творительном падеж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ставление описательного расска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оза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секомые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глас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агательных с существительными единственного числа в предложном падеж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сказ сказки «Сороконожка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обобщение)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пространение предложений путём введения однородных определений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ставление рассказа по моделям «Весн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пект № 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252"/>
                        <w:gridCol w:w="2710"/>
                        <w:gridCol w:w="2126"/>
                      </w:tblGrid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ма недели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ма непосредственно образовательной деятельнос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й са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ие общего внимания и понимания реч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накомство с понятием «слово-предмет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ушки.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комство с понятием «слово-действие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пект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репление понятия «слово-действие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вощи. Огород.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на собственные и их уменьшительные форм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ицательные существительные с суффиксами уменьшительно-ласкательного значения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ширение словаря по теме «Овощи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Фрукты. Сад.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ние множественного числа существительных мужского и женского рода в именительном падеж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фференциация вопросов кто это? Что это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ширение словаря по теме «Фрукты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ен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дежные конструкции. Винительный падеж единственного числа существительны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адежные конструкции. Винительный падеж единственного числа существительны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ширение словаря по теме «Осень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ственные деревья. Лес.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голы мужского и женского рода в прошедшем времен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нспект № 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накомство с понятием  «предложение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репление понятия  «предложение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ше тело. Туалетные принадлежности.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огласование существительных и глаголов в числ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огласование существительных и глаголов в числ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оставление 3-х словных предложен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нятия «действия», «предложение», «слово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мья.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риставочные глаголы с основой еха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оотнесение существительных с местоимениями «он», «о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ение 3-х словных предложений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. Мебел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числительных «один», «одна» с существительными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ставочные глаголы с основой шё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сказ текста, составленного по демонстрируемому действию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омашние птиц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дежные конструкции. Родительный падеж существительных единственного числа без предлога и с предлогом 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дежные конструкции. Родительный падеж существительных единственного числа без предлога и с предлогом 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ение рассказа по демонстрируемому действию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ень (обобщение)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числительных «два», «две» с существительным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огласование числительных «два», «две» с существительны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31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сказ  рассказа с использованием картинок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има.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редлог 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редлог 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сказ по сюжетной картине «Петя и снеговик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войные деревья.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огласование местоимений «мой», «моя» с существительны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ересказ по серии «Приключение Саши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имующие птицы.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тнесение существительных с местоимением «оно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сказ по серии «Синичк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ый год.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дежные конструкции. Дательный падеж существительных единственного числ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сказ по опорным картинкам «Новый год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имние забавы.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тнесение существительных с местоимением «они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дежные конструкции. Дательный падеж существительных единственного числ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сказ рассказа по опорным картинкам.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ашние животные.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дежные конструкции. Творительный падеж существительных единственного числ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4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сказ рассказа по опорным картинка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Конспект № 4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кие животные наших лесов.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лог ПОД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46</w:t>
                            </w:r>
                          </w:p>
                        </w:tc>
                      </w:tr>
                      <w:tr>
                        <w:trPr>
                          <w:trHeight w:val="1926" w:hRule="atLeast"/>
                        </w:trPr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Пересказ расска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Кто как зиму проводит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уда.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фференци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логов НА, ПОД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сказ «Дежурны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фименков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дукты питания. Труд повара.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дежные конструкции. Предложный падеж существительных единственного числ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ересказ рассказа «Го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ирнов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Наша армия. День защитника Отечеств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редлог 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бор определений к предметам и объектам (цвет, форма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сказ рассказа по серии картин «Собака – санитар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и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обобщение)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бор определений к предметам и объектам (величин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ересказ  рассказа по серии «Зимняя история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емко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с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8 Март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одбор определений к предметам и объектам (какой по материал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нение существительных единственного числа по падежа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5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ставление рассказа по серии «Помощники».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Одежда.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прилагательных с существительными мужского и женского род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исательный рассказ «Рубашка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оловные уборы.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прилагательных с существительными множественного числ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исательный рассказ «Кепка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вь.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логи В, НА, ПОД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Конспект № 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редлоги В, НА, П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Конспект № 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ение рассказа по серии «Кошка и мышка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лётные птицы.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лог К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ение рассказа по серии «Грач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ш город.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редлог О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тяжательные прилагательные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ение  рассказа по моделям «Наш город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анспорт.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логи К, 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голы-антонимы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ение рассказа по серии «Кораблик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ессии людей. Инструменты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прилагательных с существительными единственного числа в родительном падеж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прилагательных с существительными единственного числа в дательном падеже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7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ение рассказа по моделям «Профессии моих родителей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веты.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глас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агательных с существительными единственного числа в творительном падеж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ставление описательного расска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оза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80</w:t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</w:trPr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секомые.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глас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агательных с существительными единственного числа в предложном падеж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сказ сказки «Сороконожка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с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обобщение)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ространение предложений путём введения однородных определений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8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ение рассказа по моделям «Весна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пект № 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Формирован</w:t>
      </w:r>
      <w:r>
        <w:rPr/>
        <w:t>ие фонетического строя речи</w:t>
      </w:r>
    </w:p>
    <w:tbl>
      <w:tblPr>
        <w:tblW w:w="7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21"/>
        <w:gridCol w:w="2090"/>
        <w:gridCol w:w="1912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недел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непосредственно образователь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</w:tr>
      <w:tr>
        <w:trPr>
          <w:trHeight w:val="982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лухового внимания и фонематического слух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 № 1</w:t>
            </w:r>
          </w:p>
        </w:tc>
      </w:tr>
      <w:tr>
        <w:trPr>
          <w:trHeight w:val="88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артикуляционным аппарато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 № 2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ушк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понятием «звук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 № 3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 № 4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. Огород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 № 5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Фрукты. Сад.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А-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 № 6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 № 7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венные деревья. Ле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А, У, 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 № 8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е тело. Туалетные принадлежност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 № 9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У, 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 № 10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Мебе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А,О,И,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 № 11</w:t>
            </w:r>
          </w:p>
        </w:tc>
      </w:tr>
      <w:tr>
        <w:trPr>
          <w:trHeight w:val="106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омашние птиц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 № 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 (обобщение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Ы, 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 № 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1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М - М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 № 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В - В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 № 15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вуки В - В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 № 16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ующие птицы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Н - 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 № 17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Н - 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 № 18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год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Ф - Ф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 № 19</w:t>
            </w:r>
          </w:p>
        </w:tc>
      </w:tr>
      <w:tr>
        <w:trPr>
          <w:trHeight w:val="33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Ф - Ф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 № 20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забавы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В - 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 № 21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е живот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и М – Н, </w:t>
            </w:r>
          </w:p>
          <w:p>
            <w:pPr>
              <w:pStyle w:val="Normal"/>
              <w:jc w:val="center"/>
              <w:rPr/>
            </w:pPr>
            <w:r>
              <w:rPr/>
              <w:t>Мь - 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 № 22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вуки М – Н, </w:t>
            </w:r>
          </w:p>
          <w:p>
            <w:pPr>
              <w:pStyle w:val="Normal"/>
              <w:jc w:val="center"/>
              <w:rPr/>
            </w:pPr>
            <w:r>
              <w:rPr/>
              <w:t>Мь - 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 № 23</w:t>
            </w:r>
          </w:p>
        </w:tc>
      </w:tr>
      <w:tr>
        <w:trPr>
          <w:trHeight w:val="70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ие животные наших ле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Б - Б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 № 24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Б - Б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 № 25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уд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П - П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 № 26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Б – П,</w:t>
            </w:r>
          </w:p>
          <w:p>
            <w:pPr>
              <w:pStyle w:val="Normal"/>
              <w:jc w:val="center"/>
              <w:rPr/>
            </w:pPr>
            <w:r>
              <w:rPr/>
              <w:t>Бь - П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 № 27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. Труд пова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Д – Д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 № 28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Д – Д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 № 29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аша армия. День защитника Отеч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Т – 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 № 30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общение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Т – Д,</w:t>
            </w:r>
          </w:p>
          <w:p>
            <w:pPr>
              <w:pStyle w:val="Normal"/>
              <w:jc w:val="center"/>
              <w:rPr/>
            </w:pPr>
            <w:r>
              <w:rPr/>
              <w:t>Ть - Д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 № 31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Г-Г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 № 32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 Март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К - К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 № 33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К – Г,</w:t>
            </w:r>
          </w:p>
          <w:p>
            <w:pPr>
              <w:pStyle w:val="Normal"/>
              <w:jc w:val="center"/>
              <w:rPr/>
            </w:pPr>
            <w:r>
              <w:rPr/>
              <w:t>Кь - Г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 № 34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К – Г,</w:t>
            </w:r>
          </w:p>
          <w:p>
            <w:pPr>
              <w:pStyle w:val="Normal"/>
              <w:jc w:val="center"/>
              <w:rPr/>
            </w:pPr>
            <w:r>
              <w:rPr/>
              <w:t>Кь - Г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 № 35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ые уборы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Х - Х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 № 36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К – Х,</w:t>
            </w:r>
          </w:p>
          <w:p>
            <w:pPr>
              <w:pStyle w:val="Normal"/>
              <w:jc w:val="center"/>
              <w:rPr/>
            </w:pPr>
            <w:r>
              <w:rPr/>
              <w:t>Кь - Х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 № 37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вь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С - С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 № 38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ётные птицы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С - С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 № 39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слов на слог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 № 40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ш город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З - З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 № 41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С – З,</w:t>
            </w:r>
          </w:p>
          <w:p>
            <w:pPr>
              <w:pStyle w:val="Normal"/>
              <w:jc w:val="center"/>
              <w:rPr/>
            </w:pPr>
            <w:r>
              <w:rPr/>
              <w:t>Сь - З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 № 42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 людей. Инструменты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 № 43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С - 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 № 44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С - 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 № 45</w:t>
            </w:r>
          </w:p>
        </w:tc>
      </w:tr>
      <w:tr>
        <w:trPr>
          <w:trHeight w:val="699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комы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олученных навы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 № 46</w:t>
            </w:r>
          </w:p>
        </w:tc>
      </w:tr>
      <w:tr>
        <w:trPr>
          <w:trHeight w:val="69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олученных навы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 № 47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  <w:p>
            <w:pPr>
              <w:pStyle w:val="Normal"/>
              <w:jc w:val="center"/>
              <w:rPr/>
            </w:pPr>
            <w:r>
              <w:rPr/>
              <w:t>(обобщение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олученных навы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 № 48</w:t>
            </w:r>
          </w:p>
        </w:tc>
      </w:tr>
      <w:tr>
        <w:trPr>
          <w:trHeight w:val="100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олученных навы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 № 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Требования к результатам освоения рабочей программы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цу года дети должны научить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имать обращённую речь в соответствии с параметрами возрастной норм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ользоваться в самостоятельной речи простыми распространёнными предложениями, владеть навыками объединения их в рассказ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ть элементарными навыками пересказ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словообразования: продуцировать названия существительных от глаголов, уменьшительно-ласкательных и увеличительных форм существительных и т. д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общении с взрослыми и сверстниками слова различных лексико-грамматических категорий (существительных, глаголов, наречий, прилагательных, местоимений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нетически правильно произносить слова с поставленными и автоматизированными звукам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предавать не сложную слоговую структуру слов в самостоятельной речи; 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непосредственно образовательной деятель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общение цели НОД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а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олученных знаний, навыков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, самооцен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посредственно образовательная деятельность по коррекции ОНР   проводится 4 раза в недел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Максаков, А.И., Тумакова, Г.А. Учите, играя – Москва: Просвещение, 1983. – 144 с.</w:t>
      </w:r>
    </w:p>
    <w:p>
      <w:pPr>
        <w:pStyle w:val="Normal"/>
        <w:jc w:val="both"/>
        <w:rPr/>
      </w:pPr>
      <w:r>
        <w:rPr>
          <w:sz w:val="28"/>
          <w:szCs w:val="28"/>
        </w:rPr>
        <w:t>2. Новоторцева, Н. В. Рабочая тетрадь по развитию речи на звуки [з, зь, с, сь ц] [ш, ж], [щ, ч], [р, рь, л, ль] – Ярославль: Академия развития, 1999. – 72 с.</w:t>
      </w:r>
    </w:p>
    <w:p>
      <w:pPr>
        <w:pStyle w:val="Normal"/>
        <w:jc w:val="both"/>
        <w:rPr/>
      </w:pPr>
      <w:r>
        <w:rPr>
          <w:sz w:val="28"/>
          <w:szCs w:val="28"/>
        </w:rPr>
        <w:t>3. Смирнова, Л.Н. Логопедия в детском саду. Занятия с детьми 5-6 лет – Москва: Мозаика – синтез, 2003. - 76 с.</w:t>
      </w:r>
    </w:p>
    <w:p>
      <w:pPr>
        <w:pStyle w:val="Normal"/>
        <w:jc w:val="both"/>
        <w:rPr/>
      </w:pPr>
      <w:r>
        <w:rPr>
          <w:sz w:val="28"/>
          <w:szCs w:val="28"/>
        </w:rPr>
        <w:t>4. Ткаченко, Т.А. Специальные символы в подготовке детей 4 лет к обучению грамоте: практическое пособие для логопедов, воспитателей и родителей - Москва: Издательство ГНОМ и Д, 2000.- 48 с.</w:t>
      </w:r>
    </w:p>
    <w:p>
      <w:pPr>
        <w:pStyle w:val="Normal"/>
        <w:jc w:val="both"/>
        <w:rPr/>
      </w:pPr>
      <w:r>
        <w:rPr>
          <w:sz w:val="28"/>
          <w:szCs w:val="28"/>
        </w:rPr>
        <w:t>5. Ткаченко, Т.А. Учим говорить правильно: пособие для логопедов, воспитателей и родителей - Москва: Издательство ГНОМ и Д, 2001.- 48 с.</w:t>
      </w:r>
    </w:p>
    <w:p>
      <w:pPr>
        <w:pStyle w:val="Normal"/>
        <w:jc w:val="both"/>
        <w:rPr/>
      </w:pPr>
      <w:r>
        <w:rPr>
          <w:sz w:val="28"/>
          <w:szCs w:val="28"/>
        </w:rPr>
        <w:t>6. Филичева, Т.Б. Коррекция нарушений речи – Москва: Просвещение, 2010.- 2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8:00Z</dcterms:created>
  <dc:creator>User</dc:creator>
  <dc:description/>
  <cp:keywords/>
  <dc:language>en-US</dc:language>
  <cp:lastModifiedBy>admin</cp:lastModifiedBy>
  <dcterms:modified xsi:type="dcterms:W3CDTF">2014-11-07T15:08:00Z</dcterms:modified>
  <cp:revision>17</cp:revision>
  <dc:subject/>
  <dc:title>Коррекционная программа</dc:title>
</cp:coreProperties>
</file>