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пользование метода наглядного моделирования  в коррекционно - развивающей работе с детьми с ОН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ртамонова Ирина Анатольевна, г. Киржач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Учите ребёнка каким - нибудь неизвестным ему пяти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овам – он будет долго и напрасно мучиться, но свяжите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адцать таких слов с картинками, и он их усвоит на лету”. </w:t>
        <w:br/>
        <w:t>К.Д. Ушинский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Современная школа требует от ребёнка высокого уровня  умственного и   речевого   развития.  Поэтому   для   ребёнка   -   дошкольника   хорошая  речь - залог  успешного обучения и развития в школе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ррекционно - развивающей работы учителя- логопеда – создание условий  для саморазвития и успешной социальной адаптации каждого ребёнка с речевой патологией через предупреждение, устранение недостатков развития речи и его подготовку к школьному обучению. Поиск эффективных методик коррекционного воздействия на речь детей всегда остаётся актуальным для учителя- логопеда. Перспективным направлением совершенствования процесса коррекционно-развивающего обучения детей с ОНР является использование метода наглядного моделирования [1]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метода лежит использование заменителя (модели), в роли которого могут выступать схемы, символы, планы, условные обозначения, стилизованные и силуэтные изображения, пиктограммы. Схематизированный образ отражает наиболее существенные связи и свойства предметов. Наглядное моделирование успешно используется в коррекционной работе в качестве метода сообщения детям разнообразных знаний, а также средства развития их умственных и речевых способностей. Умение создавать и применять модели даёт возможность ребёнку в наглядной форме выделять свойства предметов, скрытые отношения вещей, учитывать их в своей деятельности, планировать решение разнообразных задач [2]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бщим недоразвитием речи  составляют основной контингент групп для детей с нарушениями речи. Наиболее распространен у детей 5-6-летнего возраста с ОНР 3 уровень речевого развития. У большинства детей с общим недоразвитием речи наряду с нарушениями всех компонентов речевой системы отмечается недостаточная устойчивость внимания, снижение вербальной памяти и продуктивности запоминания. Использование символической аналогии облегчает и ускоряет процесс запоминания и усвоения материала, формирует приёмы работы с памятью. Для детей с ОНР характерна быстрая утомляемость и потеря интереса к занятию. Использование наглядного моделирования вызывает интерес и помогает решить эту проблему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е моделирование можно использовать в работе над всеми компонентами речевой системы у дошкольников с ОНР. Остановимся на применении этого метода  при коррекции звукопроизноше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ак известно, весь процесс исправления звукопроизношения делится на четыре этапа: подготовительный; постановка звука; автоматизация звука; дифференциация   смешиваемых звук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при ознакомлении детей с артикуляционной гимнастикой каждому упражнению даётся образное название и подбирается картинка- символ. Это позволяет детям легче запомнить артикуляционные комплексы, вносит в занятие игровой момент и пробуждает интерес к выполн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остановки  помочь дошкольникам усвоить звуки помогают два вида моделей: профили артикуляции и символы звуков. Профили артикуляции используются в основном для демонстрации правильного уклада звуков.  Картинки-символы звуков подбираются таким образом, чтобы они ассоциировались со звукоподражанием, например, жжж- жужжит жук и т.д. [4]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автоматизации у детей с ОНР нередко затягивается. Детям  длительное время не удаётся автоматизировать поставленный звук, они  забывают артикуляцию формируемого звука. В этом случае поможет схема артикулирования звука, в которой отражено положение губ, зубов, языка, характер воздушной стру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произношения изолированного звука используются  звуковые дорожки  с изображёнными на них картинками-символ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томатизации звука в слогах применяются зрительные символы согласных и гласных звуков, предложенные Т.А. Ткаченко [3]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и дифференциация звуков в словах проходит с использованием настольных игр и упражнений, содержащих символы звуков, схемы, силуэтные изображ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 ОНР часто не могут правильно воспроизвести последовательность слов в предложениях, запомнить даже небольшое стихотворение. Автоматизировать и дифференцировать звуки в предложениях, стихотворениях и текстах помогают так называемые мнемодорожки и мнемотаблицы. Мнемотаблицы особенно эффективны при разучивании стихотворений с автоматизируемыми звуками.  На каждое слово стихотворения рисуется картинка. После этого ребёнок, используя графическое изображение, воспроизводит стихотворение цели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наглядного моделирования способствует усвоению знаний, вызывает непосредственный интерес у детей, повышает их познавательную активность и мыслительную деятельность. Таким образом, использование этого метода в коррекционно - развивающей работе с детьми с ОНР позволяет повысить результативность коррекционной работы и подготовить ребёнка к обучению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рекционно-педагогическая работа в дошкольных учреждениях для детей с нарушениями речи / под ред. Ю.Ф Гаркуши. – М.: Секачёв В.Ю., 2007. – 1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ятница Т.В., Солоухина-Башинская Т.В. Справочник дошкольного логопеда – Ростов н/Д.: Феникс, 2011. –173-17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каченко Т.А. Звуковой анализ и синтез. Формирование навыков. Логопедическая тетрадь. – М.: Книголюб, 2007.– 46-4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Фомичёва М.Ф. Воспитание у детей правильного произношения. – М.: Просвещение, 1989. –3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7:00Z</dcterms:created>
  <dc:creator>Админ</dc:creator>
  <dc:description/>
  <cp:keywords/>
  <dc:language>en-US</dc:language>
  <cp:lastModifiedBy>Админ</cp:lastModifiedBy>
  <dcterms:modified xsi:type="dcterms:W3CDTF">2014-04-06T17:22:00Z</dcterms:modified>
  <cp:revision>14</cp:revision>
  <dc:subject/>
  <dc:title>Использование метода наглядного моделирования  в коррекционно- развивающей работе с детьми с ОНР</dc:title>
</cp:coreProperties>
</file>