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логопе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ВЕРШЕНСТВОВАНИЕ ФОНЕМАТИЧЕСКОГО ВОСПРИЯТИЯ У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дии формирования фонематического восприятия (</w:t>
      </w:r>
      <w:r>
        <w:rPr>
          <w:sz w:val="28"/>
          <w:szCs w:val="28"/>
        </w:rPr>
        <w:t>Левина)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тадия -</w:t>
      </w:r>
      <w:r>
        <w:rPr>
          <w:sz w:val="28"/>
          <w:szCs w:val="28"/>
        </w:rPr>
        <w:t xml:space="preserve"> Полное отсутствие дифференциации звуков речи (нет понимания речи) – </w:t>
      </w:r>
      <w:r>
        <w:rPr>
          <w:b/>
          <w:sz w:val="28"/>
          <w:szCs w:val="28"/>
        </w:rPr>
        <w:t xml:space="preserve">ДОФОНЕМАТИЧЕСКАЯ  СТАДИЯ </w:t>
      </w:r>
      <w:r>
        <w:rPr>
          <w:sz w:val="28"/>
          <w:szCs w:val="28"/>
        </w:rPr>
        <w:t>(до 3 –х месяцев – в норм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эта стадия длится дольше – это говорит  о патологии слуха – следовательно, нужна консультация сурдолог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Гороховый метод – </w:t>
      </w:r>
      <w:r>
        <w:rPr>
          <w:sz w:val="28"/>
          <w:szCs w:val="28"/>
        </w:rPr>
        <w:t xml:space="preserve">(используется горох, гречневая крупа и манка – насыпается в баночки от киндер сюрприза до </w:t>
      </w:r>
      <w:r>
        <w:rPr>
          <w:b/>
          <w:sz w:val="28"/>
          <w:szCs w:val="28"/>
        </w:rPr>
        <w:t>½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ребенок воспринимает: горох – 60% нарушения слуха (Д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речку – 40% нарушения слу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нку – 30% нарушения слух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ерут 2 коробки:  1 – полная , 2-я – пустая. Работают 2 человека. Первый отвлекает ребенка зрительно (яркой игрушкой), а 2 человек сзади подходит к ребенку и с двух сторон одновременно делает движения руками с коробками. В норме ребенок реагирует на звук, поворачивая голову. Начинают с гороха, затем гречка и ман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ребенок реагирует на манку, то слух в пределах нормы (НО НЕ НОРМА!) – т.е. снижение слуха до 20 ДБ, следовательно, снижение восприятия глухих звуков и шипящих – они находятся за порогом восприятия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Проверка восприятия звук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рвокально АПА – АСА – А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снить в каком возрасте ребенок начал реагировать на речь (норма – в пределах 3-х месячного возраста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тадия</w:t>
      </w:r>
      <w:r>
        <w:rPr>
          <w:sz w:val="28"/>
          <w:szCs w:val="28"/>
        </w:rPr>
        <w:t xml:space="preserve"> – становится возможным восприятие акустически далеких фонем (а близкие – дифференцируются) не различают правильное неправильное произношение звуков (с 3 до 6- 9 месяцев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стадия </w:t>
      </w:r>
      <w:r>
        <w:rPr>
          <w:sz w:val="28"/>
          <w:szCs w:val="28"/>
        </w:rPr>
        <w:t>– начинает слышать звуки в соответствии с их смыслоразличительными признаками, однако, с предметом (символом, изображающим данный звук) может соотносить и правильное и искаженное произношение. Может быть, сосуществование двух типов произношения: искаженного и правильног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стадия </w:t>
      </w:r>
      <w:r>
        <w:rPr>
          <w:sz w:val="28"/>
          <w:szCs w:val="28"/>
        </w:rPr>
        <w:t>– при восприятии речи у ребенка преобладают новые правильные образцы. Экспрессивная речь практически соответствует норме, но фонематическая дифференциация не стойкая – это проявляется при восприятии новых слов и обуславливает смешение звуков речи. (Максимальная граница 4 го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стадия  </w:t>
      </w:r>
      <w:r>
        <w:rPr>
          <w:sz w:val="28"/>
          <w:szCs w:val="28"/>
        </w:rPr>
        <w:t>- проходит завершение формирования фонематического развития. У ребенка и восприятие и экспрессивная речь должны быть правильными. Ребенок осуществляет полную дифференциацию всех звуков и по способу и по месту образования, отличает правильное произношение от неправильного. (Верхняя граница 5 лет)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о Швачкину Н.Х. </w:t>
      </w:r>
      <w:r>
        <w:rPr>
          <w:sz w:val="28"/>
          <w:szCs w:val="28"/>
        </w:rPr>
        <w:t>различение звуков фонематического восприятия происходит в определенной последовательности. В начале формируется различение звуков, затем различение согласных.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 «сонорнее»  согласных и они воспринимаются легче и раньше.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шковскому А.Н. гласные в русском языке встречаются в 5 раз чаще, чем согласные.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ие между наличием и отсутствием гласного возникает раньше, чем различие согласных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Из гласных ребенок раньше начинает узнавать звук «У»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Среди согласных – раньше выделяет сонорные (т.е. они по акустической окраске более близкие к гласным) – до 1 года ребенок начинает узнавать М, Н, Л, Р, а воспроизводить – на  4 году жизни (из-за сложных моторных укладов).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и проверке у 4 летнего ребенка нет восприятия соноров – у него грубое нарушение фонематического восприятия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Среди шумных согласных ребенок раньше узнает те, которые у него имеются в речи (артикулируются). </w:t>
      </w:r>
    </w:p>
    <w:p>
      <w:pPr>
        <w:pStyle w:val="Normal"/>
        <w:ind w:left="360" w:firstLine="720"/>
        <w:rPr/>
      </w:pPr>
      <w:r>
        <w:rPr>
          <w:b/>
          <w:sz w:val="28"/>
          <w:szCs w:val="28"/>
        </w:rPr>
        <w:t xml:space="preserve">ДО ЭТОГО МОМЕНТА НА КАЧЕСТВО ВОСПРИЯТИЯ ВЛИЯЛ ТОЛЬКО </w:t>
      </w:r>
      <w:r>
        <w:rPr>
          <w:b/>
          <w:sz w:val="28"/>
          <w:szCs w:val="28"/>
          <w:u w:val="single"/>
        </w:rPr>
        <w:t>СЛУХ</w:t>
      </w:r>
      <w:r>
        <w:rPr>
          <w:b/>
          <w:sz w:val="28"/>
          <w:szCs w:val="28"/>
        </w:rPr>
        <w:t xml:space="preserve">, А С ЭТОГО МОМЕНТА НАЧИНАЕТ ВЛИЯТЬ И </w:t>
      </w:r>
      <w:r>
        <w:rPr>
          <w:b/>
          <w:sz w:val="28"/>
          <w:szCs w:val="28"/>
          <w:u w:val="single"/>
        </w:rPr>
        <w:t>АРТИКУЛЯЦИЯ</w:t>
      </w:r>
      <w:r>
        <w:rPr>
          <w:b/>
          <w:sz w:val="28"/>
          <w:szCs w:val="28"/>
        </w:rPr>
        <w:t>!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Т.е. взаимовлияние слуха и артикуляции на основе кинестетического образа звука (ощущения от произнесения звука)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Правильное соотношение вызовет предупреждение дисграф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типу замен глухих - звонких, твердых – мягких согласных, йотированных гласных)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ля созревания клеток слухоречевой зоны Вернике необходима достаточная речевая среда и витаминно-минеральный фон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алее ребенок начинает различать твердые и мягкие согласные (сначала те, которые артикулируются, а затем те, которые начинают появляться в речи)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Это различие объясняется тем, что различение твердых и мягких звуков в русском языке семантически значимо (при наличии мягкого звука значение слова меняется). В русском языке после каж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 твердых встречается 1 мягкий согласный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алее ребенок усваивает дифференциацию согласных внутри групп (сначала сонорных, затем – шумных).</w:t>
      </w:r>
    </w:p>
    <w:p>
      <w:pPr>
        <w:pStyle w:val="Normal"/>
        <w:ind w:left="3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личение сонорных внутри групп происходит в следующей последова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еренциация между группами назальных (</w:t>
      </w:r>
      <w:r>
        <w:rPr>
          <w:b/>
          <w:sz w:val="28"/>
          <w:szCs w:val="28"/>
        </w:rPr>
        <w:t>М, Н)</w:t>
      </w:r>
      <w:r>
        <w:rPr>
          <w:sz w:val="28"/>
          <w:szCs w:val="28"/>
        </w:rPr>
        <w:t xml:space="preserve"> и плавных (</w:t>
      </w:r>
      <w:r>
        <w:rPr>
          <w:b/>
          <w:sz w:val="28"/>
          <w:szCs w:val="28"/>
        </w:rPr>
        <w:t>Л, Р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т различать внутри группы «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» от «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тем различать </w:t>
      </w:r>
      <w:r>
        <w:rPr>
          <w:b/>
          <w:sz w:val="28"/>
          <w:szCs w:val="28"/>
        </w:rPr>
        <w:t>«Л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Р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этап - </w:t>
      </w:r>
      <w:r>
        <w:rPr>
          <w:sz w:val="28"/>
          <w:szCs w:val="28"/>
        </w:rPr>
        <w:t xml:space="preserve"> при изучении «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» исключаются все сонор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этап  - </w:t>
      </w:r>
      <w:r>
        <w:rPr>
          <w:sz w:val="28"/>
          <w:szCs w:val="28"/>
        </w:rPr>
        <w:t xml:space="preserve">нельзя  включать слова со звуком </w:t>
      </w:r>
      <w:r>
        <w:rPr>
          <w:b/>
          <w:sz w:val="28"/>
          <w:szCs w:val="28"/>
        </w:rPr>
        <w:t>«Н»,</w:t>
      </w:r>
      <w:r>
        <w:rPr>
          <w:sz w:val="28"/>
          <w:szCs w:val="28"/>
        </w:rPr>
        <w:t xml:space="preserve"> но можно включать звуки </w:t>
      </w:r>
      <w:r>
        <w:rPr>
          <w:b/>
          <w:sz w:val="28"/>
          <w:szCs w:val="28"/>
        </w:rPr>
        <w:t>«Л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обходимо учитывать при подборе речевого материала.</w:t>
      </w:r>
    </w:p>
    <w:p>
      <w:pPr>
        <w:pStyle w:val="Normal"/>
        <w:ind w:left="360" w:firstLine="720"/>
        <w:rPr/>
      </w:pPr>
      <w:r>
        <w:rPr>
          <w:b/>
          <w:sz w:val="28"/>
          <w:szCs w:val="28"/>
          <w:u w:val="single"/>
        </w:rPr>
        <w:t>Различение внутри групп шумных.</w:t>
      </w:r>
      <w:r>
        <w:rPr>
          <w:sz w:val="28"/>
          <w:szCs w:val="28"/>
        </w:rPr>
        <w:t xml:space="preserve"> Дети прежде начинают различать звуки, различающиеся:</w:t>
      </w:r>
    </w:p>
    <w:p>
      <w:pPr>
        <w:pStyle w:val="Normal"/>
        <w:ind w:left="360" w:firstLine="7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месту образования</w:t>
      </w:r>
      <w:r>
        <w:rPr>
          <w:sz w:val="28"/>
          <w:szCs w:val="28"/>
        </w:rPr>
        <w:t>:</w:t>
      </w:r>
    </w:p>
    <w:p>
      <w:pPr>
        <w:pStyle w:val="Normal"/>
        <w:ind w:left="360" w:firstLine="720"/>
        <w:rPr/>
      </w:pPr>
      <w:r>
        <w:rPr>
          <w:b/>
          <w:sz w:val="28"/>
          <w:szCs w:val="28"/>
        </w:rPr>
        <w:t>На 1 этапе  -</w:t>
      </w:r>
      <w:r>
        <w:rPr>
          <w:sz w:val="28"/>
          <w:szCs w:val="28"/>
        </w:rPr>
        <w:t xml:space="preserve"> сначала губные и язычные (</w:t>
      </w:r>
      <w:r>
        <w:rPr>
          <w:b/>
          <w:sz w:val="28"/>
          <w:szCs w:val="28"/>
        </w:rPr>
        <w:t>Б-Д, Б-Г).</w:t>
      </w:r>
      <w:r>
        <w:rPr>
          <w:sz w:val="28"/>
          <w:szCs w:val="28"/>
        </w:rPr>
        <w:t xml:space="preserve"> В различении этих звуков определенную роль играет и зрительный анализатор (слух и зрение) </w:t>
      </w:r>
      <w:r>
        <w:rPr>
          <w:b/>
          <w:sz w:val="28"/>
          <w:szCs w:val="28"/>
        </w:rPr>
        <w:t>на 2 этапе</w:t>
      </w:r>
      <w:r>
        <w:rPr>
          <w:sz w:val="28"/>
          <w:szCs w:val="28"/>
        </w:rPr>
        <w:t xml:space="preserve">  - зрение исключаем – рот прикрываем специальным экраном.</w:t>
      </w:r>
    </w:p>
    <w:p>
      <w:pPr>
        <w:pStyle w:val="Normal"/>
        <w:ind w:left="3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пособу образовани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ывные от фрикатив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ывные различаются и артикулируются раньше фрикативных, это обусловлено особенностями артикуляции, т.к. наличие «смычки» усиливает кинестезии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лее различаются передние и заднеязычные (т.е. внутри группы язычных звуков). </w:t>
      </w:r>
    </w:p>
    <w:p>
      <w:pPr>
        <w:pStyle w:val="Normal"/>
        <w:rPr/>
      </w:pPr>
      <w:r>
        <w:rPr>
          <w:b/>
          <w:sz w:val="28"/>
          <w:szCs w:val="28"/>
        </w:rPr>
        <w:t>Но дети не различают передние звуки между собой (также как и заднеязычные</w:t>
      </w:r>
      <w:r>
        <w:rPr>
          <w:b/>
          <w:i/>
          <w:sz w:val="28"/>
          <w:szCs w:val="28"/>
        </w:rPr>
        <w:t>)!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ифференциация глухих и звонких (они акустически и артикуляционно очень близ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дифференциации начинается с акустического различения. На основе различения по слуху возникает произносительная дифференциация. В свою очередь произносительная дифференциация способствует акустической дифференци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личение свистящих и шипя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 свистящие е различаются внутри группы и шипящие то ж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ация сонорных от йота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Лучше заранее написать карточки с речевым материалом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ВОСПРИЯТИЯ.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Методика работы)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 должна осуществляться с учетом формирования в онтогенезе и проводится поэтапно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 этап-Совершенствование фонематического  восприятия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 этап – Развитие (формирование) фонематического восприятия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сутствующего звука строится на совершенствовании имеющихся у детей звуков.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Узнавание должно предшествовать постановке зву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ифференциация неречевых звуков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ачала далеких по звучанию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ем близких по звуч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рется от 2 до 5 предметов в зависимости от возраста ребенка (2 года – 2 предмета, 5 лет – 5 предметов, однако начинать следует с 2-х предмет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фференциация неречевых и речевых зву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риятие речевых звуков целесообразнее в следующей последовательности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u w:val="single"/>
        </w:rPr>
        <w:t>Гласные</w:t>
      </w:r>
      <w:r>
        <w:rPr>
          <w:b/>
          <w:sz w:val="28"/>
          <w:szCs w:val="28"/>
        </w:rPr>
        <w:t xml:space="preserve"> - У, О, А, Э, Ы,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– самолет и буква «У»  (при этом специально буквы не уч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звука «О» (звук «У» исключаем). И в такой последовательности изучаем все остальные звуки. Затем начинаем их дифференцировать между собой: А – Э, Ы – И, У –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бенка раннего возраста  используем к звуку не картинку звукового символа, а объемную игрушку! (сам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Гласные сначала выделяют из согласных («У» из шумных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Гласные выделяют из ряда гласных,  исключая близкие по формант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«У», исключая «О»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начала изучаем «У», затем «О», а потом их дифференцируем между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алее гласные в слогах (обратных, прямых, закрытых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сные в словах: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дарный в начале слова; ударный в середине (мак, сом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тем безударный  в той же последовательн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Работа над согласными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Сонорные ( </w:t>
      </w:r>
      <w:r>
        <w:rPr>
          <w:b/>
          <w:sz w:val="28"/>
          <w:szCs w:val="28"/>
        </w:rPr>
        <w:t>М, Н, Р, Л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Шумные артикулируемы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вердые – мягкие артикулируемые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а) сам признак твердости – мягкост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б) затем с конкретными звуками: </w:t>
      </w:r>
      <w:r>
        <w:rPr>
          <w:b/>
          <w:sz w:val="28"/>
          <w:szCs w:val="28"/>
        </w:rPr>
        <w:t>Д – ДЬ, Т – 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4. Дифференциация внутри групп согласных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ОНОРНЫ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лавны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Л, Р)- </w:t>
      </w:r>
      <w:r>
        <w:rPr>
          <w:sz w:val="28"/>
          <w:szCs w:val="28"/>
        </w:rPr>
        <w:t>1 этап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наз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, Н) – </w:t>
      </w:r>
      <w:r>
        <w:rPr>
          <w:sz w:val="28"/>
          <w:szCs w:val="28"/>
        </w:rPr>
        <w:t>2 этап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ШУМНЫЕ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i/>
          <w:sz w:val="28"/>
          <w:szCs w:val="28"/>
        </w:rPr>
        <w:t>по месту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бные от язычных (- Б от Д, Г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i/>
          <w:sz w:val="28"/>
          <w:szCs w:val="28"/>
        </w:rPr>
        <w:t>по способу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-  взрывные от фрикатив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переднеязычные от заднеязыч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глухие от звонких артикулируем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дифференциация шипящих и свистящи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  дифференциация сонорных и йотов (артикулируемых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.е. это этап совершенствования имеющихся звуко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тем возвращаемся и начинаем формировать новые (не артикулируемые – патологические звуки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у работу необходимо подкреплять звуковым анализом и синтезо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орме к 4-5 годам должны быть сформированы  простые формы анализа. Сложные – формируются только в процессе обучения к 6-7 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РЫ ЗАДАНИЙ:</w:t>
      </w:r>
    </w:p>
    <w:p>
      <w:pPr>
        <w:pStyle w:val="Normal"/>
        <w:rPr/>
      </w:pPr>
      <w:r>
        <w:rPr>
          <w:sz w:val="28"/>
          <w:szCs w:val="28"/>
          <w:u w:val="single"/>
        </w:rPr>
        <w:t>На фонематическое восприятие</w:t>
      </w:r>
      <w:r>
        <w:rPr>
          <w:sz w:val="28"/>
          <w:szCs w:val="28"/>
        </w:rPr>
        <w:t xml:space="preserve"> – «Узнай звук Р» - звук стоит в слове в разных местах: в начале, середине, в конце слова.</w:t>
      </w:r>
    </w:p>
    <w:p>
      <w:pPr>
        <w:pStyle w:val="Normal"/>
        <w:rPr/>
      </w:pPr>
      <w:r>
        <w:rPr>
          <w:sz w:val="28"/>
          <w:szCs w:val="28"/>
          <w:u w:val="single"/>
        </w:rPr>
        <w:t>На звуковой анализ и синтез</w:t>
      </w:r>
      <w:r>
        <w:rPr>
          <w:sz w:val="28"/>
          <w:szCs w:val="28"/>
        </w:rPr>
        <w:t xml:space="preserve"> – «Определи последовательность звуков в словах – мак, стол, дом. Какой звук стоит на 3 месте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сприятия согласного звука осуществляется в следующей последовательност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выделение согласного из ряда гласных</w:t>
      </w:r>
      <w:r>
        <w:rPr>
          <w:sz w:val="28"/>
          <w:szCs w:val="28"/>
        </w:rPr>
        <w:t>:  (</w:t>
      </w:r>
      <w:r>
        <w:rPr>
          <w:b/>
          <w:sz w:val="28"/>
          <w:szCs w:val="28"/>
          <w:u w:val="single"/>
        </w:rPr>
        <w:t>Ш,</w:t>
      </w:r>
      <w:r>
        <w:rPr>
          <w:sz w:val="28"/>
          <w:szCs w:val="28"/>
        </w:rPr>
        <w:t xml:space="preserve"> А, У, </w:t>
      </w:r>
      <w:r>
        <w:rPr>
          <w:b/>
          <w:sz w:val="28"/>
          <w:szCs w:val="28"/>
          <w:u w:val="single"/>
        </w:rPr>
        <w:t>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ец должен быть в начале, соотносится со звуковым символом и звуковой ряд со звуком в начал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из ряда согласных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ачала артикулируемых и акустически далеки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например, если</w:t>
      </w:r>
      <w:r>
        <w:rPr>
          <w:b/>
          <w:sz w:val="28"/>
          <w:szCs w:val="28"/>
          <w:u w:val="single"/>
        </w:rPr>
        <w:t xml:space="preserve"> Ш, </w:t>
      </w:r>
      <w:r>
        <w:rPr>
          <w:sz w:val="28"/>
          <w:szCs w:val="28"/>
        </w:rPr>
        <w:t>то не должно быть свистящих и шипящи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затем близких по артикуляции и акус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если </w:t>
      </w:r>
      <w:r>
        <w:rPr>
          <w:b/>
          <w:sz w:val="28"/>
          <w:szCs w:val="28"/>
          <w:u w:val="single"/>
        </w:rPr>
        <w:t>Ш</w:t>
      </w:r>
      <w:r>
        <w:rPr>
          <w:sz w:val="28"/>
          <w:szCs w:val="28"/>
        </w:rPr>
        <w:t>, то со свистящими, а затем с шипящи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ыделение  звука на фоне слог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зрывные</w:t>
      </w:r>
      <w:r>
        <w:rPr>
          <w:sz w:val="28"/>
          <w:szCs w:val="28"/>
        </w:rPr>
        <w:t xml:space="preserve"> - лучше в обратных слогах, а затем в прям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АК, АП</w:t>
      </w:r>
      <w:r>
        <w:rPr>
          <w:sz w:val="28"/>
          <w:szCs w:val="28"/>
        </w:rPr>
        <w:t xml:space="preserve">, затем </w:t>
      </w:r>
      <w:r>
        <w:rPr>
          <w:b/>
          <w:sz w:val="28"/>
          <w:szCs w:val="28"/>
        </w:rPr>
        <w:t>КА, ПА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щелевые</w:t>
      </w:r>
      <w:r>
        <w:rPr>
          <w:sz w:val="28"/>
          <w:szCs w:val="28"/>
        </w:rPr>
        <w:t xml:space="preserve"> - в прямых, затем в обратных (</w:t>
      </w:r>
      <w:r>
        <w:rPr>
          <w:b/>
          <w:sz w:val="28"/>
          <w:szCs w:val="28"/>
        </w:rPr>
        <w:t>СА</w:t>
      </w:r>
      <w:r>
        <w:rPr>
          <w:sz w:val="28"/>
          <w:szCs w:val="28"/>
        </w:rPr>
        <w:t xml:space="preserve">, затем </w:t>
      </w:r>
      <w:r>
        <w:rPr>
          <w:b/>
          <w:sz w:val="28"/>
          <w:szCs w:val="28"/>
        </w:rPr>
        <w:t>АС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Выделение звука на фоне слов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Взрывные</w:t>
      </w:r>
      <w:r>
        <w:rPr>
          <w:sz w:val="28"/>
          <w:szCs w:val="28"/>
        </w:rPr>
        <w:t xml:space="preserve"> - в конце слова, затем в начале, в стечени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</w:rPr>
        <w:t>, ПРО</w:t>
      </w:r>
      <w:r>
        <w:rPr>
          <w:b/>
          <w:sz w:val="28"/>
          <w:szCs w:val="28"/>
          <w:u w:val="single"/>
        </w:rPr>
        <w:t>БК</w:t>
      </w:r>
      <w:r>
        <w:rPr>
          <w:b/>
          <w:sz w:val="28"/>
          <w:szCs w:val="28"/>
        </w:rPr>
        <w:t>А;  КО</w:t>
      </w:r>
      <w:r>
        <w:rPr>
          <w:b/>
          <w:sz w:val="28"/>
          <w:szCs w:val="28"/>
          <w:u w:val="single"/>
        </w:rPr>
        <w:t xml:space="preserve">Т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ТК</w:t>
      </w:r>
      <w:r>
        <w:rPr>
          <w:b/>
          <w:sz w:val="28"/>
          <w:szCs w:val="28"/>
        </w:rPr>
        <w:t xml:space="preserve">АНЬ, </w:t>
      </w:r>
      <w:r>
        <w:rPr>
          <w:b/>
          <w:sz w:val="28"/>
          <w:szCs w:val="28"/>
          <w:u w:val="single"/>
        </w:rPr>
        <w:t>ТР</w:t>
      </w:r>
      <w:r>
        <w:rPr>
          <w:b/>
          <w:sz w:val="28"/>
          <w:szCs w:val="28"/>
        </w:rPr>
        <w:t>АКТОР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зрывной губной, взрывной язычный:  </w:t>
      </w:r>
      <w:r>
        <w:rPr>
          <w:b/>
          <w:sz w:val="28"/>
          <w:szCs w:val="28"/>
        </w:rPr>
        <w:t>АП,   ПА,  АП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Щелевые</w:t>
      </w:r>
      <w:r>
        <w:rPr>
          <w:sz w:val="28"/>
          <w:szCs w:val="28"/>
        </w:rPr>
        <w:t xml:space="preserve"> – в начале, в стечении («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» в слове </w:t>
      </w:r>
      <w:r>
        <w:rPr>
          <w:b/>
          <w:sz w:val="28"/>
          <w:szCs w:val="28"/>
          <w:u w:val="single"/>
        </w:rPr>
        <w:t>СТ</w:t>
      </w:r>
      <w:r>
        <w:rPr>
          <w:b/>
          <w:sz w:val="28"/>
          <w:szCs w:val="28"/>
        </w:rPr>
        <w:t>ОЛ</w:t>
      </w:r>
      <w:r>
        <w:rPr>
          <w:sz w:val="28"/>
          <w:szCs w:val="28"/>
        </w:rPr>
        <w:t xml:space="preserve">, чем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ОБАКА)</w:t>
      </w:r>
      <w:r>
        <w:rPr>
          <w:sz w:val="28"/>
          <w:szCs w:val="28"/>
        </w:rPr>
        <w:t>, затем в прямом слоге, затем в конце и затем в середи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втоматизации зву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у ребенка нет смешения </w:t>
      </w:r>
      <w:r>
        <w:rPr>
          <w:b/>
          <w:i/>
          <w:sz w:val="28"/>
          <w:szCs w:val="28"/>
        </w:rPr>
        <w:t>«Л</w:t>
      </w:r>
      <w:r>
        <w:rPr>
          <w:b/>
          <w:sz w:val="28"/>
          <w:szCs w:val="28"/>
        </w:rPr>
        <w:t>-Р»</w:t>
      </w:r>
      <w:r>
        <w:rPr>
          <w:sz w:val="28"/>
          <w:szCs w:val="28"/>
        </w:rPr>
        <w:t xml:space="preserve"> нет  смысла исключать звук из речевого материала. А у дислалика это имеет 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замещении исключаем, а при искажении не имеет 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«Лучшая авторская публикац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О : Тарасова Оксана Олег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ь: учитель-логоп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работы: МБДОУ № 243 «Дубраву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сто расположения: Российская Федерация. Ростовская обла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9:00Z</dcterms:created>
  <dc:creator>7</dc:creator>
  <dc:description/>
  <dc:language>en-US</dc:language>
  <cp:lastModifiedBy>Оксана</cp:lastModifiedBy>
  <dcterms:modified xsi:type="dcterms:W3CDTF">2014-10-17T14:10:00Z</dcterms:modified>
  <cp:revision>3</cp:revision>
  <dc:subject/>
  <dc:title>СОВЕРШЕНСТВОВАНИЕ ФОНЕМАТИЧЕСКОГО ВОСПРИЯТИЯ</dc:title>
</cp:coreProperties>
</file>