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pt;width:338.2pt;height:89.9pt;mso-wrap-style:none;v-text-anchor:middle;mso-position-vertical:top" type="_x0000_t136">
            <v:path textpathok="t"/>
            <v:textpath on="t" fitshape="t" string="Скорая помощь&#10;при остром заикани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внезапного и остро возникшего заикания у ребёнка, что чаще всего происходит в случаях сильного психологического потрясения (сильный стресс, внезапный испуг, напряжённая обстановка в семье), родителей, как правило охватывают растерянность и отчаяние. Как вести себя в подобной ситуации? Чем можно помочь малышу? Специалисты советуют не паниковать, не проявлять крайнее беспокойство по поводу случившегося, особенно в присутствии ребёнка, ещё больше пугая его. Такое поведение взрослых способствует тому, что неправильная судорожная речь у ребёнка может закрепиться. Особенно это характерно для детей с ослабленной нервной систем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литературе описаны и многократно проверены довольно простые, но эффективные меры, которыми не стоит пренебрег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о, как можно быстрее устранить травмирующую ситуацию. Если это случилось в детском саду, то постарайтесь обеспечить домашний режим минимум на 2 месяца. В случае возникновения заикания в домашних условиях благотворна полная смена обстановки (переезд в деревню, к бабушке, близким родственника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 в коем случае не упоминайте при ребёнке о начавшемся заикании и сделайте всё возможное для того, чтобы он вообще не понял, что с ним произош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е всего полностью изолировать ребёнка от окружающих, сведя до минимума любое влияние на его эмоциональное состояние. Исключите просмотр телепередач. Неврологи отмечают, что даже радостное возбуждение бывает вредным и провоцирующим в данный период. Поэтому не задаривайте ребёнка игрушками, стараясь компенсировать возникшую неприят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есообразно обеспечить малышу постельный режим, оставив лишь одну любимую игрушку. Некоторое время подержите его на молочно-растительной диете. Такая диета помогает восстановить нормальное функционирование организма, в том числе и речи, после психотрав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жно организовать весь режим так, чтобы у ребёнка реже возникала необходимость говорить. Поиграйте с ним в «молчанку», но без принуждения, а путём отвлечения от речи. Используйте настольные игры (лото, мозаику, пазлы), занятия с конструктором, манипуляции с пуговицами, песком, водой и круп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! Дети подражают речи окружающих взрослых. Поэтому постарайтесь говорить в несколько замедленном темпе, короткими предложениями и простыми словами, спокойно, без особых эмоц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обходимо не менее чем на неделю полностью исключить прогулки во избежание нежелательных в этот период контактов. В дальнейшем гуляйте с ребёнком ещё какое-то время вдалеке от детских площадок, в малолюдных аллейках парков или скве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жно, как можно раньше, по «горячим следам», показать ребёнка психоневрологу. Если есть возможность, то обеспечьте приход врача на д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Такой подход наиболее рационален в случаях «свежего» заикания (давность от 1 недели до 2-3 недель). Чем быстрее Вы примете меры, тем благоприятнее прогноз: заикание, как правило, исчезает и больше не возобновляется. Острое заболевание преодолеть всегда легче, чем хроническ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33.75pt;width:265.4pt;height:33.65pt;mso-wrap-style:none;v-text-anchor:middle;mso-position-vertical:top" type="_x0000_t136">
            <v:path textpathok="t"/>
            <v:textpath on="t" fitshape="t" string="Игра &quot;Играем с водой&quot;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ливание из ёмкости в ёмкость воды очень успокаивающее действует на нервную систему. Конечно, есть опасение, что ребёнок вымочит одежду, но в данном случае из двух зол выбирают меньшее. Кстати, подобные упражнения есть в занятиях по системе М. Монтессори, когда ребёнку даются ёмкости различной величины, и он занимается переливанием воды до тех пор, пока ему не надоест. Ребёнок выполняет манипуляции без всяких вопросов и комментариев со стороны взрослых. Действуя, он самостоятельно должен делать выводы о свойствах воды, о разности объёма, сколько воды умещается в ту или иную ёмк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ду также можно заменить песком или любой крупой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5:00Z</dcterms:created>
  <dc:creator>Admin</dc:creator>
  <dc:description/>
  <cp:keywords/>
  <dc:language>en-US</dc:language>
  <cp:lastModifiedBy>Admin</cp:lastModifiedBy>
  <dcterms:modified xsi:type="dcterms:W3CDTF">2015-01-26T10:24:00Z</dcterms:modified>
  <cp:revision>18</cp:revision>
  <dc:subject/>
  <dc:title/>
</cp:coreProperties>
</file>