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316" w:hRule="atLeast"/>
        </w:trPr>
        <w:tc>
          <w:tcPr>
            <w:tcW w:w="104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2"/>
                <w:szCs w:val="32"/>
              </w:rPr>
              <w:t>детский сад комбинированного вида № 22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Ейск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 Ейский район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 </w:t>
            </w:r>
            <w:r>
              <w:rPr>
                <w:b/>
                <w:sz w:val="72"/>
                <w:szCs w:val="72"/>
              </w:rPr>
              <w:t>Музыкальная сказка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«СПЯЩАЯ КРАСАВИЦА»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36"/>
                <w:szCs w:val="36"/>
              </w:rPr>
              <w:t>Авторская разработк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узыкального руководителя – хореограф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ольковой Татьяны Павловны</w:t>
            </w:r>
          </w:p>
          <w:p>
            <w:pPr>
              <w:pStyle w:val="Normal"/>
              <w:ind w:left="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ШЕБНАЯ СКАЗКА «СПЯЩАЯ КРАСАВИЦ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– рассказ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, Мальчик,</w:t>
      </w:r>
    </w:p>
    <w:p>
      <w:pPr>
        <w:pStyle w:val="Normal"/>
        <w:rPr/>
      </w:pPr>
      <w:r>
        <w:rPr>
          <w:sz w:val="28"/>
          <w:szCs w:val="28"/>
        </w:rPr>
        <w:t>1 – Глашатай, 2 – Глаша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, Корол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, Принце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Красоты, Фея Песни, Фея Та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е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ейлины, пажи, королевские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с» - деревья, кусты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ции замка, лесной из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ая книга, указы Глаша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, кровать Принце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лка, верет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 геро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ихо звучит мелодия вальса. В зал входит ведуща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</w:t>
      </w:r>
      <w:r>
        <w:rPr>
          <w:sz w:val="28"/>
          <w:szCs w:val="28"/>
        </w:rPr>
        <w:t>К нам из детства вновь приходят сказ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ркие и добрые, как 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ыплются слова – слова алма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вечерний бархат ти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лестят волшебные стра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 скорей нам хочется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здрагивают детские рес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ят в чудо детски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ы историю расскажем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историю покаж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приходит сказка в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случается потом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ят Мальчик и Девоч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              </w:t>
      </w:r>
      <w:r>
        <w:rPr>
          <w:sz w:val="28"/>
          <w:szCs w:val="28"/>
        </w:rPr>
        <w:t>Вчера была я в библиоте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там не поверишь – такая потех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             </w:t>
      </w:r>
      <w:r>
        <w:rPr>
          <w:sz w:val="28"/>
          <w:szCs w:val="28"/>
        </w:rPr>
        <w:t>Чего же веселого в библиотеке?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нижки, журналы и картотек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              </w:t>
      </w:r>
      <w:r>
        <w:rPr>
          <w:sz w:val="28"/>
          <w:szCs w:val="28"/>
        </w:rPr>
        <w:t>Книжки, конечно, но книжки какие?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 персонажи в них, как жив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дно, друг мой, я зачитала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ерои ожили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               Ну ты размечта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кажешь ещё, что они до сих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жду собою ведут разговор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               </w:t>
      </w:r>
      <w:r>
        <w:rPr>
          <w:sz w:val="28"/>
          <w:szCs w:val="28"/>
        </w:rPr>
        <w:t xml:space="preserve"> Ах, ты не веришь? Пойди и про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она – библиотечная двер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исполняют песню «Спор» из кинофильма «Маша и Витя против диких гитар». После мальчик садится за стол и начинает листать большую книгу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               </w:t>
      </w:r>
      <w:r>
        <w:rPr>
          <w:sz w:val="28"/>
          <w:szCs w:val="28"/>
        </w:rPr>
        <w:t>Книгу с картинками я полист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рую сказку перечи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рочки куда –то в туман уплываю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й! Кажется, в сказке все оживает…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Звучит волшебная музык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альчик «засыпает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РТИНА ПЕРВАЯ. КОРОЛЕВСКИЙ ЗАМ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учат фанфары. Выходят два Глашатых с указами в рук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Глашатай:          </w:t>
      </w:r>
      <w:r>
        <w:rPr>
          <w:sz w:val="28"/>
          <w:szCs w:val="28"/>
        </w:rPr>
        <w:t>Слушайте! Слуш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ролевский ук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ешим поскор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брадовать всех вас!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– Глашатай:          </w:t>
      </w:r>
      <w:r>
        <w:rPr>
          <w:sz w:val="28"/>
          <w:szCs w:val="28"/>
        </w:rPr>
        <w:t xml:space="preserve">Сегодня во дворце назначен ба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роль всех с Королевою поз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нцесса родилась! Гуляй,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х необыкновенный праздник жд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учит музыка, на сцене – декорации тронного  зала дворца. Появляется Король с Королевой, подходят к колыбельке и поют песню на мотив дуэта Эмилии и Эмиля из кинофильма «Обыкновенное чудо» муз. Г.Гладко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Король:      </w:t>
      </w:r>
      <w:r>
        <w:rPr>
          <w:sz w:val="28"/>
          <w:szCs w:val="28"/>
        </w:rPr>
        <w:t>Ах, сударыня, я рад в душе безмерно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наследницу явили мы на свет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ролева:    </w:t>
      </w:r>
      <w:r>
        <w:rPr>
          <w:sz w:val="28"/>
          <w:szCs w:val="28"/>
        </w:rPr>
        <w:t>Я на доченьку гляжу, даже слов не нахожу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ь её милей и краше в мир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Король:        </w:t>
      </w:r>
      <w:r>
        <w:rPr>
          <w:sz w:val="28"/>
          <w:szCs w:val="28"/>
        </w:rPr>
        <w:t>Всех сегодня соберем мы в этом з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устроим в честь рождения пр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ролева:     </w:t>
      </w:r>
      <w:r>
        <w:rPr>
          <w:sz w:val="28"/>
          <w:szCs w:val="28"/>
        </w:rPr>
        <w:t>Пусть увидят все вокруг, от гостей до наших 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мы радостно и весело жив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п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уэтом:         </w:t>
      </w:r>
      <w:r>
        <w:rPr>
          <w:sz w:val="28"/>
          <w:szCs w:val="28"/>
        </w:rPr>
        <w:t>Пусть зажгут огни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елей скрипач иг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юди, радуйтесь и сме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ты, Принцесса, подраста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учит торжественная музыка, в замок собираются гости. Они заходят парами, «поздравляют» Короля с Королевою, подходят к колыбельке, преподносят свои подарк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    </w:t>
      </w:r>
      <w:r>
        <w:rPr>
          <w:sz w:val="28"/>
          <w:szCs w:val="28"/>
        </w:rPr>
        <w:t>В замке торжество и су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стей так много прибыло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веселятся, и танцуют, и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арки для принцессы все несут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роль с Королевой и все гости исполняют «Полонез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ложение №1 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                Все малышку поздравля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частья, радости желают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ет «волшебная» музыка. Появляется Фея Красоты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                    </w:t>
      </w:r>
      <w:r>
        <w:rPr>
          <w:sz w:val="28"/>
          <w:szCs w:val="28"/>
        </w:rPr>
        <w:t>Слышу музыка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ея в гости к нам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ея Радости и Крас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м одаришь мою дочку 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Красоты:          </w:t>
      </w:r>
      <w:r>
        <w:rPr>
          <w:sz w:val="28"/>
          <w:szCs w:val="28"/>
        </w:rPr>
        <w:t>Я Принцессу поздр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Авророй нарек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цветок пусть расцв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асотой всех удивля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лочкой взмахну е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ут же сбудутся слов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Фея подходит к колыбельке, под музыку машет волшебной палочк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от спешит моя сестриц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ея Пенья мастерица!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учит музыка. Появляется Фея Пения и исполняет свою песню – караоке «Фея моря» .Кассета песен для детей «Раз, Два, Три!»2001г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– то в волшебной стра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мом краю зем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где на синей вол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ются кораб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где вдали горизон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ет принцесса од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ей солнце по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очью поет лун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пев: Ты Принцесса королевств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ь красива и нежн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живи, не зная гор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для счастья рождена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й волшебной стра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т волшебный ч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ясь на синей волн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лышно причалит барк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ый прекрасный Прин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чты увез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ете волшебной за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ой им песни спо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 Пения:             </w:t>
      </w:r>
      <w:r>
        <w:rPr>
          <w:sz w:val="28"/>
          <w:szCs w:val="28"/>
        </w:rPr>
        <w:t>Для Принцессы дар и я приготовила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сть поет, как солов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журчит в лесу ручей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ходит к колыбельке, машет волшебной палоч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лос твой прекрасным бу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услышит, не забу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где же младшая сестриц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ея Танца мастер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й пора давно уж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ринцессу одар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Красоты:        </w:t>
      </w:r>
      <w:r>
        <w:rPr>
          <w:sz w:val="28"/>
          <w:szCs w:val="28"/>
        </w:rPr>
        <w:t>Как услышит звуки валь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миг появится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закружит всех нас в та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ша младшая сестр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 музыку появляется Фея Танца и все три Феи танцуют Валь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Танца:              </w:t>
      </w:r>
      <w:r>
        <w:rPr>
          <w:sz w:val="28"/>
          <w:szCs w:val="28"/>
        </w:rPr>
        <w:t>Я немного опозд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пришла в разгаре б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дочкой я вас поздравл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ром Танца наделя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сть в веселом танце кру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со всеми нами дружит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ходит к колыбельке, машет волшебной палочко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а:                 </w:t>
      </w:r>
      <w:r>
        <w:rPr>
          <w:sz w:val="28"/>
          <w:szCs w:val="28"/>
        </w:rPr>
        <w:t>Рады мы, что вы яв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и гости ожи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м спасибо за 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 красивы и муд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учит «страшная музыка» и гром… Музыка «Театральные шумы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    </w:t>
      </w:r>
      <w:r>
        <w:rPr>
          <w:sz w:val="28"/>
          <w:szCs w:val="28"/>
        </w:rPr>
        <w:t>Вдруг раздался гром и с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темнело все вокру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явилась в царск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лая Фея, хоть не жд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колыбельке подо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ловою затрясл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дунья</w:t>
      </w:r>
      <w:r>
        <w:rPr>
          <w:sz w:val="28"/>
          <w:szCs w:val="28"/>
        </w:rPr>
        <w:t>:                 За то, что меня на крестины не з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то, что забыли, за то, что не ж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ченьке вашей я тоже жел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ь хорошеет, пусть подраст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в шестнадцать лет случай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 старушки в келье даль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рвый раз увидит прял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й старушку станет жал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й возьмется помо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ут начну я колд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пощаде пусть не мол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ольно палец свой ук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келье той верете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аснет мертвецким сн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    </w:t>
      </w:r>
      <w:r>
        <w:rPr>
          <w:sz w:val="28"/>
          <w:szCs w:val="28"/>
        </w:rPr>
        <w:t>На балу все замолч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ихо – тихо стало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Колдунья поклонила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незапно удалила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горе весь дворец, в пе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ж потухли свечи в за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трону Феи подл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ролеву утешаю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Красоты:          </w:t>
      </w:r>
      <w:r>
        <w:rPr>
          <w:sz w:val="28"/>
          <w:szCs w:val="28"/>
        </w:rPr>
        <w:t>Ваша дочка не умрет, лишь на сотню лет зас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й от чар освободиться поцелуй поможет Принц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Песни:               </w:t>
      </w:r>
      <w:r>
        <w:rPr>
          <w:sz w:val="28"/>
          <w:szCs w:val="28"/>
        </w:rPr>
        <w:t xml:space="preserve">Горю бы помочь мы ра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смириться с этим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Чары злые так силь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тив них бессильны м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ь:                     </w:t>
      </w:r>
      <w:r>
        <w:rPr>
          <w:sz w:val="28"/>
          <w:szCs w:val="28"/>
        </w:rPr>
        <w:t>Королевский мой у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ялки сжечь все в тот же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ово чтоб «верет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же и не знал никт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    </w:t>
      </w:r>
      <w:r>
        <w:rPr>
          <w:sz w:val="28"/>
          <w:szCs w:val="28"/>
        </w:rPr>
        <w:t>Вмиг указ исполнен бы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народ про все забы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КАРТИНА ВТО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ЕСНАЯ ПОЛЯНКА, ДОМИК НА ОПУШ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     </w:t>
      </w:r>
      <w:r>
        <w:rPr>
          <w:sz w:val="28"/>
          <w:szCs w:val="28"/>
        </w:rPr>
        <w:t>Год за годом пролетает и Принцесса под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рошеет, расцветает, добротой всех уди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юбит по лесу гулять и зверушек наве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ними песни распевает, в игры разные игр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На полянку выходит Принцесса Аврора, поет «Лесную песенку» муз. Ю.Чичкова. Появляются лесные жители. Все исполняют «Польку друзей»</w:t>
      </w:r>
      <w:r>
        <w:rPr>
          <w:i/>
          <w:sz w:val="28"/>
          <w:szCs w:val="28"/>
        </w:rPr>
        <w:t xml:space="preserve"> Приложение №3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     </w:t>
      </w:r>
      <w:r>
        <w:rPr>
          <w:sz w:val="28"/>
          <w:szCs w:val="28"/>
        </w:rPr>
        <w:t>На опушке вдруг она увидела изб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учалась и вошла, там жила ста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бушка была стара, указ не слышала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ихо в домике жила, пряжу вечером пря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есса:                </w:t>
      </w:r>
      <w:r>
        <w:rPr>
          <w:sz w:val="28"/>
          <w:szCs w:val="28"/>
        </w:rPr>
        <w:t>Здравствуй, Бабуш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ушка</w:t>
      </w:r>
      <w:r>
        <w:rPr>
          <w:sz w:val="28"/>
          <w:szCs w:val="28"/>
        </w:rPr>
        <w:t>:                 Входи, милое созд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такая, вижу ты в царском одеяни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есса:                </w:t>
      </w:r>
      <w:r>
        <w:rPr>
          <w:sz w:val="28"/>
          <w:szCs w:val="28"/>
        </w:rPr>
        <w:t>Я – Аврора – Короля дочь и Короле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 за песню пела ты, так милы напевы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ушка:                 </w:t>
      </w:r>
      <w:r>
        <w:rPr>
          <w:sz w:val="28"/>
          <w:szCs w:val="28"/>
        </w:rPr>
        <w:t>Эта песня так стара, что забылась всем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яжу я когда пряду, лишь тогда её пою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абушка прядет пряжу и поет свою песню на мотив колыбельной из кинофильма «Цирк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яжу тихо я пряду, сидя у о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нко нить натяну быстрым верете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рутит время колесо прялки моей ста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одит вечер на крыльцо путницей уста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:                 </w:t>
      </w:r>
      <w:r>
        <w:rPr>
          <w:sz w:val="28"/>
          <w:szCs w:val="28"/>
        </w:rPr>
        <w:t>Прялка, нить, веретено… Не знакомо мне о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поближе покажи, дай попробова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ушка:                  </w:t>
      </w:r>
      <w:r>
        <w:rPr>
          <w:sz w:val="28"/>
          <w:szCs w:val="28"/>
        </w:rPr>
        <w:t>Держи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      </w:t>
      </w:r>
      <w:r>
        <w:rPr>
          <w:sz w:val="28"/>
          <w:szCs w:val="28"/>
        </w:rPr>
        <w:t>В руки взять едва усп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ут же в небе загрем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кололась верете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уснула крепким с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былось проклятье Феи З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колдовство тому вино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учит грустная музыка. Появляются Король, Королева, слуги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дители в печали, гор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ё в дворцовые покои перенес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ставив спать, и положили на кро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являются Фе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       В замке Феи появ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тот час распорядилис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Красоты:             </w:t>
      </w:r>
      <w:r>
        <w:rPr>
          <w:sz w:val="28"/>
          <w:szCs w:val="28"/>
        </w:rPr>
        <w:t>Пусть заснут же все вокруг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от Короля до слу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юхи и повара, фрейлены и лек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охрана у ворот, что этот замок стереж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Танца</w:t>
      </w:r>
      <w:r>
        <w:rPr>
          <w:sz w:val="28"/>
          <w:szCs w:val="28"/>
        </w:rPr>
        <w:t>:                  Пока Принцессу не разбу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крепко спать тут будут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Феи «усыпляют» все королевство под «волшебную» музыку…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Красоты:            </w:t>
      </w:r>
      <w:r>
        <w:rPr>
          <w:sz w:val="28"/>
          <w:szCs w:val="28"/>
        </w:rPr>
        <w:t>Замок спрячем мы в лес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найти к нему троп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Песни:                 </w:t>
      </w:r>
      <w:r>
        <w:rPr>
          <w:sz w:val="28"/>
          <w:szCs w:val="28"/>
        </w:rPr>
        <w:t>Вы, деревья, поднимайте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, кусты переплетайте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таньте, ели, здесь преград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ни, коряги, вы – оград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Танца:                 </w:t>
      </w:r>
      <w:r>
        <w:rPr>
          <w:sz w:val="28"/>
          <w:szCs w:val="28"/>
        </w:rPr>
        <w:t>Пусть не путник, и не звер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пройдет сюда тепер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танец «Леса» в стиле «Модерн».</w:t>
      </w:r>
      <w:r>
        <w:rPr>
          <w:i/>
          <w:sz w:val="28"/>
          <w:szCs w:val="28"/>
        </w:rPr>
        <w:t xml:space="preserve"> Приложение №4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танца дети замирают перед декорациями замка, изображая «заросли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      </w:t>
      </w:r>
      <w:r>
        <w:rPr>
          <w:sz w:val="28"/>
          <w:szCs w:val="28"/>
        </w:rPr>
        <w:t>Сто лет дремучий лес сто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рогу к замку охра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м только злые звери вы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 замке том все позабыли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ближайшем к лесу Королев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ил Принц – красавец удал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в лес попасть стремился с дет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нынче потерял по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му во сне приснился зам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в нем прекрасна и не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асавица лежит недви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глубокий сон погру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ринц в нелегкий путь собра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долго с Королем прощал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скоре к лесу подъезж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ихонько песню напев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шел с коня и по троп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шел навстречу он судьбе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является Принц, идет по лесу, поет свою песню на мотив «Бель» из мюзикла «Нотр дам де Пари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ть, пустился в дальний путь далекий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Пусть, опасны и трудны дорог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Там - свою мечту я обязательно найду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о сна Принцессу я освобожу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 сразиться я со злом, чтоб навсег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Тьму победить, наполнить светом небес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ожил мир в душе, запели птицы вдруг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лнив радостью и счастьем все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   </w:t>
      </w:r>
      <w:r>
        <w:rPr>
          <w:sz w:val="28"/>
          <w:szCs w:val="28"/>
        </w:rPr>
        <w:t>Принц долго по лесу ходил и плу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только лишь к вечеру в замок поп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, изображающие «заросли леса» расступаются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   Вошел, огляделся и останов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нцессу увидел и сразу влюбил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инц «заходит» в замок и подходит к кровати, где спит Принцесса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:                      </w:t>
      </w:r>
      <w:r>
        <w:rPr>
          <w:sz w:val="28"/>
          <w:szCs w:val="28"/>
        </w:rPr>
        <w:t>Мой сон наяву! Красавицу э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скал я повсюду, скитаясь по св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бя поцелуем я разбуж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о любви своей расскажу! 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инц целует спящую Принцессу. Она просыпается…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есса:              </w:t>
      </w:r>
      <w:r>
        <w:rPr>
          <w:sz w:val="28"/>
          <w:szCs w:val="28"/>
        </w:rPr>
        <w:t>Как долго была я в плену темных снов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рнул ты мне жизнь, подарил и любов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буду подругой тебе и жен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>:                     Пусть снова наполнится замок весно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учит «Вальс цветов» П.Чайковского. Все Королевство просыпается ото сна. Появляются Фе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               </w:t>
      </w:r>
      <w:r>
        <w:rPr>
          <w:sz w:val="28"/>
          <w:szCs w:val="28"/>
        </w:rPr>
        <w:t>И чары Колдуньи рассыпались вми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се ожило: и дома, и цве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стража, и слуги, дворцовая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ешат молодых Королей поздрав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Феи тихонько хихикают в за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Красоты:         </w:t>
      </w:r>
      <w:r>
        <w:rPr>
          <w:sz w:val="28"/>
          <w:szCs w:val="28"/>
        </w:rPr>
        <w:t>Все получилось, как мы загад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Пения:             </w:t>
      </w:r>
      <w:r>
        <w:rPr>
          <w:sz w:val="28"/>
          <w:szCs w:val="28"/>
        </w:rPr>
        <w:t>Добро побеждает всегда и во все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Танца:              </w:t>
      </w:r>
      <w:r>
        <w:rPr>
          <w:sz w:val="28"/>
          <w:szCs w:val="28"/>
        </w:rPr>
        <w:t>Мы верили в сказку с счастливым конц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Принц, Принцесса и все придворные танцуют Вальс. </w:t>
      </w:r>
      <w:r>
        <w:rPr>
          <w:i/>
          <w:sz w:val="28"/>
          <w:szCs w:val="28"/>
        </w:rPr>
        <w:t>Приложение №5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вансцене появляются Мальчик и Дев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                </w:t>
      </w:r>
      <w:r>
        <w:rPr>
          <w:sz w:val="28"/>
          <w:szCs w:val="28"/>
        </w:rPr>
        <w:t>На свете действительно много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вот я проснулся и замок исчез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                  </w:t>
      </w:r>
      <w:r>
        <w:rPr>
          <w:sz w:val="28"/>
          <w:szCs w:val="28"/>
        </w:rPr>
        <w:t>Давайте же с детства учиться доб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сказку свою создавать ная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участники спектакля исполняют «Песню о волшебниках» из кинофильма «Маша и Витя против диких гитар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6"/>
          <w:szCs w:val="36"/>
          <w:u w:val="single"/>
        </w:rPr>
        <w:t>«Полонез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П.И.Чайковского «Полонез» из оперы «Евгений Онегин» или любая другая по усмотрению музыкаль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валеры приглашают дам и стоят парами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ы движутся по кругу танцевальным шагом с н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середину проходят колонной на аван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ходя к зрителям, пара делает небольшой поклон и  движется вправо, следующая за ней пара – влево, и так через одну пары расходятся в разные стороны, образуя колонны из пар по краям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в парах останавливаются лицом к друг другу, держась за правые ру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ется движение «окошко»( приставной шаг с правой ноги к друг другу, правые руки поднимаются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щение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ы выполняют «звездочку»( меняются местами, правые руки в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Окошко» и «звездочка» повторя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ы разворачиваются, образуя две линии по краям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цом друг к другу линии движутся навстречу и останавливаются на середине зала. «Стенка» «стенке» делает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нии спиной возвращаются на исход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и в линиях садятся на одно колено. Девочки «расчесочкой» движутся к противоположным мальчикам, обходят их вокруг, держа за пра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очки возвращаются к своим мальчикам так же обход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ьчики встают с колен, подают девочкам руку, и пары развернувшись к зрителям спиной, движутся к центральной стене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ы, встретившись у центральной стены, «четверками»  движутся через центр колонной к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йдя до авансцены, «четверки» вновь разбиваются на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ые пары идут вправо, а левые –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йдя по разным сторонам зала, пары у центральной стены вновь соединяются, образуя полу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дети разворачиваются лицом к зрителям и делают по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Приложение №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 </w:t>
      </w:r>
      <w:r>
        <w:rPr>
          <w:b/>
          <w:sz w:val="36"/>
          <w:szCs w:val="36"/>
          <w:u w:val="single"/>
        </w:rPr>
        <w:t>Вальс трех Фей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– любой ритмичный вальс по усмотрен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Стоя в линию, лицом к зрителям, девочки делаю реверанс в одну, затем в другую сторону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ьсовым шагом, или на носках Феи бегут по кругу, В правой руке – волшебная палочка, левая – на ю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ут в середину круга на 4 такта, поднимая вверх па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ут из круга на 4 такта, опускают па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яют движение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единив вверху три палочки, кружатся  втроем «звездоч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ной расходятся из круга, выстраиваясь в линию на середине зала на 8 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«пружинку» с поворотом на 4 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«балансе» вправо, влево, затем поворот вправо вокруг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яют движение, начиная в лев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осках бегут вперед, поднимая руки вверх на 4 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ходят назад на 4 такта, опуская рук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ея в центре линии выставляет поочередно ногу на но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йние Феечки оббегают её «восьмеркой», меняясь местами на 8 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ечной точке делая по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щаются «восьмеркой»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атся вокруг себя, останавливаются, делают покло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  <w:u w:val="single"/>
        </w:rPr>
        <w:t>«Полька Друзей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по усмотрению педагога. Любая не очень быстрая пол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 6 - 8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ы располагаются друг за другом по кругу, держа руки «корзиночкой»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коками пары движутся по кругу (на 8 та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ледний такт – разворачиваются прыжком оба спиной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ка выполняет 4 подскока, переходя с правой позиции от мальчика в левую (руки не рассоединя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переход осуществляет Мальчик так же справа налево 4 подск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гура повторяется два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орачиваются лицом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ужинка» -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хлопка в ладоши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хлопка в ладоши партн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гура повторяется четыре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единяют руки, становятся «лодоч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боковых галопа парой в середину круга. 4 притопа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боковых галопа парой из круга. 4 притопа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гура повторяется два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 садится на одно колено, держа Девочку прав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а на носках оббегает ма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 встает с колена, дети снова становятся в пару, руки – «корзиноч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льки повторя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Приложение №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sz w:val="36"/>
          <w:szCs w:val="36"/>
          <w:u w:val="single"/>
        </w:rPr>
        <w:t>«Танец леса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– любая современная инструментальная композиция с четким ритмом на 4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 12 детей, одетых в соответствующие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-за декорации «леса» выбегает первая тройка, и останавливается у дальней стены, замирая в образе «дерева» (руки вверху - в стороны, чуть согнуты. Нога на носке в полуприседе и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вторяет следующая тройка и останавливается ближе к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вторяют следующие две тройки, выбегая по очереди и останавливаясь все ближе к зр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четыре линии по три человека на разных поз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ются ритмические движения руками вперед, вверх, в стороны, вниз. Движение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и через стороны поднимаются вверх. Кисти совершают вращатель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и 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и на поясе. 3 приставных  шага вправо, на 4 – левая нога выносится перед правой скр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вторяется влево. Выносится правая н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ение вокруг себя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гура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 тройках берутся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в центре «закручивает» к себе на руки двух край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скручивает» их, возвращая в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гура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бегут на носках, взявшись за руку между тро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уют круг –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рывают» круг и за направляющим бегут «змейкой», продвигаясь из глубины зала к аван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яясь тройками от «змейки» на авансцене, дети возвращаются к стене с декорацией замка и «замирают» в образе деревьев одной линией, «закрывая» стены зам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ложение №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sz w:val="36"/>
          <w:szCs w:val="36"/>
          <w:u w:val="single"/>
        </w:rPr>
        <w:t>«Вальс по кругу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зыка по усмотрению педагога. Любой медленный вальс, например «На прекрасном голубом Дунае» муз. Штра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 8 – 10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ы приглашают дам и становятся по кругу, держа их на вытянут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вальсовых шага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 обводит Девочку вокруг себя, становятся в исход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гура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ы перестраиваются в «лодочку», мальчик спиной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ют «балансе» вправо влево 2 раза.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чик стоит на месте, убрав руки за спину. Девочка кружится перед мальчиком вальсовым шагом, руки на ю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гура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ржась за правые руки, пары выполняют «окошко»(приставной шаг с правой ноги вперед, с левой – назад) и «звездочку» (кружатся держась за правые руки вверху, меняются местами)</w:t>
      </w:r>
    </w:p>
    <w:p>
      <w:pPr>
        <w:pStyle w:val="Normal"/>
        <w:jc w:val="both"/>
        <w:rPr/>
      </w:pPr>
      <w:r>
        <w:rPr>
          <w:sz w:val="28"/>
          <w:szCs w:val="28"/>
        </w:rPr>
        <w:t>- Фигура повторяется 3 раза. На четвертый – вместо «звездочки» Девочка кружится под рукой у мальчика, остается в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льчики стоят лицом в круг, качаясь на ногах, расставленных неширокой «дорожкой», руки за спиной. Девочки идут внутри круга вальсовым шагом. Пройдя двух партнеров, встречаются с третьим, подают ему правую руки и кружатся полный круг «звездочкой» руки внизу.</w:t>
      </w:r>
    </w:p>
    <w:p>
      <w:pPr>
        <w:pStyle w:val="Normal"/>
        <w:jc w:val="both"/>
        <w:rPr/>
      </w:pPr>
      <w:r>
        <w:rPr>
          <w:sz w:val="28"/>
          <w:szCs w:val="28"/>
        </w:rPr>
        <w:t>- Фигура повторяется с другими партнерами, пока Девочка не пройдя полный круг, и не возвратится к своему Маль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ав в пару «вальса», дети танцуют: вальсовый шаг в круг на Девочку, из круга – на Ма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ы двигаются по кругу вальсовым шагом, Мальчик держит Девочку на вытянут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 делится пополам, и через центр пары перестроившись в «четверки»  двигаются на зрителя. Впереди одна пара – Принца и Прин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 садится на одно колено, Девочка обходит Мальчика по кругу, держа за правую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и встают. Все делают по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4:00Z</dcterms:created>
  <dc:creator>user</dc:creator>
  <dc:description/>
  <cp:keywords/>
  <dc:language>en-US</dc:language>
  <cp:lastModifiedBy>МДОУ ДС КВ №22</cp:lastModifiedBy>
  <cp:lastPrinted>2008-06-24T10:21:00Z</cp:lastPrinted>
  <dcterms:modified xsi:type="dcterms:W3CDTF">2012-10-19T18:12:00Z</dcterms:modified>
  <cp:revision>21</cp:revision>
  <dc:subject/>
  <dc:title/>
</cp:coreProperties>
</file>