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  МАЛЕНЬКИХ  МОСКВИЧ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абота с детьм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пределение стихов по желанию девочек и мальчиков совместно  с музыкальным руководител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вочки принимают участие в оформлении зала к праздни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вочки и мальчики вместе с воспитателем готовят пригласительные бил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дать родителям памятки и листовк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Индивидуально с каждой семьей побеседовать о том, как они будут готовиться к празднику (приготовление угощений, подарков для девочек, изготовление приглашени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сти круглый стол для родителей. Обсудить с родителями полоролевые особенности девочек и мальчиков 3 лет. Рассказы мам о воспитании мальчиков и девочек д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 ребёнка радостное настроение, вызвать  эмоциональный  подъё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 девочек желание многое уметь дел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 девочек гендерную устойчивость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Д   ПРАЗДНИКА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 празднично украш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д девочками фотографии родного города (микрорайона). Воспитатель предлагает девочкам рассмотреть фотографии  строящихся в городе объе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, наши мальчики и девочки! Сегодня у нас праздник, да не простой, а праздник наших девочек. Вы уже подросли и многое умеете. ВОТ сейчас мы с мальчиками посмотрим , что же умеют наши дев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Скажите, девочки, где работают ваши мам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И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(Отвечаю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поликлини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поч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магази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детском са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Сегодня мы с вами отправимся на экскурсию по родному городу (микрорайону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редлагаем  кому-нибудь из детей заказать по телефону туристический автобус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 Сегодня я попрошу помочь мне провести экскурсию по нашему району. Посмотрим места работы ваших м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. Автобус едет  по улице, на которой расположен наш детский са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азывают улиц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. А сейчас мы направимся в сторону поч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И.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Называют улицу. Далее  следует рассказ об этом объекте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Теперь наш маршрут лежит в поликлинику. </w:t>
      </w:r>
      <w:r>
        <w:rPr>
          <w:rFonts w:cs="Times New Roman" w:ascii="Times New Roman" w:hAnsi="Times New Roman"/>
          <w:i/>
          <w:sz w:val="32"/>
          <w:szCs w:val="32"/>
        </w:rPr>
        <w:t>(Рассказ воспитателя чередуется с рассказами девочек о местах работы их мам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 Ребята, наши девочки не только умницы, красавицы , но  ещё и рукодельницы. Давайте посмотрим, как наши девочки могут простое платье украсить, сделать его нарядны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Игра  «Украшение кукольного плать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столики ставятся блюдца с вырезанными разноцветными кружочками и платьями на куклу из белой бумаги, клей с кисточкой. Звучит весёлая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А ещё наши девочки очень хорошие хозяйки. Они могут испечь пирожки и прянички. И    даже песню про это выуч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ВОЧК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сполняют песню «Пирожки» Муз. А. Филиппенко, сб. «Праздник каждый д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Давайте поблагодарим наших девочек громкими хлопками. А девочки не только звонко поют, но и весело танцуют. Давайте потанцуем. Мальчики, приглашайте девочек на тан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ляска «Приседай» муз. народ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од музыку выполняют  движения по тексту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Спасибо вам большое, девочки. Вы аккуратные, добрые, настоящие маленькие красавицы-москвички. Наши мальчики приготовили для вас сюрприз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ЬЧИКИ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Вручают девочкам флажки с московской символикой. Звучит фонограмма песни о Москве. В поздравлении участвуют и родители. Желательно, чтобы подарки от родителей были одинаковыми, например, кук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5:00Z</dcterms:created>
  <dc:creator>Пользователь</dc:creator>
  <dc:description/>
  <cp:keywords/>
  <dc:language>en-US</dc:language>
  <cp:lastModifiedBy>User</cp:lastModifiedBy>
  <dcterms:modified xsi:type="dcterms:W3CDTF">2012-10-25T08:27:00Z</dcterms:modified>
  <cp:revision>7</cp:revision>
  <dc:subject/>
  <dc:title/>
</cp:coreProperties>
</file>