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"Приключения у новогодней ёлки". Младшая группа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 музыку Любо – дорого «Новогодняя» дети заходят в зал, становятся в круг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округ ёл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>. Вот пришла, ребята, ел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м на праздник в детский са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ньков, игрушек столько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красив ее наряд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 поздравляю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придет веселье к вам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астья, радости желаю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 ребятам и гостям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 РЕБЕНОК.</w:t>
      </w:r>
      <w:r>
        <w:rPr>
          <w:rFonts w:cs="Arial" w:ascii="Arial" w:hAnsi="Arial"/>
          <w:sz w:val="24"/>
          <w:szCs w:val="24"/>
        </w:rPr>
        <w:t xml:space="preserve"> Вот уж Зимушка пришла, горы снега намела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д белым покрывалом, так светло и чисто стало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титься с Зимою мы бежим во двор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нежки весело играем, песенку поем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ПОЛНЯЮТ ПЕСНЮ «ЗИМУШКА» М.КАРТУШИНО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 xml:space="preserve">. Наступает праздник Нового года. Он всегда самый веселый и сказочный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нем может произойти все что угодно. И только в Новый год к нам в гости приходит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авица елочка. Давайте обойдем ее и полюбуемся, какая она красивая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д спокойную музыку «В лесу родилась ёлочка» дети идут вокруг елки и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сматривают ее игруш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РЕБЕНОК. </w:t>
      </w:r>
      <w:r>
        <w:rPr>
          <w:rFonts w:cs="Arial" w:ascii="Arial" w:hAnsi="Arial"/>
          <w:sz w:val="24"/>
          <w:szCs w:val="24"/>
        </w:rPr>
        <w:t>Как нарядно зал украшен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здесь очень нравит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3 РЕБЕНОК. </w:t>
      </w:r>
      <w:r>
        <w:rPr>
          <w:rFonts w:cs="Arial" w:ascii="Arial" w:hAnsi="Arial"/>
          <w:sz w:val="24"/>
          <w:szCs w:val="24"/>
        </w:rPr>
        <w:t xml:space="preserve">И любуемся мы нашей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лочкой красавиц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4 РЕБЕНОК. </w:t>
      </w:r>
      <w:r>
        <w:rPr>
          <w:rFonts w:cs="Arial" w:ascii="Arial" w:hAnsi="Arial"/>
          <w:sz w:val="24"/>
          <w:szCs w:val="24"/>
        </w:rPr>
        <w:t>Ярко звездочка гори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рхушке ел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ится детвор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меется звонко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 xml:space="preserve">  Давайте вокруг нашей елочки поводим хорово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расавице зеленой песенку спое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ОВОГОДНИЙ ХОРОВОД «ЁЛОЧКА НАРЯДНАЯ» И.СМИРНОВ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сле песни все дети садятся на стуль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 xml:space="preserve"> А теперь внимание, к нам идет сама Волшебница Зима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д «Вальс» Свиридова, в зал таинственно заходит ЗИМА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 xml:space="preserve">вальсируя, машет волшебной палочкой, осыпает детей серебряным конфетт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ЗИМА.</w:t>
      </w:r>
      <w:r>
        <w:rPr>
          <w:rFonts w:cs="Arial" w:ascii="Arial" w:hAnsi="Arial"/>
          <w:sz w:val="24"/>
          <w:szCs w:val="24"/>
        </w:rPr>
        <w:t xml:space="preserve"> Снег пушистый стелется, улица бел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има- метелица в гости к вам пришл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огни горят светлей, я всех приветствую гостей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х с Новым годом поздравляю, счастья, здоровья и мира желаю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Сегодня я к вам пришла не одна, а со своими друзьями – зайчатам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йчата, выходите, у елочки спляшите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бегают Зайча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ЙЧАТ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ели шубки бел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истые зайч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а пришла, зима пришл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чата снегу рады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осмотрите на зайча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шки длинные торча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зки весело блестя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жки танцевать хотят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Все мы весело жив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мы пляшем и по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од елкой новогодн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анцуем мы сегодня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ИСПОЛНЯЕТСЯ «ТАНЕЦ ЗАЙЧАТ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вучит музы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ИМА.</w:t>
      </w:r>
      <w:r>
        <w:rPr>
          <w:rFonts w:cs="Arial" w:ascii="Arial" w:hAnsi="Arial"/>
          <w:sz w:val="24"/>
          <w:szCs w:val="24"/>
        </w:rPr>
        <w:t xml:space="preserve"> Слышите, ребята, чья-то песенка раздается вдалеке, кто-то спешит к нам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ходит Снегурочка с платочком в руках, с корзинкой со снежкам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.</w:t>
      </w:r>
      <w:r>
        <w:rPr>
          <w:rFonts w:cs="Arial" w:ascii="Arial" w:hAnsi="Arial"/>
          <w:sz w:val="24"/>
          <w:szCs w:val="24"/>
        </w:rPr>
        <w:t xml:space="preserve"> Снегуркой я, друзья, зовус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стужа не страш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имней стужи не боюс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же с ней дружн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мне вместе с в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иться и пляса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здник новогод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елочки встреча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, дет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 гости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 xml:space="preserve">  Здравствуй, Снегурочка! А что у тебя в корзин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ГУРОЧКА.</w:t>
      </w:r>
      <w:r>
        <w:rPr>
          <w:rFonts w:cs="Arial" w:ascii="Arial" w:hAnsi="Arial"/>
          <w:sz w:val="24"/>
          <w:szCs w:val="24"/>
        </w:rPr>
        <w:t xml:space="preserve">  Это – снежки! Ведь я – девочка снежная, они всегда со мной! Давайте 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ми поиграем! Я подброшу снежки высоко, полетят снежки далеко, а ребятки снежк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ерут и в корзиночку мне принесут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ИГРА СО СНЕЖКАМИ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негурочка выбрасывает снежки, дети по команде собирают снежки, складывают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корзинк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 xml:space="preserve">  Снегурочка, где же твои подружки Снежинки? Позови их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.  Платочек волшебный мне дедушка да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, что он мне по секрету сказа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егурочка, внучка, платочком взмахн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се, что захочешь, ты им оживи!» </w:t>
      </w:r>
      <w:r>
        <w:rPr>
          <w:rFonts w:cs="Arial" w:ascii="Arial" w:hAnsi="Arial"/>
          <w:b/>
          <w:i/>
          <w:sz w:val="24"/>
          <w:szCs w:val="24"/>
        </w:rPr>
        <w:t>Машет платоч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ки, прилетит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елочки спляшите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бегают снежинки – девочки, берут султанчики, становятся перед ел</w:t>
      </w:r>
      <w:r>
        <w:rPr>
          <w:rFonts w:cs="Arial" w:ascii="Arial" w:hAnsi="Arial"/>
          <w:sz w:val="24"/>
          <w:szCs w:val="24"/>
        </w:rPr>
        <w:t>ко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ЖИН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нег, снег кружитс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ая вся ули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лись мы все в кружок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телись, как снежок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Мы веселые снежин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истые пушин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летим, летим, лети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веркаем и блестим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Мы снежинки – холодин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а праздник к вам спеши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тели, закружилис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цевать мы вальс хотим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ИСПОЛНЯЕТСЯ «ТАНЕЦ СНЕЖИНОК»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УЩАЯ. </w:t>
      </w:r>
      <w:r>
        <w:rPr>
          <w:rFonts w:cs="Arial" w:ascii="Arial" w:hAnsi="Arial"/>
          <w:sz w:val="24"/>
          <w:szCs w:val="24"/>
        </w:rPr>
        <w:t>Вот как весело у нас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очка сия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где же Дед Мороз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, кто - то знает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гостя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рослые, родител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нам отв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а вид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сегодня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СТИ</w:t>
      </w:r>
      <w:r>
        <w:rPr>
          <w:rFonts w:cs="Arial" w:ascii="Arial" w:hAnsi="Arial"/>
          <w:sz w:val="24"/>
          <w:szCs w:val="24"/>
        </w:rPr>
        <w:t>. Нет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 xml:space="preserve"> Что же делать? Как нам быть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ИМА.</w:t>
      </w:r>
      <w:r>
        <w:rPr>
          <w:rFonts w:cs="Arial" w:ascii="Arial" w:hAnsi="Arial"/>
          <w:sz w:val="24"/>
          <w:szCs w:val="24"/>
        </w:rPr>
        <w:t xml:space="preserve"> Чтобы Дедушку позва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 волшебные слова сказать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д Мороз приходи и детей повесели!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Все хором повторяю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 музыку входит Дед Мороз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Д МОРОЗ.</w:t>
      </w:r>
      <w:r>
        <w:rPr>
          <w:rFonts w:cs="Arial" w:ascii="Arial" w:hAnsi="Arial"/>
          <w:sz w:val="24"/>
          <w:szCs w:val="24"/>
        </w:rPr>
        <w:t xml:space="preserve"> Здравствуйте, ребята! Здравствуйте, мамы и папы! Ну, наконец, я попал в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т зал, насилу добрался к вам сквозь метель и пургу, слышу, музыка звучит, значит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ребята меня ждут. Видеть я сердечно рад всех гостей и всех ребя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 поздравляю, снежной зимушки желаю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санки вас катали, чтобы вы в снежки играли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мороза не боялись, чтоб росли и закалялис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, вот смотрю я на вашу елочку – какие на ней красивые игрушки: бусы, шарики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верушки. Только вот огоньки на ней горят. Давайте все вместе скажем: «Раз! Два! Три! Ну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, ёлочка свети!»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се дети повторяют слова за Дедом Морозом, он стучит 3 раза посохом об пол и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ёлочке загораются огонь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А теперь - в круг, друзья, веселить всех буду я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и образуют круг вокруг Деда Мороз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ДЕД МОРОЗ</w:t>
      </w:r>
      <w:r>
        <w:rPr>
          <w:rFonts w:cs="Arial" w:ascii="Arial" w:hAnsi="Arial"/>
          <w:sz w:val="24"/>
          <w:szCs w:val="24"/>
        </w:rPr>
        <w:t>. Ноги ходят ходуном, не стоят на месте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х, давайте-ка, друзья, потанцуем вместе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ПОЛНЯЕТСЯ КРУГОВАЯ ПЛЯСК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 xml:space="preserve"> Дедушка Мороз, сядь, отдохни с дороги, а ребята тебе стихи прочтут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Добрый дед, Дед Моро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м пришел на вече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чего рады вс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дней встрече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Мы тебя, Дед Мороз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дали не напрасно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ому что у на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дний праздник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Новый год, Новый год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ужись хоров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, попляш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 до слез рассмеши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. </w:t>
      </w:r>
      <w:r>
        <w:rPr>
          <w:rFonts w:cs="Arial" w:ascii="Arial" w:hAnsi="Arial"/>
          <w:sz w:val="24"/>
          <w:szCs w:val="24"/>
        </w:rPr>
        <w:t>Спасибо! Что ж вставайте, милые, в хоровод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вам будет весело в Новый год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ИСПОЛНЯЕТСЯ ПЕСНЯ – ИГРА «МЫ ОТ ВЕТРА УБЕЖИМ» Т.БОКАЧ.</w:t>
      </w:r>
      <w:r>
        <w:rPr>
          <w:rFonts w:cs="Arial" w:ascii="Arial" w:hAnsi="Arial"/>
          <w:b/>
          <w:i/>
          <w:sz w:val="24"/>
          <w:szCs w:val="24"/>
        </w:rPr>
        <w:t xml:space="preserve"> После игры все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и убегают и садятся на свои стулья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. </w:t>
      </w:r>
      <w:r>
        <w:rPr>
          <w:rFonts w:cs="Arial" w:ascii="Arial" w:hAnsi="Arial"/>
          <w:sz w:val="24"/>
          <w:szCs w:val="24"/>
        </w:rPr>
        <w:t xml:space="preserve">Зимушка – Зима и Снегурочка, а теперь пришла пора и вам с ребятк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играть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ИГРА «КТО БЫСТРЕЕ СЯДЕТ НА СТУЛ?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 игре участвуют по очереди Зима, Снегурочка и кто-нибудь из детей. В центре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ла находится новогодняя елка. Перед елкой стоит стульчик. По сигналу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одящего Зима и ребенок должны обежать вокруг елки, причем Зима обегает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например, елку слева, а ребенок — справа. Выигрывает тот, кто первым обежит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лку и займет стул. Игра проводится под музык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вучит бой часов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УЩАЯ. </w:t>
      </w:r>
      <w:r>
        <w:rPr>
          <w:rFonts w:cs="Arial" w:ascii="Arial" w:hAnsi="Arial"/>
          <w:sz w:val="24"/>
          <w:szCs w:val="24"/>
        </w:rPr>
        <w:t>Дед Мороз, часы уж бьют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се подарков ждут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ЕТИ ИСПОЛНЯЮТ ПЕСНЮ «ЖДУТ ПОДАРКИ МАЛЫШИ» Т.БОКАЧ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. </w:t>
      </w:r>
      <w:r>
        <w:rPr>
          <w:rFonts w:cs="Arial" w:ascii="Arial" w:hAnsi="Arial"/>
          <w:sz w:val="24"/>
          <w:szCs w:val="24"/>
        </w:rPr>
        <w:t>Как забыть я только мог про подарки и меш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же мешок с подарками в лесу оставил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НЕГУРОЧКА. </w:t>
      </w:r>
      <w:r>
        <w:rPr>
          <w:rFonts w:cs="Arial" w:ascii="Arial" w:hAnsi="Arial"/>
          <w:sz w:val="24"/>
          <w:szCs w:val="24"/>
        </w:rPr>
        <w:t>Так звони скорее в лес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Д МОРО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берет сотовый телефон – звони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ло! Алло! Лес? Кто у телефона?.. Лиса Патрикеевна?.. Не видела ли ты моего мешка 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ми?.. Что! На сучке качается? Меня дожидается? Попросила бы ты зайку достать?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о?.. Прыгнул разок, не достал мешок? Попросила бы ты мишутку… Что?.. лез, да упал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еперь у мишутки шишка на лбу? Попросила бы ты белочку? Белочка – умелочка достан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шок с подарками!.. Что?.. говоришь в миг на дерево прыг, хвостом махнула – мешо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кнула? Что делать?.. Ждите мои быстроходные, волшебные сани, я их вам направляю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вучит музыка бубенц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ЕД МОРОЗ ПОЁТ ПЕСНЮ «ПО ГОРОДАМ И СЁЛАМ»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УКОЛЬНЫЙ ТЕАТР. УЧАСТВУЮТ: ЗАЙЧИК, ЛИСИЧКА, ЁЖ И МЕДВЕДЬ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Д МОРОЗ. </w:t>
      </w:r>
      <w:r>
        <w:rPr>
          <w:rFonts w:cs="Arial" w:ascii="Arial" w:hAnsi="Arial"/>
          <w:sz w:val="24"/>
          <w:szCs w:val="24"/>
        </w:rPr>
        <w:t>Праздник веселый удался на славу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ю, всем он пришелся по нрав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щайте, прощайте, все счастливы будьте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ы, послушны, меня не забудьте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уты волшебные скоро пройдут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 уже вьюги в дорогу зовут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 я старался сегодня развлечь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щайте, друзья! И до новых встреч!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 xml:space="preserve"> Вот и праздник новогод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заканчивать пор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 радости сегод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желаю, детвор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вы росли большим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 знали вы забот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у, а Дедушка Моро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ам вернется через год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 музыку дети покидают зал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 куплет и припев  поёт дед Мороз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 куплет поёт дед Мороз. На припев выходит и поёт ЁЖИК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Припев: </w:t>
      </w:r>
      <w:r>
        <w:rPr>
          <w:rFonts w:cs="Arial" w:ascii="Arial" w:hAnsi="Arial"/>
          <w:sz w:val="32"/>
          <w:szCs w:val="32"/>
        </w:rPr>
        <w:t>Все дорожки снежком заме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И от снега кругом всё бел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Всё равно я дорожку свою най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И на ёлку к ребятам прид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Дед Мороз: </w:t>
      </w:r>
      <w:r>
        <w:rPr>
          <w:rFonts w:cs="Arial" w:ascii="Arial" w:hAnsi="Arial"/>
          <w:sz w:val="32"/>
          <w:szCs w:val="32"/>
        </w:rPr>
        <w:t>Здравствуй Ёжик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Ёжик:</w:t>
      </w:r>
      <w:r>
        <w:rPr>
          <w:rFonts w:cs="Arial" w:ascii="Arial" w:hAnsi="Arial"/>
          <w:sz w:val="32"/>
          <w:szCs w:val="32"/>
        </w:rPr>
        <w:t xml:space="preserve"> Здравствуй Дедушка Мороз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3 куплет поёт дед Мороз. На припев выходит и поёт ЛИСИЧК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рипев:</w:t>
      </w:r>
      <w:r>
        <w:rPr>
          <w:rFonts w:cs="Arial" w:ascii="Arial" w:hAnsi="Arial"/>
          <w:sz w:val="32"/>
          <w:szCs w:val="32"/>
        </w:rPr>
        <w:t xml:space="preserve"> Все дорожки снежком заме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И от снега кругом всё бел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Всё равно я дорожку свою най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И на ёлку к ребятам прид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 Мороз:</w:t>
      </w:r>
      <w:r>
        <w:rPr>
          <w:rFonts w:cs="Arial" w:ascii="Arial" w:hAnsi="Arial"/>
          <w:sz w:val="32"/>
          <w:szCs w:val="32"/>
        </w:rPr>
        <w:t xml:space="preserve"> Здравствуй Лисонька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Лисичка:</w:t>
      </w:r>
      <w:r>
        <w:rPr>
          <w:rFonts w:cs="Arial" w:ascii="Arial" w:hAnsi="Arial"/>
          <w:sz w:val="32"/>
          <w:szCs w:val="32"/>
        </w:rPr>
        <w:t xml:space="preserve"> Здравствуй Дедушка Мороз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4 куплет поёт Дед Мороз. На припев выходит и поёт ЗАЙЧИК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рипев:</w:t>
      </w:r>
      <w:r>
        <w:rPr>
          <w:rFonts w:cs="Arial" w:ascii="Arial" w:hAnsi="Arial"/>
          <w:sz w:val="32"/>
          <w:szCs w:val="32"/>
        </w:rPr>
        <w:t xml:space="preserve"> Все дорожки снежком заме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И от снега кругом всё бел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Всё равно я дорожку свою най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И на ёлку к ребятам прид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 Мороз:</w:t>
      </w:r>
      <w:r>
        <w:rPr>
          <w:rFonts w:cs="Arial" w:ascii="Arial" w:hAnsi="Arial"/>
          <w:sz w:val="32"/>
          <w:szCs w:val="32"/>
        </w:rPr>
        <w:t xml:space="preserve"> Здравствуй Заинька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Зайчик:</w:t>
      </w:r>
      <w:r>
        <w:rPr>
          <w:rFonts w:cs="Arial" w:ascii="Arial" w:hAnsi="Arial"/>
          <w:sz w:val="32"/>
          <w:szCs w:val="32"/>
        </w:rPr>
        <w:t xml:space="preserve"> Здравствуй Дедушка Мороз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 куплет поёт дед Мороз. На припев выходит и поёт Мишут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рипев:</w:t>
      </w:r>
      <w:r>
        <w:rPr>
          <w:rFonts w:cs="Arial" w:ascii="Arial" w:hAnsi="Arial"/>
          <w:sz w:val="32"/>
          <w:szCs w:val="32"/>
        </w:rPr>
        <w:t xml:space="preserve"> Все дорожки снежком заме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И от снега кругом всё бел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Всё равно я дорожку свою най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И на ёлку к ребятам прид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 Мороз:</w:t>
      </w:r>
      <w:r>
        <w:rPr>
          <w:rFonts w:cs="Arial" w:ascii="Arial" w:hAnsi="Arial"/>
          <w:sz w:val="32"/>
          <w:szCs w:val="32"/>
        </w:rPr>
        <w:t xml:space="preserve"> Здравствуй Мишенька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Мишутка: </w:t>
      </w:r>
      <w:r>
        <w:rPr>
          <w:rFonts w:cs="Arial" w:ascii="Arial" w:hAnsi="Arial"/>
          <w:sz w:val="32"/>
          <w:szCs w:val="32"/>
        </w:rPr>
        <w:t>Здравствуй Дедушка Мороз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 куплет и припев поёт дед Мороз и все персонажи вмес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городам и сёла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гда под Новый Год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сной народ шагае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есенку поё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рипев:</w:t>
      </w:r>
      <w:r>
        <w:rPr>
          <w:rFonts w:cs="Arial" w:ascii="Arial" w:hAnsi="Arial"/>
          <w:sz w:val="32"/>
          <w:szCs w:val="32"/>
        </w:rPr>
        <w:t xml:space="preserve"> Все дорожки снежком заме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И от снега кругом всё бел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Всё равно мы дорожку свою найдё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И на ёлку к ребятам придём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 Мороз:</w:t>
      </w:r>
      <w:r>
        <w:rPr>
          <w:rFonts w:cs="Arial" w:ascii="Arial" w:hAnsi="Arial"/>
          <w:sz w:val="32"/>
          <w:szCs w:val="32"/>
        </w:rPr>
        <w:t xml:space="preserve"> Вы нашли мой мешок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се звери:</w:t>
      </w:r>
      <w:r>
        <w:rPr>
          <w:rFonts w:cs="Arial" w:ascii="Arial" w:hAnsi="Arial"/>
          <w:sz w:val="32"/>
          <w:szCs w:val="32"/>
        </w:rPr>
        <w:t xml:space="preserve"> Нашли! Нашли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 Мороз:</w:t>
      </w:r>
      <w:r>
        <w:rPr>
          <w:rFonts w:cs="Arial" w:ascii="Arial" w:hAnsi="Arial"/>
          <w:sz w:val="32"/>
          <w:szCs w:val="32"/>
        </w:rPr>
        <w:t xml:space="preserve"> Привезли детишкам подарки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се звери:</w:t>
      </w:r>
      <w:r>
        <w:rPr>
          <w:rFonts w:cs="Arial" w:ascii="Arial" w:hAnsi="Arial"/>
          <w:sz w:val="32"/>
          <w:szCs w:val="32"/>
        </w:rPr>
        <w:t xml:space="preserve"> Привезли! Привезли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 Мороз:</w:t>
      </w:r>
      <w:r>
        <w:rPr>
          <w:rFonts w:cs="Arial" w:ascii="Arial" w:hAnsi="Arial"/>
          <w:sz w:val="32"/>
          <w:szCs w:val="32"/>
        </w:rPr>
        <w:t xml:space="preserve"> Давайте скорее сюд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Зверята передают через ширму мешок с подарками. Уходя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4"/>
                            <w:gridCol w:w="1413"/>
                            <w:gridCol w:w="46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4"/>
                      <w:gridCol w:w="1413"/>
                      <w:gridCol w:w="46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8:00Z</dcterms:created>
  <dc:creator>1</dc:creator>
  <dc:description/>
  <cp:keywords/>
  <dc:language>en-US</dc:language>
  <cp:lastModifiedBy>1</cp:lastModifiedBy>
  <dcterms:modified xsi:type="dcterms:W3CDTF">2010-12-24T17:51:00Z</dcterms:modified>
  <cp:revision>8</cp:revision>
  <dc:subject/>
  <dc:title/>
</cp:coreProperties>
</file>