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>«В ЦАРСТВЕ КОЩЕЯ». Подготовительная группа.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Под веселую песню группы Диамант «Новогодняя»  дети забегают в зал, выполняют танцевальные  движения и останавливаются вокруг ёлочки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ущая:</w:t>
        <w:tab/>
        <w:t>Что за гостья к нам пришла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Запах хвои принесла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А на ней огни, гирлянды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о чего ж она нарядна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месте с нею к нам идет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Зимний праздник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ти:</w:t>
        <w:tab/>
        <w:tab/>
        <w:t>НОВЫЙ ГОД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ЕСНЯ «НОВОГОДНИЙ ПРАЗДНИК» С.Кожуховской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ребенок:</w:t>
        <w:tab/>
        <w:t>Здравствуй, ёлочка лесная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еребристая, густая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ы под солнышком росла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И на праздник к нам пришла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ребенок:</w:t>
        <w:tab/>
        <w:t>Нарядилась ты на диво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ак нарядно, так красиво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ся в игрушках, фонарях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 позолоте и огнях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ребенок:</w:t>
        <w:tab/>
        <w:t>Ты пришла на радость детям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овый год с тобой мы встретим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ружно песню запоём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есело плясать пойдём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 ребенок:</w:t>
        <w:tab/>
        <w:t>С Новым годом, мамы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 Новым годом, папы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 праздником поздравить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ы вас очень рады!</w:t>
      </w:r>
    </w:p>
    <w:p>
      <w:pPr>
        <w:pStyle w:val="Normal"/>
        <w:rPr/>
      </w:pPr>
      <w:r>
        <w:rPr>
          <w:rFonts w:cs="Arial" w:ascii="Arial" w:hAnsi="Arial"/>
        </w:rPr>
        <w:t>5 ребенок.    В окно с морозных белых улиц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Зима любуется на нас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мотри – все гости улыбнулись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у, праздник, в добрый час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ПЕСНЯ «ЗИМУШКА СНЕЖНАЯ» А.ЕВТОДЬЕВ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                   (дети садятся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ущая:</w:t>
        <w:tab/>
        <w:t>Новый год – праздник, когда приходят чудеса, совершаются волшебные превращения, когда легко оказаться в настоящей сказке. Вы хотите побывать в сказке? Так давайте же попросим: «Приходи к нам сказка в гости!»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 под музыку скачет Заяц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йчик:</w:t>
        <w:tab/>
        <w:t>Новый год встречать собрался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олго, долго умывался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аже хвостик причесал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от какой красивый стал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 собрался в детский сад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раздник ёлки у ребят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 под музыку бежит Лисичка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ичка:</w:t>
        <w:tab/>
        <w:t>Я – рыжая Лисичка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сем зайчикам сестричка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Люблю играть в «ловишки»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 с маленьким зайчишкой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Зайка, беленький, пойдём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етский садик мы найдём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Будем весело играть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И у ёлочки плясать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месте встретим Новый год…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й, кто это там идёт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 звери прячутся, появляется Волк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лк:</w:t>
        <w:tab/>
        <w:tab/>
        <w:t>Я – голодный серый Волк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 зубами щёлк да щёлк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олго по лесу хожу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о еды не нахожу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Если встречу я зайчишку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роглочу его, как мышку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 в зайчатах знаю толк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 его зубами – щёлк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ак вы думаете, дети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ожно здесь зайчишку встретить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ти:</w:t>
        <w:tab/>
        <w:tab/>
        <w:t>Да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лк:</w:t>
        <w:tab/>
        <w:tab/>
        <w:t>Я за ёлкой притаюсь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ожет быть, его дождусь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 под музыку скачет зайчик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лк:</w:t>
        <w:tab/>
        <w:tab/>
        <w:t>Р-р-р-р! Я – Волк голодный, есть хочу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ебя мигом проглочу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 бежит за Зайчиком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йчик:</w:t>
        <w:tab/>
        <w:t>Ой, ой, ой! Меня вы спасите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Ой, ой, ой! Скорее помогите! </w:t>
      </w:r>
      <w:r>
        <w:rPr>
          <w:rFonts w:cs="Arial" w:ascii="Arial" w:hAnsi="Arial"/>
          <w:b/>
        </w:rPr>
        <w:t>(убегает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лк:</w:t>
        <w:tab/>
        <w:tab/>
        <w:t>Я – голодный Серый Волк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 зубами щёлк да щёлк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олго по лесу хожу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о еды не нахожу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Если встречу я в лесу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аже Рыжую Лису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ъем её я без остатка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Ух, как  будет вкусно, сладко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 гладит по животу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ак вы думаете, дети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ожно здесь Лисицу встретить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ти:</w:t>
        <w:tab/>
        <w:tab/>
        <w:t>Да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лк:</w:t>
        <w:tab/>
        <w:tab/>
        <w:t>Я за ёлкой притаюсь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ожет быть, её дождусь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 выбегает Лиса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лк:</w:t>
        <w:tab/>
        <w:tab/>
        <w:t>Р-р-р-р! Я – Волк голодный, есть хочу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Тебя я мигом проглочу! </w:t>
      </w:r>
      <w:r>
        <w:rPr>
          <w:rFonts w:cs="Arial" w:ascii="Arial" w:hAnsi="Arial"/>
          <w:b/>
        </w:rPr>
        <w:t>( бежит за Лисой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а:</w:t>
        <w:tab/>
        <w:tab/>
        <w:t>Ой, ой, ой! Меня вы спасите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Ой, ой, ой! Скорей помогите! </w:t>
      </w:r>
      <w:r>
        <w:rPr>
          <w:rFonts w:cs="Arial" w:ascii="Arial" w:hAnsi="Arial"/>
          <w:b/>
        </w:rPr>
        <w:t>( убегает, появляется Медведь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дведь:</w:t>
        <w:tab/>
        <w:t xml:space="preserve">А я – Мишка-Медведь!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огу страшно зареветь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апугаю Волка, если захочу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лушайте, зверюшки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ак я зарычу: « Р-р-р-р!»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ерый Волк, зверей не трогай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ы иди своей дорогой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лышишь? Страшно я рычу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Захочу, так растопчу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лк:</w:t>
        <w:tab/>
        <w:tab/>
        <w:t>Я голодный, ой,ой, ой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 голодный, вот и злой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дведь:</w:t>
        <w:tab/>
        <w:t>Надо Волка накормить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Можно с ним тогда дружить! </w:t>
      </w:r>
      <w:r>
        <w:rPr>
          <w:rFonts w:cs="Arial" w:ascii="Arial" w:hAnsi="Arial"/>
          <w:b/>
        </w:rPr>
        <w:t>( угощает Волка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ыходи, Зайчишка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ыходи, Лисица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Будем на полянке</w:t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месте веселиться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    ТАНЕЦ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ущая:</w:t>
        <w:tab/>
        <w:t>К нам на праздник, как всегда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ед Мороз спешит сюда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ы, снежинки торопитесь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 лёгком танце закружитесь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Быстро, весело летите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ед Мороза приведите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ТАНЕЦ  СНЕЖИНОК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едущая: Дед Мороз уже в пути, слышу я его шаги. Дружно крикнем, детвора: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 Дед Мороз, приди сюда!»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</w:t>
      </w:r>
      <w:r>
        <w:rPr>
          <w:rFonts w:cs="Arial" w:ascii="Arial" w:hAnsi="Arial"/>
          <w:b/>
        </w:rPr>
        <w:t>( дети зовут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ПЕСНЯ «РОССИЙСКИЙ ДЕД МОРОЗ»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Здравствуйте, мои друзья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 вам спешил сегодня я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усть нахмурены ресницы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 бороде сверкает лёд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 вами буду веселиться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отому, что - Новый год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ружно за руки беритесь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озле ёлки закружитесь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негурочка: Нашей ёлке новогодней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Без огней нельзя сегодня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  Ну, тогда о чем же речь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Надо ёлочку зажечь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Дружно скажем: « 1, 2, 3 – наша ёлочка гори!»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( ёлка зажигается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ПЕСНЯ «ЁЛОЧКА НАША» В.ЕЛИНЕКА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Ведущая:     Дедушка, а мы тебя не выпустим!</w:t>
      </w:r>
    </w:p>
    <w:p>
      <w:pPr>
        <w:pStyle w:val="Normal"/>
        <w:rPr/>
      </w:pPr>
      <w:r>
        <w:rPr>
          <w:rFonts w:cs="Arial" w:ascii="Arial" w:hAnsi="Arial"/>
        </w:rPr>
        <w:t>Дед Мороз . Как не выпустите? А я сейчас вас заморож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ИГРА «ЗАМОРОЗЬ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Ведущая.      Дедушка Мороз, мы тебя выпустим, пока ты нам не спляшешь!</w:t>
      </w:r>
    </w:p>
    <w:p>
      <w:pPr>
        <w:pStyle w:val="Normal"/>
        <w:rPr/>
      </w:pPr>
      <w:r>
        <w:rPr>
          <w:rFonts w:cs="Arial" w:ascii="Arial" w:hAnsi="Arial"/>
        </w:rPr>
        <w:t>Дед Мороз.   Отчего же не сплясать, коль умеешь танцев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ПЛЯСКА ДЕДА МОРОЗА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Ох, как жарко стало в зале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ак мы славно поплясали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усть подует ветерок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ринесет сюда снежок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Снегурочка: Я сейчас в ладошки хлопну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Громко ножками притопну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Позову своих дружков –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зорных снеговиков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 выбегают снеговики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снеговик:</w:t>
        <w:tab/>
        <w:t>Нас лепят дети дружные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За комом катят ком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ы любим зиму снежную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т снега мы растём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снеговик:</w:t>
        <w:tab/>
        <w:t>Нос – морковка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Глаза – угольки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а голове – ведёрко –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Это мы – снеговики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снеговик:</w:t>
        <w:tab/>
        <w:t>Не любим дождь и солнышко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нежинки нам милей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ускай они летают здесь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Ещё хоть двести дней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 снеговик:</w:t>
        <w:tab/>
        <w:t>Рисуйте нам по шире рот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меяться будем мы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И вам, ребята, песни петь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 течение зимы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снеговик:</w:t>
        <w:tab/>
        <w:t>Мы – весёлые ребята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ас зовут – снеговики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чень любим мы веселье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овогодние деньки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 снеговик:</w:t>
        <w:tab/>
        <w:t>И поэтому для вас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отанцуем мы сейчас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ТАНЕЦ СНЕГОВИКОВ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негурочка:</w:t>
        <w:tab/>
        <w:t>А теперь для вас, ребятки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Есть у Дедушки  загадки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то загадку отгадает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от того изображает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1.Ходит по лесу краса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Щурит рыжие глаза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сюду хитрая сестриц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Ищет чем бы поживиться. </w:t>
      </w:r>
      <w:r>
        <w:rPr>
          <w:rFonts w:cs="Arial" w:ascii="Arial" w:hAnsi="Arial"/>
          <w:b/>
        </w:rPr>
        <w:t>(Лиса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>2.Круглый, лёгкий полосатый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равится он всем ребятам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ожет долго он скакат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И совсем не уставать.  </w:t>
      </w:r>
      <w:r>
        <w:rPr>
          <w:rFonts w:cs="Arial" w:ascii="Arial" w:hAnsi="Arial"/>
          <w:b/>
        </w:rPr>
        <w:t>( Мяч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Что за странная охота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зыком стреляет кто-то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ух и мошек у пруда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Добывает без труда.  </w:t>
      </w:r>
      <w:r>
        <w:rPr>
          <w:rFonts w:cs="Arial" w:ascii="Arial" w:hAnsi="Arial"/>
          <w:b/>
        </w:rPr>
        <w:t>( Лягушка)</w:t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Ну, а кто стихи, друзья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рочитает для меня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…………………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ущая:</w:t>
        <w:tab/>
        <w:t>Дед Мороз, Дед Мороз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ы нам ёлочку принёс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Да, да, я Дед Мороз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 вам ёлочку принёс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ущая:</w:t>
        <w:tab/>
        <w:t>Дед Мороз, Дед Мороз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А подарки ты принёс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Нет, нет, вот беда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е принёс подарков я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Их похитил злой Кощей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н не любит малышей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негурочка:</w:t>
        <w:tab/>
        <w:t>Что случилось, Дед Мороз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Я расстроился до слёз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ы присядьте все сейчас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а послушайте рассказ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Год готовил вам подарки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оложил в мешочек яркий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 сани вынес все гостинцы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а забыл взять рукавицы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 за ними в дом пошёл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ышел. Только не нашел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 с подарками мешок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лышу издали смешок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а слова Кощея злого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>« Не видать вам ни какого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раздника у вашей ёлки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ревращу мешок в иголки!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Что же делать? Как же быть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ак Кощея победить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негурочка: А может, нам ребята помогут? Ребята, где найти Кощея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(слушают ответы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Мне ошибку исправлять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не Кощея и искать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 царство я его пойду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ам подарочки найду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 вам потом вернусь опять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Чтобы Новый год встречать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негурочка: И я пойду с тобой, Дед Мороз, дорога у нас будет трудная. Много препятствий нам придётся преодолеть. А если нам понадобится ваша помощь, ребята, вы поможете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 Что ж, Снегурочка, в путь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( Дед Мороз и Снегурка идут вокруг ёлки, появляется Кот Матвей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т Матвей:</w:t>
        <w:tab/>
        <w:t>Я – кот Матвей, не ловлю мышей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торожу дорожку, к Кощееву порожку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икого не пропущу, обману, перехитрю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сех в сугроб зарою, дорогу не открою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( Появляются Дед мороз и Снегурочка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Здравствуй, кот Матвей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ропусти нас поскорей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т Матвей:</w:t>
        <w:tab/>
        <w:t>Знаю, знаю про беду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ожет, вам и помогу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 ведь кот не простой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узыкальный, вот какой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ропущу вас, может быть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о сумейте угодить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>Вы мне спойте по нежнее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А потом и проходите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Ну, ребята, помогайте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есню начинайте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«НОВОГОДНЯЯ ПЕСЕНКА» Г.ГЛАДКОВА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>( в конце песни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Кот Матвей:</w:t>
        <w:tab/>
        <w:t xml:space="preserve">Ох, что-то совсем меня в сон клонит, пойду, подремлю. </w:t>
      </w:r>
      <w:r>
        <w:rPr>
          <w:rFonts w:cs="Arial" w:ascii="Arial" w:hAnsi="Arial"/>
          <w:b/>
        </w:rPr>
        <w:t>( Уходит)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Вот уснул наш кот Матвей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 путь, друзья мои, скорей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 Дед Мороз и Снегурочка идут вокруг ёлки, появляются лесная нечисть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икимора:</w:t>
        <w:tab/>
        <w:t>Мы фигуры негативные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е хорошие, противны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Леший:         Мы дорогу охраняем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икого не пропускаем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ПЕСНЯ «МЫ ФИГУРЫ НЕГАТИВНЫЕ»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( поют песню и пляшут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 и Снегурка:</w:t>
        <w:tab/>
        <w:t>Здравствуйте, разбойники! Пропустите нас в Кощеево царство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Кикимора, Леший:</w:t>
        <w:tab/>
        <w:t>Пропустить? Пропустим вас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Если сможете сейчас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илу, ловкость проявить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можем мы вам путь открыть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ИГРА «КТО БЫСТРЕЕ ПРОБЕЖИТ В ВАЛЕНКАХ ВОКРУГ ЁЛКИ?»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Лесная нечисть уходят, «летит» Баба Яга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Здравствуй, Баба Яга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остяная нога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аба Яга:</w:t>
        <w:tab/>
        <w:t>Фу! Какой ты грубый, дед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не всего две тыщи лет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 красива, молода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И я вовсе не стара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усть меня похвалит дружно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расным словом детвора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ИГРА « БАБКА ЁЖКА»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негурочка:</w:t>
        <w:tab/>
        <w:t>Ребята, давайте придумаем такие ласковые слова, которые понравились бы Бабе Яге. Может, она тогда нас пропустит? Я придумала: Ягулишна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Дети говорят ласковые слова, Баба Яга довольна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Можем мы теперь идти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Баба Яга: </w:t>
        <w:tab/>
        <w:t>Нет, Морозко, погоди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ы стихи мне прочитайте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Ну, ребята, выручайте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………………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………………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аба Яга:</w:t>
        <w:tab/>
        <w:t>Стала с вами я добрее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Уж старушке удружите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анец модный покажите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ОБЩИЙ ТАНЕЦ « ПОЛЬКА»</w:t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аба Яга:</w:t>
        <w:tab/>
        <w:t>Ах, как танцевали дружно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не прощаться с вами нужно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роходите, так и быть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Злу добро не победить! </w:t>
      </w:r>
      <w:r>
        <w:rPr>
          <w:rFonts w:cs="Arial" w:ascii="Arial" w:hAnsi="Arial"/>
          <w:b/>
        </w:rPr>
        <w:t>(«улетает»)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Дед Мороз:</w:t>
        <w:tab/>
        <w:t>Путь открыт. Пойдём, Снегурочка, дальше (смотрит вдаль). Вон и дуб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негурочка:</w:t>
        <w:tab/>
        <w:t>Ларец на нём, мы собьём его снежко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Дед Мороз:</w:t>
        <w:tab/>
        <w:t xml:space="preserve">Вот этот комочек мне подходит </w:t>
      </w:r>
      <w:r>
        <w:rPr>
          <w:rFonts w:cs="Arial" w:ascii="Arial" w:hAnsi="Arial"/>
          <w:b/>
        </w:rPr>
        <w:t>(бросает)</w:t>
      </w:r>
      <w:r>
        <w:rPr>
          <w:rFonts w:cs="Arial" w:ascii="Arial" w:hAnsi="Arial"/>
        </w:rPr>
        <w:t xml:space="preserve">. Ух! Попал. Ларец упал!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негурочка: </w:t>
        <w:tab/>
        <w:t xml:space="preserve">Дед Мороз, ты молодец! </w:t>
      </w:r>
      <w:r>
        <w:rPr>
          <w:rFonts w:cs="Arial" w:ascii="Arial" w:hAnsi="Arial"/>
          <w:b/>
        </w:rPr>
        <w:t>(берут под ёлкой ларец, открывают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Вот яйцо, а в нём – игла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мерть Кощеева видна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Дед Мороз гнёт иглу, звучит музыка, вбегает Кощей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щей:</w:t>
        <w:tab/>
        <w:t>Что за шум, а драки нет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А, пожаловал сам дед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у, здорово, старый пень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Где мотался целый день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умал, раньше ты придешь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Разве путь к тебе найдёшь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щей:</w:t>
        <w:tab/>
        <w:t>А ко мне зачем пришел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 Мороз:</w:t>
        <w:tab/>
        <w:t>Ты подарочки увёл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щей:</w:t>
        <w:tab/>
        <w:t>Может я, а может, нет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Хочешь, дельный дам совет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Обойдёмся без совета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воя песня уже спета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ы, бессовестный злодей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Крадёшь праздник у детей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щей:</w:t>
        <w:tab/>
        <w:t>Налетели, закричали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Хоть бы «здравствуйте» сказали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екультурные вы видно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Да тебе должно быть стыдно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о дворце своём живёшь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Радость детскую крадёшь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щей:</w:t>
        <w:tab/>
        <w:t>Сами праздники встречают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А меня не приглашают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Я подарки украл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Чтобы свой устроить бал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Ты украл, а всё без толку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Лучше к нам бы шёл на ёлку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чень весело у нас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Есть и музыка и пляс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щей:</w:t>
        <w:tab/>
        <w:t>Я готов! Куда идти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Ты, подарки принеси!</w:t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щей:</w:t>
        <w:tab/>
        <w:t xml:space="preserve">Вот пристали, кость вам в бок!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ловно требуют обро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>Вы со мною поиграйте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>А потом уж забирайте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Кощей:     Да разве это веселье? С мартышками и то веселее. Вот я знаю такую интересную игру – вот это веселье!!! Вы умеете строить рожицы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(дети отвечают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ЛОГОРИТМИЧЕСКАЯ ИГРА «МАРТЫШКИ»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ы-веселые мартышки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ы играем громко слишком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се в ладоши хлопаем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се ногами топаем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адуваем щечки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качем на носочках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друг другу даже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Языки покажем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ттопырим ушки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Хвостик на макушке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альчик поднесем к виску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Дружно прыгнем к потолку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шире рот откроем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гримасы строим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ак скажу я слово «три!»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се с гримасами замри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Раз! Два! Три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 громко хлопают в ладоши, громко топают ногами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ывают друг другу языки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ами оттягивают уши в стороны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 подносят большие пальцы к обоим вискам, при этом растопырив все остальные пальцы на кисти руки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ыгают. Строят гримасы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 замирают на месте с гримасой на лице. Кощей выбирает ребёнка или нескольких, чья гримаса была наиболее забавной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д Мороз:</w:t>
        <w:tab/>
        <w:t>Ну, вот, Кощей, мы тебя повеселили, возвращай подарки, а не то иглу сломаю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Кощей:</w:t>
        <w:tab/>
        <w:t xml:space="preserve">Пощади! Всё отдам! Вот, подарки малышам!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хлопает,  все персонажи праздника несут мешки с подарками)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ача подарков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Дед Мороз:   Все подарки получили?</w:t>
      </w:r>
      <w:r>
        <w:rPr>
          <w:rFonts w:cs="Arial" w:ascii="Arial" w:hAnsi="Arial"/>
          <w:b/>
        </w:rPr>
        <w:t xml:space="preserve"> (Ответы дете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егурочка:  Никого мы не забыли? </w:t>
      </w:r>
      <w:r>
        <w:rPr>
          <w:rFonts w:cs="Arial" w:ascii="Arial" w:hAnsi="Arial"/>
          <w:b/>
        </w:rPr>
        <w:t>(Ответы детей).</w:t>
      </w:r>
    </w:p>
    <w:p>
      <w:pPr>
        <w:pStyle w:val="Normal"/>
        <w:rPr/>
      </w:pPr>
      <w:r>
        <w:rPr>
          <w:rFonts w:cs="Arial" w:ascii="Arial" w:hAnsi="Arial"/>
        </w:rPr>
        <w:t>Ведущая:      Ну спасибо,  Дед Мороз, за веселый Новый год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Дед Мороз:</w:t>
        <w:tab/>
        <w:t>Славно день прошёл у нас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Грустно мне признаться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Что настал прощанья час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ора нам  расставаться!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негурочка:</w:t>
        <w:tab/>
        <w:t xml:space="preserve"> До свиданья, до новых встреч!</w:t>
        <w:tab/>
      </w:r>
    </w:p>
    <w:p>
      <w:pPr>
        <w:pStyle w:val="Normal"/>
        <w:rPr/>
      </w:pPr>
      <w:r>
        <w:rPr>
          <w:rFonts w:cs="Arial" w:ascii="Arial" w:hAnsi="Arial"/>
        </w:rPr>
        <w:t>Дети:             До свиданья, Дед Мороз, До свиданья, ёл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Мы веселый Новый год не забудем дол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30:00Z</dcterms:created>
  <dc:creator>1</dc:creator>
  <dc:description/>
  <cp:keywords/>
  <dc:language>en-US</dc:language>
  <cp:lastModifiedBy>1</cp:lastModifiedBy>
  <cp:lastPrinted>2010-12-02T04:40:00Z</cp:lastPrinted>
  <dcterms:modified xsi:type="dcterms:W3CDTF">2010-12-11T15:20:00Z</dcterms:modified>
  <cp:revision>5</cp:revision>
  <dc:subject/>
  <dc:title/>
</cp:coreProperties>
</file>