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«ЗИМНЯЯ СКАЗКА». СТАРШАЯ ГРУППА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ЕДУЩАЯ.</w:t>
      </w:r>
      <w:r>
        <w:rPr/>
        <w:t xml:space="preserve"> </w:t>
      </w:r>
      <w:r>
        <w:rPr>
          <w:rFonts w:cs="Arial" w:ascii="Arial" w:hAnsi="Arial"/>
        </w:rPr>
        <w:t>С новым Годом поздравляю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хозяев, и гост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частья всем, добра жел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погожих, ясных дн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еще есть поздравленье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детском садике свое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Здоровее и румян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тановитесь с каждым дне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Д ПЕСНЮ «ЛЕДЯНЫЕ ЛАДОШКИ» ДЕТИ ЗАБЕГАЮТ В ЗА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олняют танцевальные движен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</w:rPr>
        <w:t>1 РЕБЕНОК</w:t>
      </w:r>
      <w:r>
        <w:rPr/>
        <w:t xml:space="preserve">. </w:t>
      </w:r>
      <w:r>
        <w:rPr>
          <w:rFonts w:cs="Arial" w:ascii="Arial" w:hAnsi="Arial"/>
        </w:rPr>
        <w:t>Открывает Новый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казочные двер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усть заходит в этот за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от, кто в сказку верит.</w:t>
      </w:r>
    </w:p>
    <w:p>
      <w:pPr>
        <w:pStyle w:val="Normal"/>
        <w:rPr/>
      </w:pPr>
      <w:r>
        <w:rPr>
          <w:rFonts w:cs="Arial" w:ascii="Arial" w:hAnsi="Arial"/>
          <w:b/>
        </w:rPr>
        <w:t>2 РЕБЕНОК</w:t>
      </w:r>
      <w:r>
        <w:rPr>
          <w:rFonts w:cs="Arial" w:ascii="Arial" w:hAnsi="Arial"/>
        </w:rPr>
        <w:t>. Пусть заходит в этот до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от, кто дружит с песн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чинаем зимний праздник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ет его чудесней!</w:t>
      </w:r>
    </w:p>
    <w:p>
      <w:pPr>
        <w:pStyle w:val="Normal"/>
        <w:rPr/>
      </w:pPr>
      <w:r>
        <w:rPr>
          <w:rFonts w:cs="Arial" w:ascii="Arial" w:hAnsi="Arial"/>
          <w:b/>
        </w:rPr>
        <w:t>3 РЕБЕНОК</w:t>
      </w:r>
      <w:r>
        <w:rPr>
          <w:rFonts w:cs="Arial" w:ascii="Arial" w:hAnsi="Arial"/>
        </w:rPr>
        <w:t>. Пришла пора весел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 вновь блестят коньк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 рядом с нашим садико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астут снеговики.</w:t>
      </w:r>
    </w:p>
    <w:p>
      <w:pPr>
        <w:pStyle w:val="Normal"/>
        <w:rPr/>
      </w:pPr>
      <w:r>
        <w:rPr>
          <w:rFonts w:cs="Arial" w:ascii="Arial" w:hAnsi="Arial"/>
          <w:b/>
        </w:rPr>
        <w:t>4 РЕБЕНОК</w:t>
      </w:r>
      <w:r>
        <w:rPr>
          <w:rFonts w:cs="Arial" w:ascii="Arial" w:hAnsi="Arial"/>
        </w:rPr>
        <w:t>. Зима пришла непрошено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има пришла тайко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 утро запороши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се улицы снежком.</w:t>
      </w:r>
    </w:p>
    <w:p>
      <w:pPr>
        <w:pStyle w:val="Normal"/>
        <w:rPr/>
      </w:pPr>
      <w:r>
        <w:rPr>
          <w:rFonts w:cs="Arial" w:ascii="Arial" w:hAnsi="Arial"/>
          <w:b/>
        </w:rPr>
        <w:t>5 РЕБЕНОК</w:t>
      </w:r>
      <w:r>
        <w:rPr>
          <w:rFonts w:cs="Arial" w:ascii="Arial" w:hAnsi="Arial"/>
        </w:rPr>
        <w:t>. Все мы ждали с нетерпень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ень, когда придет сам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 первым снегом и метель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ша русская зима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ЯЕТСЯ ПЕСНЯ «ЗИМУШКА ХРУСТАЛЬНАЯ» А.ЕВТОДЬЕВ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6 РЕБЕНОК</w:t>
      </w:r>
      <w:r>
        <w:rPr>
          <w:rFonts w:cs="Arial" w:ascii="Arial" w:hAnsi="Arial"/>
        </w:rPr>
        <w:t xml:space="preserve">. Разукрасила зим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елой краскою дома.</w:t>
      </w:r>
    </w:p>
    <w:p>
      <w:pPr>
        <w:pStyle w:val="Normal"/>
        <w:rPr/>
      </w:pPr>
      <w:r>
        <w:rPr>
          <w:rFonts w:cs="Arial" w:ascii="Arial" w:hAnsi="Arial"/>
          <w:b/>
        </w:rPr>
        <w:t>7 РЕБЕНОК</w:t>
      </w:r>
      <w:r>
        <w:rPr>
          <w:rFonts w:cs="Arial" w:ascii="Arial" w:hAnsi="Arial"/>
        </w:rPr>
        <w:t xml:space="preserve">. Знают все: зимо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нег лежит кругом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Мы про зиму белу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есенку спо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ЯЕТСЯ ПЕСНЯ «МУЗЫКА ЗИМЫ» З.РООТ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8 РЕБЕНОК. </w:t>
      </w:r>
      <w:r>
        <w:rPr>
          <w:rFonts w:cs="Arial" w:ascii="Arial" w:hAnsi="Arial"/>
        </w:rPr>
        <w:t>На празднике мы от души потанцуем, любимые песни споем,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</w:rPr>
        <w:tab/>
        <w:t>А с Дедом Морозом чуть-чуть поколдуем, и в сказку его попадем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9 РЕБЕНОК.  </w:t>
      </w:r>
      <w:r>
        <w:rPr>
          <w:rFonts w:cs="Arial" w:ascii="Arial" w:hAnsi="Arial"/>
        </w:rPr>
        <w:t>В той сказке нас ждет новогоднее чудо, там новых мы встретим друз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И добрый волшебник придет ниоткуда, исполнит желанья детей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0 РЕБЕНОК.  </w:t>
      </w:r>
      <w:r>
        <w:rPr>
          <w:rFonts w:cs="Arial" w:ascii="Arial" w:hAnsi="Arial"/>
        </w:rPr>
        <w:t xml:space="preserve">Пусть Новый год, который мы встречаем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частливым годом в нашу  жизнь войдет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И все хорошее, о чем мечтаем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СЕ</w:t>
      </w:r>
      <w:r>
        <w:rPr>
          <w:rFonts w:cs="Arial" w:ascii="Arial" w:hAnsi="Arial"/>
        </w:rPr>
        <w:t>.  Свершится, сбудется, придет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се дети садятся на стуль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ущая. </w:t>
      </w:r>
      <w:r>
        <w:rPr>
          <w:rFonts w:cs="Arial" w:ascii="Arial" w:hAnsi="Arial"/>
        </w:rPr>
        <w:t>Я скажу вам по секрету, только раз под Новый год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казка в двери к нам стучитс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казка в гости к нам и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вучит волшебная музыка, в зал входит Снегурочк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НЕГУРОЧКА. </w:t>
      </w:r>
      <w:r>
        <w:rPr>
          <w:rFonts w:cs="Arial" w:ascii="Arial" w:hAnsi="Arial"/>
        </w:rPr>
        <w:t>Ой, ребята, погодит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ак же праздник без меня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Ах, как много ребятишек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Здравствуйте! Мои друзья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еня Снегурочкой зов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И на елке новогодне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С нетерпением все ждут!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УЩАЯ. </w:t>
      </w:r>
      <w:r>
        <w:rPr>
          <w:rFonts w:cs="Arial" w:ascii="Arial" w:hAnsi="Arial"/>
        </w:rPr>
        <w:t>Что же ты одна пришла, Дед Мороза не взяла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ы его все очень ждё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 xml:space="preserve">. Давайте вместе позовём: Дедушка: Ау! Ау! </w:t>
      </w:r>
      <w:r>
        <w:rPr>
          <w:rFonts w:cs="Arial" w:ascii="Arial" w:hAnsi="Arial"/>
          <w:b/>
          <w:i/>
        </w:rPr>
        <w:t>(дети повторяю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</w:rPr>
        <w:t xml:space="preserve">СНЕГУРОЧКА. </w:t>
      </w:r>
      <w:r>
        <w:rPr>
          <w:rFonts w:cs="Arial" w:ascii="Arial" w:hAnsi="Arial"/>
        </w:rPr>
        <w:t xml:space="preserve">Ребята, я слышу шаги Деда Мороза! Он уже пришёл! Давайте встречать его! </w:t>
      </w:r>
      <w:r>
        <w:rPr>
          <w:rFonts w:cs="Arial" w:ascii="Arial" w:hAnsi="Arial"/>
          <w:b/>
          <w:i/>
        </w:rPr>
        <w:t>Дети хлопают в ладоши. Гаснет свет, звучит восточная музыка, появляется  Старик Хоттабыч с кувшино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. Ап-чхи! </w:t>
      </w:r>
      <w:r>
        <w:rPr>
          <w:rFonts w:cs="Arial" w:ascii="Arial" w:hAnsi="Arial"/>
          <w:b/>
          <w:i/>
        </w:rPr>
        <w:t>(стряхивает пыль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ет включаетс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Кто ты, почетный старич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. Я - самый мудрый Джин Хаттаб Ибн Алладин </w:t>
      </w:r>
      <w:r>
        <w:rPr>
          <w:rFonts w:cs="Arial" w:ascii="Arial" w:hAnsi="Arial"/>
          <w:b/>
          <w:i/>
        </w:rPr>
        <w:t>(торжественно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А это мой кувшин, я в нём живу оди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ак в нём темно и тесно, и так неинтересн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Но здесь, хвала Аллаху, дети, я вижу столько разноцветь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сматривает всё вокруг, обращает внимание на Снегурочку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 Ты кто такая?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Я- Снегурочка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(думает)</w:t>
      </w:r>
      <w:r>
        <w:rPr>
          <w:rFonts w:cs="Arial" w:ascii="Arial" w:hAnsi="Arial"/>
        </w:rPr>
        <w:t xml:space="preserve"> Царевна Будур- знаю, Шахерезада- зн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нигурочка- не знаю, но тоже краси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поворачивается к ёлке)</w:t>
      </w:r>
      <w:r>
        <w:rPr>
          <w:rFonts w:cs="Arial" w:ascii="Arial" w:hAnsi="Arial"/>
        </w:rPr>
        <w:t xml:space="preserve">А ты кто такая? </w:t>
      </w:r>
      <w:r>
        <w:rPr>
          <w:rFonts w:cs="Arial" w:ascii="Arial" w:hAnsi="Arial"/>
          <w:b/>
        </w:rPr>
        <w:t>(идет вокруг ёлки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х, сколько лет живу на свете, а такой красоты не видел. Это говорю вам я - наимудрейший и наивсемогущий Джин- такого красивого дерева нет даже у нас на Востоке. А какие на нем плоды! </w:t>
      </w:r>
      <w:r>
        <w:rPr>
          <w:rFonts w:cs="Arial" w:ascii="Arial" w:hAnsi="Arial"/>
          <w:b/>
        </w:rPr>
        <w:t>(снимает шар, рассматривает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скажи, о луноликая Синигурочка, какие они на вкус? Так и хочется попробовать </w:t>
      </w:r>
      <w:r>
        <w:rPr>
          <w:rFonts w:cs="Arial" w:ascii="Arial" w:hAnsi="Arial"/>
          <w:b/>
        </w:rPr>
        <w:t>(кусае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Забирает)</w:t>
      </w:r>
      <w:r>
        <w:rPr>
          <w:rFonts w:cs="Arial" w:ascii="Arial" w:hAnsi="Arial"/>
        </w:rPr>
        <w:t xml:space="preserve"> Наимудрейший и всемогущий, эти плоды не съедобные. Они украшают ёлку, у нас новогодний праздник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Что такое этот ваш новогодний праздник?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Ребята, расскажите Старику Хоттабычу, что такое Новый год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Р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ОТТАБЫЧ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(к детям)</w:t>
      </w:r>
      <w:r>
        <w:rPr>
          <w:rFonts w:cs="Arial" w:ascii="Arial" w:hAnsi="Arial"/>
        </w:rPr>
        <w:t xml:space="preserve"> Что такое Новый год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РЕБЕНОК. </w:t>
      </w:r>
      <w:r>
        <w:rPr>
          <w:rFonts w:cs="Arial" w:ascii="Arial" w:hAnsi="Arial"/>
        </w:rPr>
        <w:t>Это пляска, это сказка, Это шумный хоровод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еребристый лунный свет на еловых лапах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И от ёлочки пушистой пряный хвойный запах.</w:t>
      </w:r>
    </w:p>
    <w:p>
      <w:pPr>
        <w:pStyle w:val="Normal"/>
        <w:rPr/>
      </w:pPr>
      <w:r>
        <w:rPr>
          <w:rFonts w:cs="Arial" w:ascii="Arial" w:hAnsi="Arial"/>
          <w:b/>
        </w:rPr>
        <w:t>12 РЕБЕНОК.</w:t>
      </w:r>
      <w:r>
        <w:rPr>
          <w:rFonts w:cs="Arial" w:ascii="Arial" w:hAnsi="Arial"/>
        </w:rPr>
        <w:t xml:space="preserve"> Это яблочный пирог и подарков груд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Это сказочный порог, за которым чу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 РЕБЕНОК.  </w:t>
      </w:r>
      <w:r>
        <w:rPr>
          <w:rFonts w:cs="Arial" w:ascii="Arial" w:hAnsi="Arial"/>
        </w:rPr>
        <w:t>Это чудесный зимний праздник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 гостях у детей красавица ёлка, которую подарил Дед Мороз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. Хороший Джигит, этот ваш Дед Мороз. Я тоже бу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здновать зимний новогодний праздник, и летний новогодний праздник, и весен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(Отрицательно машет головой)</w:t>
      </w:r>
      <w:r>
        <w:rPr>
          <w:rFonts w:cs="Arial" w:ascii="Arial" w:hAnsi="Arial"/>
        </w:rPr>
        <w:t xml:space="preserve">  Дорогой Хоттабыч, новогод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здник бывает один раз, и только зимой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. Только один раз в году и только зимой я буду приглашать в свой кувшин такую красавицу </w:t>
      </w:r>
      <w:r>
        <w:rPr>
          <w:rFonts w:cs="Arial" w:ascii="Arial" w:hAnsi="Arial"/>
          <w:b/>
          <w:i/>
        </w:rPr>
        <w:t>(на Снегурочку)</w:t>
      </w:r>
      <w:r>
        <w:rPr>
          <w:rFonts w:cs="Arial" w:ascii="Arial" w:hAnsi="Arial"/>
        </w:rPr>
        <w:t>… кх-ёлку. А скажи-ка мне, о Синигурочка, что нужно делать в такой праздник?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 xml:space="preserve">: Веселиться, танцевать, петь…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: Петь? О-о-о,петь я люблю! </w:t>
      </w:r>
      <w:r>
        <w:rPr>
          <w:rFonts w:cs="Arial" w:ascii="Arial" w:hAnsi="Arial"/>
          <w:b/>
          <w:i/>
        </w:rPr>
        <w:t>(начинает петь противно)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Затыкает уши)</w:t>
      </w:r>
      <w:r>
        <w:rPr>
          <w:rFonts w:cs="Arial" w:ascii="Arial" w:hAnsi="Arial"/>
        </w:rPr>
        <w:t xml:space="preserve"> О, Хоттабыч, миленький, послушай лучш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это делают де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ИСПОЛНЯЕТСЯ ПЕСНЯ- ХОРОВОД «ЕСЛИ СНЕГ ИДЁТ» В.СЕМЁНО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Отроки, да осчастливит Аллах ваше детство! Тысячу лет</w:t>
      </w:r>
    </w:p>
    <w:p>
      <w:pPr>
        <w:pStyle w:val="Normal"/>
        <w:rPr/>
      </w:pPr>
      <w:r>
        <w:rPr>
          <w:rFonts w:cs="Arial" w:ascii="Arial" w:hAnsi="Arial"/>
        </w:rPr>
        <w:t xml:space="preserve">я не слыхал такого райского пения. За это я готов исполнить любое ваше желание. </w:t>
      </w:r>
    </w:p>
    <w:p>
      <w:pPr>
        <w:pStyle w:val="Normal"/>
        <w:rPr/>
      </w:pPr>
      <w:r>
        <w:rPr>
          <w:rFonts w:cs="Arial" w:ascii="Arial" w:hAnsi="Arial"/>
        </w:rPr>
        <w:t>Открою вам один секрет - живу на свете много лет,</w:t>
      </w:r>
    </w:p>
    <w:p>
      <w:pPr>
        <w:pStyle w:val="Normal"/>
        <w:rPr/>
      </w:pPr>
      <w:r>
        <w:rPr>
          <w:rFonts w:cs="Arial" w:ascii="Arial" w:hAnsi="Arial"/>
        </w:rPr>
        <w:t>Я – маг, волшебник, чародей, вся сила в бороде мо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й и ты, о, щербет моей души ясноликая Синигурочка, всё исполню!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 С удовольствием, у нас с ребятами есть самое заветное желание, чтобы в этом зале появился Дед Мороз. Может вам, уважаемый Хоттабыч, удастся вызвать его сюда с помощью вашей несравненной бороды?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Ну конечно же, о, жемчужина моего сердца, только сначала опиши его, ведь я никогда не встречался с ним.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Он самый веселый на свете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Его очень любят все де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н…- шутник и озорник, он- великий выдумщик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Благодарю, о, мудрейшая! Сейчас исполню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Выдёргивает из бороды волос.) </w:t>
      </w:r>
      <w:r>
        <w:rPr>
          <w:rFonts w:cs="Arial" w:ascii="Arial" w:hAnsi="Arial"/>
        </w:rPr>
        <w:t xml:space="preserve">-Шари, вари, ап!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Звучат позывные «В лесу род.ёлочка»).  </w:t>
      </w:r>
      <w:r>
        <w:rPr>
          <w:rFonts w:cs="Arial" w:ascii="Arial" w:hAnsi="Arial"/>
        </w:rPr>
        <w:t>Встречайте вашего Деда Мороз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 зал с шарами и банкой варенья входит Карлсон, идёт удивлённо по залу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Ты и есть Дед Мороз?</w:t>
      </w:r>
    </w:p>
    <w:p>
      <w:pPr>
        <w:pStyle w:val="Normal"/>
        <w:rPr/>
      </w:pPr>
      <w:r>
        <w:rPr>
          <w:rFonts w:cs="Arial" w:ascii="Arial" w:hAnsi="Arial"/>
          <w:b/>
        </w:rPr>
        <w:t>КАРЛСОН</w:t>
      </w:r>
      <w:r>
        <w:rPr>
          <w:rFonts w:cs="Arial" w:ascii="Arial" w:hAnsi="Arial"/>
        </w:rPr>
        <w:t xml:space="preserve">. Попрошу не обзываться, меня иначе величать. 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Но ты же шутник?</w:t>
      </w:r>
    </w:p>
    <w:p>
      <w:pPr>
        <w:pStyle w:val="Normal"/>
        <w:rPr/>
      </w:pPr>
      <w:r>
        <w:rPr>
          <w:rFonts w:cs="Arial" w:ascii="Arial" w:hAnsi="Arial"/>
          <w:b/>
        </w:rPr>
        <w:t>КАРЛСОН</w:t>
      </w:r>
      <w:r>
        <w:rPr>
          <w:rFonts w:cs="Arial" w:ascii="Arial" w:hAnsi="Arial"/>
        </w:rPr>
        <w:t>.  Да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.</w:t>
      </w:r>
      <w:r>
        <w:rPr>
          <w:rFonts w:cs="Arial" w:ascii="Arial" w:hAnsi="Arial"/>
        </w:rPr>
        <w:t xml:space="preserve"> Озорник?</w:t>
      </w:r>
    </w:p>
    <w:p>
      <w:pPr>
        <w:pStyle w:val="Normal"/>
        <w:rPr/>
      </w:pPr>
      <w:r>
        <w:rPr>
          <w:rFonts w:cs="Arial" w:ascii="Arial" w:hAnsi="Arial"/>
          <w:b/>
        </w:rPr>
        <w:t>КАРЛСОН.</w:t>
      </w:r>
      <w:r>
        <w:rPr>
          <w:rFonts w:cs="Arial" w:ascii="Arial" w:hAnsi="Arial"/>
        </w:rPr>
        <w:t xml:space="preserve"> Ещё какой!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Значит будешь Дедом Морозом.</w:t>
      </w:r>
    </w:p>
    <w:p>
      <w:pPr>
        <w:pStyle w:val="Normal"/>
        <w:rPr/>
      </w:pPr>
      <w:r>
        <w:rPr>
          <w:rFonts w:cs="Arial" w:ascii="Arial" w:hAnsi="Arial"/>
          <w:b/>
        </w:rPr>
        <w:t>КАРЛСОН.</w:t>
      </w:r>
      <w:r>
        <w:rPr>
          <w:rFonts w:cs="Arial" w:ascii="Arial" w:hAnsi="Arial"/>
        </w:rPr>
        <w:t xml:space="preserve"> Но…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Дед Мороз- это не он. Как, дети, звать его?</w:t>
      </w:r>
    </w:p>
    <w:p>
      <w:pPr>
        <w:pStyle w:val="Normal"/>
        <w:rPr/>
      </w:pPr>
      <w:r>
        <w:rPr>
          <w:rFonts w:cs="Arial" w:ascii="Arial" w:hAnsi="Arial"/>
          <w:b/>
        </w:rPr>
        <w:t>ДЕТИ.</w:t>
      </w:r>
      <w:r>
        <w:rPr>
          <w:rFonts w:cs="Arial" w:ascii="Arial" w:hAnsi="Arial"/>
        </w:rPr>
        <w:t xml:space="preserve"> Карлсон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Под музыку Карлсон разбрасывает возле родителей шары, убегает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арик Хоттабыч с сожалением смотрит вслед Карлсону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Какой веселый джигит. А может сошёл бы за Деда Мороза?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Ну что ты, Дед Мороз друг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Он… С длинной белой бородо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Ходит с ребятишками, куклами и мишками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.</w:t>
      </w:r>
      <w:r>
        <w:rPr>
          <w:rFonts w:cs="Arial" w:ascii="Arial" w:hAnsi="Arial"/>
        </w:rPr>
        <w:t xml:space="preserve"> Я всё понял, о, умнейшая из всех Синигурочек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По-деловому.)</w:t>
      </w:r>
      <w:r>
        <w:rPr>
          <w:rFonts w:cs="Arial" w:ascii="Arial" w:hAnsi="Arial"/>
        </w:rPr>
        <w:t xml:space="preserve"> Сейчас всё сделаю  </w:t>
      </w:r>
      <w:r>
        <w:rPr>
          <w:rFonts w:cs="Arial" w:ascii="Arial" w:hAnsi="Arial"/>
          <w:b/>
          <w:i/>
        </w:rPr>
        <w:t>(вырывает волос)</w:t>
      </w:r>
    </w:p>
    <w:p>
      <w:pPr>
        <w:pStyle w:val="Normal"/>
        <w:rPr/>
      </w:pPr>
      <w:r>
        <w:rPr>
          <w:rFonts w:cs="Arial" w:ascii="Arial" w:hAnsi="Arial"/>
        </w:rPr>
        <w:t xml:space="preserve">Шари- вари- ап! </w:t>
      </w:r>
      <w:r>
        <w:rPr>
          <w:rFonts w:cs="Arial" w:ascii="Arial" w:hAnsi="Arial"/>
          <w:b/>
          <w:i/>
        </w:rPr>
        <w:t>(Звучат позывные</w:t>
      </w:r>
      <w:r>
        <w:rPr>
          <w:rFonts w:cs="Arial" w:ascii="Arial" w:hAnsi="Arial"/>
        </w:rPr>
        <w:t>).  Встречайте вашего Деда Мороза!</w:t>
      </w:r>
    </w:p>
    <w:p>
      <w:pPr>
        <w:pStyle w:val="Normal"/>
        <w:rPr/>
      </w:pPr>
      <w:r>
        <w:rPr>
          <w:rFonts w:cs="Arial" w:ascii="Arial" w:hAnsi="Arial"/>
          <w:b/>
        </w:rPr>
        <w:t>КАРАБАС.</w:t>
      </w:r>
      <w:r>
        <w:rPr>
          <w:rFonts w:cs="Arial" w:ascii="Arial" w:hAnsi="Arial"/>
        </w:rPr>
        <w:t xml:space="preserve"> Я безобразный, такой ужасны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- кровожадный и беспощад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ком я каждому из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-Карабас, бу-га-га, я- Барабас, бу-га-г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атре кукол дрессирую, их плёткой кожаной луплю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должны меня любить, не то не дам ни есть, ни п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(Подходит к зрителям)</w:t>
      </w:r>
      <w:r>
        <w:rPr>
          <w:rFonts w:cs="Arial" w:ascii="Arial" w:hAnsi="Arial"/>
        </w:rPr>
        <w:t xml:space="preserve"> Почётнейшая публика, платите по 2 рубл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йчас мои куклы покажут вам представление!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Ой, что ты наделал, Хоттабыч, ведь это же не Дед Мороз, а злой Карабас- Барабас. Отправляй его назад в сказку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(Суетливо)</w:t>
      </w:r>
      <w:r>
        <w:rPr>
          <w:rFonts w:cs="Arial" w:ascii="Arial" w:hAnsi="Arial"/>
        </w:rPr>
        <w:t>. Сейчас, о, звезда моих очей! Шари-вари…</w:t>
      </w:r>
    </w:p>
    <w:p>
      <w:pPr>
        <w:pStyle w:val="Normal"/>
        <w:rPr/>
      </w:pPr>
      <w:r>
        <w:rPr>
          <w:rFonts w:cs="Arial" w:ascii="Arial" w:hAnsi="Arial"/>
          <w:b/>
        </w:rPr>
        <w:t>КАРАБАС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(Крутится вокруг себя).</w:t>
      </w:r>
      <w:r>
        <w:rPr>
          <w:rFonts w:cs="Arial" w:ascii="Arial" w:hAnsi="Arial"/>
        </w:rPr>
        <w:t xml:space="preserve">  Простите, был не прав, исправлюс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сё, тише- тише, удаляюсь!  </w:t>
      </w:r>
      <w:r>
        <w:rPr>
          <w:rFonts w:cs="Arial" w:ascii="Arial" w:hAnsi="Arial"/>
          <w:b/>
          <w:i/>
        </w:rPr>
        <w:t>(раскланиваясь, уходит).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 Я еле жива от страха. Прошу быть по - внимательнее. Я же говорила с длинной белой бородой. Этот чёрный и косматый. И потом, хотя Дедушка Мороз и старенький, ему больше ста лет, зато очень добрый и любит сам танцевать … а этот… только плёткой машет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Ну что ж ты мне сразу не сказала, о, изумруд моего сердца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(колдует)</w:t>
      </w:r>
      <w:r>
        <w:rPr>
          <w:rFonts w:cs="Arial" w:ascii="Arial" w:hAnsi="Arial"/>
        </w:rPr>
        <w:t xml:space="preserve"> Шари-вари- ап! </w:t>
      </w:r>
      <w:r>
        <w:rPr>
          <w:rFonts w:cs="Arial" w:ascii="Arial" w:hAnsi="Arial"/>
          <w:b/>
          <w:i/>
        </w:rPr>
        <w:t>(Звучат позывные).</w:t>
      </w:r>
      <w:r>
        <w:rPr>
          <w:rFonts w:cs="Arial" w:ascii="Arial" w:hAnsi="Arial"/>
        </w:rPr>
        <w:t xml:space="preserve"> Встречайте своего Деда Мороза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Выходит Гном.</w:t>
      </w:r>
    </w:p>
    <w:p>
      <w:pPr>
        <w:pStyle w:val="Normal"/>
        <w:rPr/>
      </w:pPr>
      <w:r>
        <w:rPr>
          <w:rFonts w:cs="Arial" w:ascii="Arial" w:hAnsi="Arial"/>
          <w:b/>
        </w:rPr>
        <w:t>ГНОМ</w:t>
      </w:r>
      <w:r>
        <w:rPr>
          <w:rFonts w:cs="Arial" w:ascii="Arial" w:hAnsi="Arial"/>
        </w:rPr>
        <w:t>. Кто со мною не знаком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то я, ваш добрый Гном. А живу я не один. Эй, братишки, выходи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(Выходят мальчики- Гномы).</w:t>
      </w:r>
      <w:r>
        <w:rPr>
          <w:rFonts w:cs="Arial" w:ascii="Arial" w:hAnsi="Arial"/>
        </w:rPr>
        <w:t xml:space="preserve"> Вот они, мои братишки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тот Гном- плутишка, этот Гном- трусишк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тот- всё молчит упрямо. Этот Гном- шалун, этот Гном- болту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тот Гномик всё хохочет, мы его все любим очен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 сейчас  все вместе вам подарим  песн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ЯЕТСЯ  «ТАНЕЦ ГНОМОВ».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 Милый Хоттабыч, хотя я с удовольствием повидалась со старыми друзьями Гномами, но должна тебе сказать - ты снова совершил ошибку.  Это был не Дед Мороз.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 Да, Хоттабыч, видно ты долго сидел в своём кувшине, позабыл некоторые заклинания. Придётся вызвать Дедушку Мороза обычным способом, ну-ка, ребята, помогите мне</w:t>
      </w:r>
      <w:r>
        <w:rPr>
          <w:rFonts w:cs="Arial" w:ascii="Arial" w:hAnsi="Arial"/>
          <w:b/>
          <w:i/>
        </w:rPr>
        <w:t xml:space="preserve">.  (Дети зовут Деда Мороза)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Звучат позывные и под музыку  заходит Дед Мороз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арик Хоттабыч скромно усаживается под ёлку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.</w:t>
      </w:r>
      <w:r>
        <w:rPr>
          <w:rFonts w:cs="Arial" w:ascii="Arial" w:hAnsi="Arial"/>
        </w:rPr>
        <w:t xml:space="preserve">  Кто меня так долго звал? Услыхал я, услыхал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 Новым годом, с Новым годом поздравляю всех ребят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усть нахмурены ресницы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В бороде сверкает лёд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С вами буду веселиться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Потому, что - Новый год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Дружно за руки беритесь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Возле ёлки закружитесь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Нашей ёлке новогодней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  Без огней нельзя сегодн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 Ну, тогда о чем же реч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 Надо ёлочку зажечь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ab/>
        <w:tab/>
        <w:tab/>
        <w:t xml:space="preserve">    Дружно скажем: « 1, 2, 3 – наша ёлочка гори!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rFonts w:cs="Arial" w:ascii="Arial" w:hAnsi="Arial"/>
          <w:b/>
          <w:i/>
        </w:rPr>
        <w:t>(дети помогают Деду Морозу зажечь ёлку, он стучит посохом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ЁЛКА ЗАГОРАЕТСЯ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СПОЛНЯЕТСЯ ПЕСНЯ «ЁЛОЧКА» Р.Козловского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Крепче за руки возьмемс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ружно встанем в хоровод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И веселой звонкой песн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месте встретим Новый год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ИСПОЛНЯЮТ ПЕСНЮ-ХОРОВОД « СНОВА С НАМИ ДЕД МОРОЗ» М.СИДОРОВОЙ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Ох, устал я, уморили старика.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Садись, Дедушка Мороз, отдохни. А наши дети расскажут тебе стихотвор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ети читают стихи по выбору воспитател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 РЕБЕНОК</w:t>
      </w:r>
      <w:r>
        <w:rPr>
          <w:rFonts w:cs="Arial" w:ascii="Arial" w:hAnsi="Arial"/>
        </w:rPr>
        <w:t>. Нынче праздник новогодн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еселятся все сегодн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Так не будем мы скучать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Будем польку танцевать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ЯЮТ ОБЩИЙ ТАНЕЦ «ПОЛЬКУ» А.ЗИЛОТ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 xml:space="preserve">. Молодцы, ребята, порадовали старика. А сейчас я на вас дуну, и вы полетите на свои места </w:t>
      </w:r>
      <w:r>
        <w:rPr>
          <w:rFonts w:cs="Arial" w:ascii="Arial" w:hAnsi="Arial"/>
          <w:b/>
        </w:rPr>
        <w:t>(Набирает воздух, дует, дети разбегаются на мест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рик Хоттабыч всё это время наблюдает за происходящим</w:t>
      </w:r>
    </w:p>
    <w:p>
      <w:pPr>
        <w:pStyle w:val="Normal"/>
        <w:rPr/>
      </w:pPr>
      <w:r>
        <w:rPr>
          <w:rFonts w:cs="Arial" w:ascii="Arial" w:hAnsi="Arial"/>
          <w:b/>
        </w:rPr>
        <w:t>15 РЕБЁНОК</w:t>
      </w:r>
      <w:r>
        <w:rPr>
          <w:rFonts w:cs="Arial" w:ascii="Arial" w:hAnsi="Arial"/>
        </w:rPr>
        <w:t>. Добрый Дедушка Мороз, ты меня узн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я тебе письмо в зимний лес присл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, что ты пришёл, мы тебя так жд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желания давно все мы загадали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Год назад у вас я был, никого не позабы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от снежиночка Алинка,  вот красавица Крестинк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от Алёнка,  Настя, Даша, вот Сергей, Кирилл и Саша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идёт по залу, рассматривает детей, натыкается на Хоттабыча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Ну а это что за чудо? Как зовут, кто он, откуда? </w:t>
      </w:r>
      <w:r>
        <w:rPr>
          <w:rFonts w:cs="Arial" w:ascii="Arial" w:hAnsi="Arial"/>
          <w:b/>
          <w:i/>
        </w:rPr>
        <w:t>(дети отвечают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Так ты знаменитый волшебник Хоттабыч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Тот самый, что прожил в кувшине 300 лет?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Да, это я, о, почтеннейший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 xml:space="preserve">.  Разрешите представиться. Дед Мороз- затейник чародей. 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 Как, ты тоже волшебник, о, самый морозный из всех Дедов?                                                                       Послушай, а давай устроим соревнования - покажем своё мастерство.</w:t>
      </w:r>
    </w:p>
    <w:p>
      <w:pPr>
        <w:pStyle w:val="Normal"/>
        <w:rPr/>
      </w:pPr>
      <w:r>
        <w:rPr>
          <w:rFonts w:cs="Arial" w:ascii="Arial" w:hAnsi="Arial"/>
        </w:rPr>
        <w:t>Кто из нас сильнее - начинай скорее!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 Ну смотри! Вот взмахну сейчас рукой- снег посыплется густой.</w:t>
      </w:r>
    </w:p>
    <w:p>
      <w:pPr>
        <w:pStyle w:val="Normal"/>
        <w:rPr/>
      </w:pPr>
      <w:r>
        <w:rPr>
          <w:rFonts w:cs="Arial" w:ascii="Arial" w:hAnsi="Arial"/>
        </w:rPr>
        <w:t xml:space="preserve">Он на месте не лежит, он искрится и кружит </w:t>
      </w:r>
      <w:r>
        <w:rPr>
          <w:rFonts w:cs="Arial" w:ascii="Arial" w:hAnsi="Arial"/>
          <w:b/>
          <w:i/>
        </w:rPr>
        <w:t>(дёргает за шнур купала, висящего под потолком, оттуда летит сне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СПОЛНЯЕТСЯ «ТАНЕЦ СНЕЖИН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. А я, а я могу всех ребят превратить в дрессированных собачек </w:t>
      </w:r>
      <w:r>
        <w:rPr>
          <w:rFonts w:cs="Arial" w:ascii="Arial" w:hAnsi="Arial"/>
          <w:b/>
          <w:i/>
        </w:rPr>
        <w:t>(колдует).</w:t>
      </w:r>
      <w:r>
        <w:rPr>
          <w:rFonts w:cs="Arial" w:ascii="Arial" w:hAnsi="Arial"/>
        </w:rPr>
        <w:t xml:space="preserve"> Шари-вари-ап! Собачки, голос! </w:t>
      </w:r>
      <w:r>
        <w:rPr>
          <w:rFonts w:cs="Arial" w:ascii="Arial" w:hAnsi="Arial"/>
          <w:b/>
          <w:i/>
        </w:rPr>
        <w:t>(дети лают).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Милые старички, дорогие волшебники, я знаю, что для ребят вы можете придумать ещё множество затей, но кто исполнит самое  заветное желание, тот станет победителем этих соревнований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.</w:t>
      </w:r>
      <w:r>
        <w:rPr>
          <w:rFonts w:cs="Arial" w:ascii="Arial" w:hAnsi="Arial"/>
        </w:rPr>
        <w:t xml:space="preserve"> Всё могу, о, милейшие мальчишки и девчонки, тол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овите своё жел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 xml:space="preserve">. А я знаю, чего хотят ребята в новогодний праздник. </w:t>
      </w:r>
    </w:p>
    <w:p>
      <w:pPr>
        <w:pStyle w:val="Normal"/>
        <w:rPr/>
      </w:pPr>
      <w:r>
        <w:rPr>
          <w:rFonts w:cs="Arial" w:ascii="Arial" w:hAnsi="Arial"/>
        </w:rPr>
        <w:t xml:space="preserve">Они мечтают о подарках. 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.</w:t>
      </w:r>
      <w:r>
        <w:rPr>
          <w:rFonts w:cs="Arial" w:ascii="Arial" w:hAnsi="Arial"/>
        </w:rPr>
        <w:t xml:space="preserve"> О подарках? Это и есть ваше заветное жела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ничего проще. Завтра к обеду приедет караван моих верблюдов, груженый подарками- каменьями драгоценными, тканями заморскими, сладостями восточными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.</w:t>
      </w:r>
      <w:r>
        <w:rPr>
          <w:rFonts w:cs="Arial" w:ascii="Arial" w:hAnsi="Arial"/>
        </w:rPr>
        <w:t xml:space="preserve">  А можешь сделать это прямо сейчас? 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i/>
        </w:rPr>
        <w:t>(Старик Хоттабыч хлопает в ладоши, выносят 2 подноса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с коробочками) </w:t>
      </w:r>
      <w:r>
        <w:rPr>
          <w:rFonts w:cs="Arial" w:ascii="Arial" w:hAnsi="Arial"/>
        </w:rPr>
        <w:t xml:space="preserve">Кто отведает подарки? 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.</w:t>
      </w:r>
      <w:r>
        <w:rPr>
          <w:rFonts w:cs="Arial" w:ascii="Arial" w:hAnsi="Arial"/>
        </w:rPr>
        <w:t xml:space="preserve">  Засиделись наши гости, мамы, папы, вас попроси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 нами в игры поиграть, будем детство вспомин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ГРА С РОДИТЕЛЯМИ «КТО ЛОВКИЙ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ущая делит родителей на 2 команды, для каждой команды впереди стоит большой кубик, на нём цветные коробочки. В каждой коробочке сладость. Дед Мороз говорит, что приготовил сюрприз, и каждый должен взять коробочку. Открывать её нельзя до тех пор, пока Дед Мороз не разрешит. Под веселую музыку игроки по очереди скачут на 1-й ножке к кубику, берут коробочку и бегом возвращаются в команду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А в коробочках вот эт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Я для вас сюрприз припас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Вы посмотрите сейча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ткрывайте, угощайтесь, рот пошире, не стесняйте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ЯТ УГОЩЕНИЕ.</w:t>
      </w:r>
    </w:p>
    <w:p>
      <w:pPr>
        <w:pStyle w:val="Normal"/>
        <w:rPr/>
      </w:pPr>
      <w:r>
        <w:rPr>
          <w:rFonts w:cs="Arial" w:ascii="Arial" w:hAnsi="Arial"/>
          <w:b/>
        </w:rPr>
        <w:t>СНЕГУРОЧКА</w:t>
      </w:r>
      <w:r>
        <w:rPr>
          <w:rFonts w:cs="Arial" w:ascii="Arial" w:hAnsi="Arial"/>
        </w:rPr>
        <w:t>.  Дедушка, пришел уж срок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де подарочный меш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 зал ввозят мешок, в мешке спрятан человек. Мешок осторожно щиплет стоящего рядом старика Хоттабыча.. 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Дед Мороз, ты почему щиплешься?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 xml:space="preserve">. Да разве я щиплю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щипаться здесь нельзя, у ребят праздник.</w:t>
      </w:r>
    </w:p>
    <w:p>
      <w:pPr>
        <w:pStyle w:val="Normal"/>
        <w:rPr/>
      </w:pPr>
      <w:r>
        <w:rPr>
          <w:rFonts w:cs="Arial" w:ascii="Arial" w:hAnsi="Arial"/>
          <w:b/>
        </w:rPr>
        <w:t>МЕШОК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i/>
        </w:rPr>
        <w:t>(поёт на мотив частуше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мешочек не простой, я мешочек озор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для вас сейчас спляшу, всех гостей я рассмешу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 Озорной у нас мешок! Поспеши ко мне, дружок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Я мешочек развяжу, и подарочки возьм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ЕШОК. </w:t>
      </w:r>
      <w:r>
        <w:rPr>
          <w:rFonts w:cs="Arial" w:ascii="Arial" w:hAnsi="Arial"/>
        </w:rPr>
        <w:t xml:space="preserve"> Чтоб подарочки достать, должен ты меня догн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Д МОРОЗ, ХОТТАБЫЧ</w:t>
      </w:r>
      <w:r>
        <w:rPr>
          <w:rFonts w:cs="Arial" w:ascii="Arial" w:hAnsi="Arial"/>
        </w:rPr>
        <w:t>.  Ой, да это ерунда, мы догоним без труда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шок убегает за дверь, Дед Мороз , Хоттабыч за ним. Выносят точно такой мешок, но с подарками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 А вот и подарочки!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 О, могущественнейший из джинов, о, великий Дед Моро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трясён сейчас до слёз! Безусловно, ты главный чародей!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 Спасибо, старина Хоттабыч, я польщён. Ты помоги раздать подарки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Вы садитесь- ка, ребятк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олучать пришла по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т меня вам всем подарк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 Новым Годом, детвор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ДЕД МОРОЗ, ХОТТАБЫЧ, СНЕГУРОЧКА РАЗДАЮТ ПОДАРКИ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Все подарки получили? Никого не позабыли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 теперь их поднимите и спасибо мне скажи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Дети говорят </w:t>
      </w:r>
      <w:r>
        <w:rPr>
          <w:rFonts w:cs="Arial" w:ascii="Arial" w:hAnsi="Arial"/>
          <w:b/>
        </w:rPr>
        <w:t>спаси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Д МОРОЗ</w:t>
      </w:r>
      <w:r>
        <w:rPr>
          <w:rFonts w:cs="Arial" w:ascii="Arial" w:hAnsi="Arial"/>
        </w:rPr>
        <w:t>.  У нарядной ёлки пела детвор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 прощаться с вами нам пришла пора.</w:t>
      </w:r>
    </w:p>
    <w:p>
      <w:pPr>
        <w:pStyle w:val="Normal"/>
        <w:rPr/>
      </w:pPr>
      <w:r>
        <w:rPr>
          <w:rFonts w:cs="Arial" w:ascii="Arial" w:hAnsi="Arial"/>
          <w:b/>
        </w:rPr>
        <w:t>СТАРИК ХОТТАБЫЧ</w:t>
      </w:r>
      <w:r>
        <w:rPr>
          <w:rFonts w:cs="Arial" w:ascii="Arial" w:hAnsi="Arial"/>
        </w:rPr>
        <w:t>. Пусть будет доброй к вам судьба, пусть будет добр сосед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усть никому и никогда не будет зла в отве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НЕГУРОЧКА </w:t>
      </w:r>
      <w:r>
        <w:rPr>
          <w:rFonts w:cs="Arial" w:ascii="Arial" w:hAnsi="Arial"/>
        </w:rPr>
        <w:t>.Пускай в сердцах у вас живёт добро и красота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Е.                 </w:t>
      </w:r>
      <w:r>
        <w:rPr>
          <w:rFonts w:cs="Arial" w:ascii="Arial" w:hAnsi="Arial"/>
        </w:rPr>
        <w:t>Пусть будет добрым этот год, пускай не будет з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 МОРОЗ, СНЕГУРОЧКА, СТАРИК ХОТТАБЫЧ УХОДЯТ ПОД МУЗЫКУ.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. Посмотрите наша ёлочка замигала и прощаться с нами стал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Давайте на прощанье, скажем ёлке «До свиданья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ыход детей из зала. Музыка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960" w:right="960" w:gutter="0" w:header="936" w:top="992" w:footer="0" w:bottom="960"/>
      <w:pgBorders w:display="allPages" w:offsetFrom="text">
        <w:top w:val="double" w:sz="42" w:space="3272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9:00Z</dcterms:created>
  <dc:creator>1</dc:creator>
  <dc:description/>
  <cp:keywords/>
  <dc:language>en-US</dc:language>
  <cp:lastModifiedBy>1</cp:lastModifiedBy>
  <cp:lastPrinted>2010-12-01T04:58:00Z</cp:lastPrinted>
  <dcterms:modified xsi:type="dcterms:W3CDTF">2011-01-16T15:49:00Z</dcterms:modified>
  <cp:revision>8</cp:revision>
  <dc:subject/>
  <dc:title/>
</cp:coreProperties>
</file>