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РОГАМ СКАЗ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для детей подготовительной группы, посвященная дню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Сегодня мы отмечаем 1 сентября, как всенародный праздник – День знаний! Студенты, школьники, дошкольники будут говорить сегодня о Родине, о мире, о любимых кни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как вы думаете, откуда все люди – и взрослые и дети, получают знания? Что является источником знаний? (Ответы детей.) Правильно, конечно, книга – источник знаний! Ведь даже маленький малыш любит рассматривать картинки в книгах, он и сам не знает, что уже получает свои первые знания. Наверно, вам мамы и воспитатели в детском саду читают разные книги, и вы узнаёте много нового. А, как известно, знать всё на свете ужасн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Ужасно интерес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ребята, книги – наши добрые друзья. Их очень любят и взрослые и дети. Как вы думаете, где больше всего книг? (Ответы детей.) Конечно, в библиотеке. Ребята, давайте вместе вспомним, как нужно обращаться с книгами, чтобы после нас их могли читать другие дети. (Ответы ведущий обобщ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ать, не 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, акку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орожно переворачивать стра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исовать в книг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ремя «лечить» - заклеи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ирать пы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ирать на п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А теперь обратите внимание на нашу выставку книг, они все разные. (Показыв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и рассказывает, о чём они.) А вот и сказки. Я знаю, что сказки любят все. А вы любите сказки? Поднимите руку, у кого есть свои любимые сказки и книги! Как приятно, что в нашем детском саду все ребята дружат с книгами. Сейчас мы проверим, хорошо ли вы их знаете, и проведём викторину, которая будет называться «По дорогам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Вспомни, кто это говорил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 щучьему велению, по моему хотению…» (Емеля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, конечно, всех умней, дом построил из камней» (Наф – Наф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ебята, давайте жить дружно!» (Кот Леополь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ысоко сижу, далеко гляжу!» (Машень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ети, лети, лепесток, через запад на восток» (Девочка Женя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оропыжка был голодный, проглотил утюг холодный» (Незнай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«Сим – сим, откройся!» (Али – Баб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ейчас внимани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в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С помощью чего передвигаются эти герои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а Яга. (Ступа, метл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еля. (Печ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адин. (Ковёр – самолё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й Мук. (Туфельки – скороходы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удж Магдак. (Самолёт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лсон. (Пропеллер.)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родолж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все мы улыбае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этот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лыши споют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сня «Игра с лошадк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 нашей викторины необычный. Объявляется конкурс </w:t>
      </w:r>
      <w:r>
        <w:rPr>
          <w:b/>
          <w:sz w:val="28"/>
          <w:szCs w:val="28"/>
        </w:rPr>
        <w:t xml:space="preserve">«Юный художник».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а листе бумаги нарисовано 6 кружочков. Ребята должны дорисовать эти кружочки. Вызываются двое ребят. Побеждает тот, кто быстрее придумал и дорисовал. (Цветочек, воздушный шарик, матрёшка, машинка с колёсами, часы и т. 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 внимательно и скажите: </w:t>
      </w:r>
      <w:r>
        <w:rPr>
          <w:b/>
          <w:sz w:val="28"/>
          <w:szCs w:val="28"/>
        </w:rPr>
        <w:t>«Что забыл нарисовать художник?»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инках нарисованы: Карлсон без пропеллера, Леопольд без банта, Крокодил Гена без гармошки и хвоста, Буратино без носа и ключа, и т. д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нова музыка зву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учать нам не в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Танцевальная композиция с ленточ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Ну что ж, а теперь я хочу посмотреть и убедиться, какие вы воспитан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няне все… (Спасибо!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 вежливый и развит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, встречаясь,… (Здравствуйте!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бранят вас за шалос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оворите вы все… (Простите, пожалуйста!)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в России, и в Итал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говорят на прощание… (До свид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этап нашей викторины</w:t>
      </w:r>
      <w:r>
        <w:rPr>
          <w:b/>
          <w:sz w:val="28"/>
          <w:szCs w:val="28"/>
        </w:rPr>
        <w:t>: «Загадки из сказ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? (Трое, остальные – животные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Колобка на шее бантик или бабочка? (Ничего, так как нет шеи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ая Шапочка носила веночек из ромашек или из одуванчиков? (Она носила красную шапочку.)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водила на верёвке Шапокляк – кошку или собаку? (Крысу Лариску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волк проглотил козлят в сказке? (Шесть, а седьмой спрятался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ёнок Гав тявкает или гавкает? (Мяука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 сейчас вним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ее зад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Вещи или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 вещи или предметы, без которых нельзя обойтись героя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принёс Пятачок, чтобы спасти Вини – Пуха? (Шарик, зонт, ружьё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теряла Золушка? (Туфельку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сегда говорит правду? (Зеркальце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может накормить и напоить досыта? (Скатерть – самобранка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находится смерть Кощея? (Шкатулка, рыба, утка, яйцо, игла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 ты попросил у Буратино? (</w:t>
      </w:r>
      <w:r>
        <w:rPr>
          <w:sz w:val="28"/>
          <w:szCs w:val="28"/>
          <w:lang w:val="en-US"/>
        </w:rPr>
        <w:t>Ключик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е лекарства спасли Карлосона от самых страшных болезней? (Варенье, торт, плюшки.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, чтоб все сей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о все пустились в пл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здник заканчивается общим танцем.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0:00Z</dcterms:created>
  <dc:creator>Marina</dc:creator>
  <dc:description/>
  <cp:keywords/>
  <dc:language>en-US</dc:language>
  <cp:lastModifiedBy>Marina</cp:lastModifiedBy>
  <cp:lastPrinted>2010-08-31T13:16:00Z</cp:lastPrinted>
  <dcterms:modified xsi:type="dcterms:W3CDTF">2012-10-23T13:01:00Z</dcterms:modified>
  <cp:revision>10</cp:revision>
  <dc:subject/>
  <dc:title>   Ведущий: Ребята</dc:title>
</cp:coreProperties>
</file>