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04pt;width:467.1pt;height:203.9pt;mso-wrap-style:none;v-text-anchor:middle;mso-position-vertical:top" type="_x0000_t136">
            <v:path textpathok="t"/>
            <v:textpath on="t" fitshape="t" string="Игра - занятие по математике&#10;&quot; Всезнайки&quot;&#10;  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Игра – занятие « Всезнайки.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Формировать умение детей сравнивать предметы по величине: большой, маленький. Закрепить понятия: один, много, ни одного в игровой форме. Учить соотносить геометрическую форму и цвет изображения с цветным эталоном кармана. Развивать у детей любознательность, вообра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идактическая юбка, карточки с разным количеством предметов, дерево – загадок, цветные карандаши, два сундучка, фигуры животных разных размеров, фланелеграф, геометрические фигуры разн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накомство с « Дидактической юбкой.», с основными цветами, с геометрическими фиг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  - Ребята! Сегодня наше занятие будет необы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Вы любите играть? ( ответы дете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игры будут разные. А вы заметили, что на мне надето? ( ответы детей )</w:t>
      </w:r>
    </w:p>
    <w:p>
      <w:pPr>
        <w:pStyle w:val="Normal"/>
        <w:rPr/>
      </w:pPr>
      <w:r>
        <w:rPr>
          <w:sz w:val="28"/>
          <w:szCs w:val="28"/>
        </w:rPr>
        <w:t xml:space="preserve">Эта юбка необычная, а волшебная. Посмотрите сколько на ней карманов самых разных цветов. И это не случайно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ая наша игра будет называться </w:t>
      </w:r>
      <w:r>
        <w:rPr>
          <w:b/>
          <w:sz w:val="28"/>
          <w:szCs w:val="28"/>
        </w:rPr>
        <w:t>« Один – много.»</w:t>
      </w:r>
      <w:r>
        <w:rPr>
          <w:sz w:val="28"/>
          <w:szCs w:val="28"/>
        </w:rPr>
        <w:t xml:space="preserve"> Вы будите хлопать в ладоши, если я достану из кармана карточку на которой изображен – «один» предмет; и поднимите руки вверх только тогда, когда я достану карточку на которой будет изображено – «много»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игры. - Молодцы! Вы все справились с первы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тите ребятки своё внимание на наше дерево – загадок. На нем созрела новая загадка. Давайте подойдем и попробуем отгадать зага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зле леса на оп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рое их живут в изб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ам три стула и три к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ри кровати, три по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гадайте без подсказ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то герои этой сказки?        ( Три медвед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правильно отга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. Сюрприз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 нам в гости пришёл мишка. Мишка долго добирался к вам из леса и очень устал. Давайте вместе покажем гостю нашу любимую разминку, а он отдох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оспитатель муниципального дошкольного образовательного учреждения 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t>«Детский сад №1» п. Вейделевка Касаткина Ларис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утка отдыха: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ратино потя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з нагнулся, два наг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уки в стороны разв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идно ключик не на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ключик нам до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жно на носочки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мишка уже отдохнул. Посмотрите, что вам мишка принес ( в лапах медведя цветные каранда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 него карандашей? ( Мног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он поделится с вами и раздаст каждому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теперь карандашей у мишки?  ( Ни одног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, ребята, отдадим мишке карандаши обратно. По сколько каждый из вас будет отдавать?  ( По одном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теперь у мишки карандашей?   ( Мног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 вас?  ( Ни одног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ая игра называется </w:t>
      </w:r>
      <w:r>
        <w:rPr>
          <w:b/>
          <w:sz w:val="28"/>
          <w:szCs w:val="28"/>
        </w:rPr>
        <w:t>« Два сундучк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толе перед вами лежат животные больших и маленьких размеров. Каждый из вас возьмет по одному животному и положит в сундучок.              (Воспитатель нарочно не объясняет в какой сундучок положить животных так как сундучки тоже разные по размерам. Дети должны сами догадаться в какой сундучок положить животное и объяснить почему. Дети могут использовать ранее изученный метод приложения и налож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гра « Цветная Мозаик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фланелеграфе детям показывается картина из цветных геометрических фигур.Задача – назвать правильно геометрическую фигуру и по цвету фигуры положить в соответствующий цвету карман дидактической юб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! Вы были очень внимательны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Воспитатель подводит итог занятия, основываясь на впечатл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8:00Z</dcterms:created>
  <dc:creator>Пользователь</dc:creator>
  <dc:description/>
  <dc:language>en-US</dc:language>
  <cp:lastModifiedBy>Раида</cp:lastModifiedBy>
  <cp:lastPrinted>2008-01-10T10:44:00Z</cp:lastPrinted>
  <dcterms:modified xsi:type="dcterms:W3CDTF">2014-03-13T13:18:00Z</dcterms:modified>
  <cp:revision>2</cp:revision>
  <dc:subject/>
  <dc:title>Воспитатель муниципального дошкольного образовательного учреждения</dc:title>
</cp:coreProperties>
</file>