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ала: учитель-логопе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гаполова М.В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БДОУ «Детский сад  №5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Калачин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агностика фонематического восприят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одготовительной группы</w:t>
      </w:r>
      <w:r>
        <w:rPr>
          <w:rFonts w:cs="Times New Roman" w:ascii="Times New Roman" w:hAnsi="Times New Roman"/>
          <w:b/>
          <w:sz w:val="32"/>
          <w:szCs w:val="32"/>
        </w:rPr>
        <w:t xml:space="preserve"> (</w:t>
      </w:r>
      <w:r>
        <w:rPr>
          <w:rFonts w:cs="Times New Roman" w:ascii="Times New Roman" w:hAnsi="Times New Roman"/>
          <w:b/>
          <w:i/>
          <w:sz w:val="32"/>
          <w:szCs w:val="32"/>
        </w:rPr>
        <w:t>начало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онец года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й звук в слове «лето»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ой звук в слове «вилка»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дний звук в слове «картины»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оследний звук в слове «ручка»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еди звука «ш» в слове «мишка»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ковой анализ слова «сто»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ковой анализ слова «бинт»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ковой анализ слова «тигры»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ковой синтез слова «гусь»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ковой синтез слова «стул»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ковой синтез слова «пальто»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думать слово со звуком «с’» в начале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думать слово со звуком «и» в конце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думать слово со звуком «ч» в середине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говой анализ слова «грач» 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говой анализ слова «звезда»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говой анализ слова «градусник»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говой синтез слова «батон»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говой синтез слова «азбука»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думать слово из одного слога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думать слово из двух слогов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думать слово из трех слогов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тез предложения из четырех слов с предлогом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амолет летит над лесом.».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предложения из четырех слов с предлогом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т залез под стол.».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ть ударный гласный звук в слове «зубы»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ind w:left="284" w:hanging="3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Назвать ударный гласный звук в слове «рука»________________________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1:00Z</dcterms:created>
  <dc:creator>Secretar</dc:creator>
  <dc:description/>
  <cp:keywords/>
  <dc:language>en-US</dc:language>
  <cp:lastModifiedBy>Admin</cp:lastModifiedBy>
  <dcterms:modified xsi:type="dcterms:W3CDTF">2014-08-27T05:07:00Z</dcterms:modified>
  <cp:revision>8</cp:revision>
  <dc:subject/>
  <dc:title/>
</cp:coreProperties>
</file>