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СКАЗКА «ЗООПАРК».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Жил-был на свете язычок, и захотел он пойти в зоопарк. А вместе с язычком отправимся в зоопарк и мы: будем изображать всех животных, которых язычок встретит.</w:t>
      </w:r>
    </w:p>
    <w:p>
      <w:pPr>
        <w:pStyle w:val="Normal"/>
        <w:rPr/>
      </w:pPr>
      <w:r>
        <w:rPr>
          <w:color w:val="244061"/>
          <w:sz w:val="20"/>
          <w:szCs w:val="20"/>
        </w:rPr>
        <w:tab/>
        <w:t xml:space="preserve">Вот пришел язычок в зоопарк и видит, что в пруду сидит кто-то огромный, как гора, и рот широко открывает. Это был … </w:t>
      </w:r>
      <w:r>
        <w:rPr>
          <w:color w:val="FF0000"/>
          <w:sz w:val="20"/>
          <w:szCs w:val="20"/>
        </w:rPr>
        <w:t>БЕГЕМОТ</w:t>
      </w:r>
      <w:r>
        <w:rPr>
          <w:color w:val="244061"/>
          <w:sz w:val="20"/>
          <w:szCs w:val="20"/>
        </w:rPr>
        <w:t>. Давай и мы превратимся в бегемотиков и будем широко открывать рот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РОТ ПОШИРЕ ОТКРЫВАЕМ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В БЕГЕМОТИКОВ ИГРАЕМ: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ШИРОКО РАСКРОЕМ РОТИК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КАК ГОЛОДНЫЙ БЕГЕМОТИ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ЗАКРЫВАТЬ ЕГО НЕЛЬЗЯ,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ДО ПЯТИ СЧИТАЮ Я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А ПОТОМ ЗАКРОЕМ РОТ –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ОТДЫХАЕТ БЕГЕМОТ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Посмотрел язычок на бегемотиков и  только хотел дальше отправиться, как слышит: ква-а-а, ква-а-а. это были … </w:t>
      </w:r>
      <w:r>
        <w:rPr>
          <w:color w:val="FF0000"/>
          <w:sz w:val="20"/>
          <w:szCs w:val="20"/>
        </w:rPr>
        <w:t>ЛЯГУШКИ</w:t>
      </w:r>
      <w:r>
        <w:rPr>
          <w:color w:val="244061"/>
          <w:sz w:val="20"/>
          <w:szCs w:val="20"/>
        </w:rPr>
        <w:t>. Давайте изобразим как лягушки улыбаются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ОДРАЖАЕМ МЫ ЛЯГУШКАМ: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ЯНЕМ ГУБЫ ПРЯМО К УШКА М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ВЫ СЕЙЧАС ТЯНИТЕ ГУБКИ – 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Я УВИЖУ ВАШИ ЗУБКИ.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МЫ ПОТЯНЕМ – ПЕРЕСТАНЕМ</w:t>
      </w:r>
    </w:p>
    <w:p>
      <w:pPr>
        <w:pStyle w:val="Normal"/>
        <w:tabs>
          <w:tab w:val="clear" w:pos="708"/>
          <w:tab w:val="left" w:pos="0" w:leader="none"/>
        </w:tabs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 НИСКОЛЬКО НЕ УСТАНЕМ.</w:t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Идет язычок дальше. Ой, кто это такой большой? Да это же … </w:t>
      </w:r>
      <w:r>
        <w:rPr>
          <w:color w:val="FF0000"/>
          <w:sz w:val="20"/>
          <w:szCs w:val="20"/>
        </w:rPr>
        <w:t>СЛОН</w:t>
      </w:r>
      <w:r>
        <w:rPr>
          <w:color w:val="244061"/>
          <w:sz w:val="20"/>
          <w:szCs w:val="20"/>
        </w:rPr>
        <w:t>! Давай покажем, какой у слона хобот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ind w:left="1260" w:hanging="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Я ВОДИЧКУ НАБИРАЮ</w:t>
      </w:r>
    </w:p>
    <w:p>
      <w:pPr>
        <w:pStyle w:val="Normal"/>
        <w:ind w:left="1260" w:hanging="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 РЯБЯТОК ПОЛИВАЮ.</w:t>
      </w:r>
    </w:p>
    <w:p>
      <w:pPr>
        <w:pStyle w:val="Normal"/>
        <w:ind w:left="1260" w:hanging="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БУДУ ПОДРАЖАТЬ СЛОНУ!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ГУБЫ «ХОБОТОМ» ТЯНУ.</w:t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А ТЕПЕРЬ ИХ ОТПУСКАЮ 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 НА МЕСТО ВОЗВРАЩАЮ.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Полюбовался язычок слоном и пошел к другой клетке. А там никого нет, только длинный резиновый шланг валяется посередине. Но вдруг шланг зашевелился, и язычок увидел, что это … </w:t>
      </w:r>
      <w:r>
        <w:rPr>
          <w:color w:val="FF0000"/>
          <w:sz w:val="20"/>
          <w:szCs w:val="20"/>
        </w:rPr>
        <w:t>ЗМЕЯ</w:t>
      </w:r>
      <w:r>
        <w:rPr>
          <w:color w:val="244061"/>
          <w:sz w:val="20"/>
          <w:szCs w:val="20"/>
        </w:rPr>
        <w:t>. Давай изобразим змею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ОДРАЖАЕМ МЫ ЗМЕЕ,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 НЕЙ МЫ БУДЕМ НАРАВНЕ: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ВЫСУНЕМ ЯЗЫК И СПРЯЧЕМ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ОЛЬКО ТАК, А НЕ ИНАЧЕ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Понаблюдал язычок за змейкой и пошел дальше. Видит, </w:t>
      </w:r>
      <w:r>
        <w:rPr>
          <w:color w:val="FF0000"/>
          <w:sz w:val="20"/>
          <w:szCs w:val="20"/>
        </w:rPr>
        <w:t>ЛОШАДКА</w:t>
      </w:r>
      <w:r>
        <w:rPr>
          <w:color w:val="244061"/>
          <w:sz w:val="20"/>
          <w:szCs w:val="20"/>
        </w:rPr>
        <w:t xml:space="preserve"> детей катает. Захотел язычок прокатится: «Лошадка, покатаешь меня?» а лошадка отвечает: «конечно!» сел язычок на лошадку, крикнул «Но!» м поскакал. Давай покажем, как язычок катается на лошадке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Я – ВЕСЕЛАЯ ЛОШАДКА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ЕМНАЯ, КАК ШОКОЛАДКА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ЯЗЫЧКОМ  ПОЩЁЛКАЙ ГРОМКО –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ТУК КОПЫТ УСЛЫШИШЬ ЗВОНКИЙ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Покатался язычок на лошадке, и увидев себя в зеркале, сказал: «Ах, какой я лохматый! Наверное, очень быстро мчался! Надо причесаться!» достал он </w:t>
      </w:r>
      <w:r>
        <w:rPr>
          <w:color w:val="FF0000"/>
          <w:sz w:val="20"/>
          <w:szCs w:val="20"/>
        </w:rPr>
        <w:t>РАСЧЕСКУ</w:t>
      </w:r>
      <w:r>
        <w:rPr>
          <w:color w:val="244061"/>
          <w:sz w:val="20"/>
          <w:szCs w:val="20"/>
        </w:rPr>
        <w:t xml:space="preserve"> и начал причесываться. Давай покажем, как он это делал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С ОВЛОСАМИ Я ДРУЖУ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Х В ПОРЯДОК ПРИВОЖУ.</w:t>
      </w:r>
    </w:p>
    <w:p>
      <w:pPr>
        <w:pStyle w:val="Normal"/>
        <w:ind w:firstLine="1620"/>
        <w:rPr/>
      </w:pPr>
      <w:r>
        <w:rPr>
          <w:color w:val="244061"/>
          <w:sz w:val="20"/>
          <w:szCs w:val="20"/>
        </w:rPr>
        <w:t>БЛАГОДАРНА</w:t>
      </w:r>
      <w:r>
        <w:rPr>
          <w:color w:val="244061"/>
          <w:sz w:val="20"/>
          <w:szCs w:val="20"/>
          <w:lang w:val="en-US"/>
        </w:rPr>
        <w:t xml:space="preserve"> </w:t>
      </w:r>
      <w:r>
        <w:rPr>
          <w:color w:val="244061"/>
          <w:sz w:val="20"/>
          <w:szCs w:val="20"/>
        </w:rPr>
        <w:t xml:space="preserve"> МНЕ ПРИЧЕСКА.</w:t>
      </w:r>
    </w:p>
    <w:p>
      <w:pPr>
        <w:pStyle w:val="Normal"/>
        <w:ind w:firstLine="1620"/>
        <w:rPr/>
      </w:pPr>
      <w:r>
        <w:rPr>
          <w:color w:val="244061"/>
          <w:sz w:val="20"/>
          <w:szCs w:val="20"/>
        </w:rPr>
        <w:t xml:space="preserve">А ЗОВУТ </w:t>
      </w:r>
      <w:r>
        <w:rPr>
          <w:color w:val="244061"/>
          <w:sz w:val="20"/>
          <w:szCs w:val="20"/>
          <w:lang w:val="en-US"/>
        </w:rPr>
        <w:t xml:space="preserve"> </w:t>
      </w:r>
      <w:r>
        <w:rPr>
          <w:color w:val="244061"/>
          <w:sz w:val="20"/>
          <w:szCs w:val="20"/>
        </w:rPr>
        <w:t>МЕНЯ … (расческа)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Привел язычок себя в порядок и вдруг подумал: а не пора ли мне домой? Надо узнать который час. Покажи, как работают </w:t>
      </w:r>
      <w:r>
        <w:rPr>
          <w:color w:val="FF0000"/>
          <w:sz w:val="20"/>
          <w:szCs w:val="20"/>
        </w:rPr>
        <w:t>ЧАСИКИ</w:t>
      </w:r>
      <w:r>
        <w:rPr>
          <w:color w:val="244061"/>
          <w:sz w:val="20"/>
          <w:szCs w:val="20"/>
        </w:rPr>
        <w:t>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ИК-ТАК, ТИК-ТА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ЯЗЫЧОК КАЧАЛСЯ ТАК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СЛОВНО МАЯТНИК ЧАСОВ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Ы В ЧАСЫ ИГРАТЬ ГОТОВ?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Узнал язычок который час. К сожалению, было уже поздно: пора возвращаться домой. А подарок маме? Купил язычок несколько </w:t>
      </w:r>
      <w:r>
        <w:rPr>
          <w:color w:val="FF0000"/>
          <w:sz w:val="20"/>
          <w:szCs w:val="20"/>
        </w:rPr>
        <w:t>ВОЗДУШНЫХ ШАРИКОВ</w:t>
      </w:r>
      <w:r>
        <w:rPr>
          <w:color w:val="244061"/>
          <w:sz w:val="20"/>
          <w:szCs w:val="20"/>
        </w:rPr>
        <w:t xml:space="preserve"> и стал их надувать, но, к сожалению, некоторые шарики лопались. Покажи, как язычок надувает шарики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Я НАДУЛ ВОЗДУШНЫЙ ШАРИ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УКУСИЛ ЕГО КОМАРИ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ЛОПНУЛ ШАРИК. НЕ БЕДА!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НОВЫЙ ШАР НАДУЮ Я.</w:t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омнишь, как вместе с язычком мы ходили в зоопарк? Кого язычок увидел сначала? А потом? Ты помнишь кого видел язычок раньше: змею или лошадку? …</w:t>
      </w:r>
      <w:r>
        <w:br w:type="page"/>
      </w:r>
    </w:p>
    <w:p>
      <w:pPr>
        <w:pStyle w:val="Normal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СКАЗКА «ВЕСЕЛАЯ ПРОГУЛКА»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Жил-был язычок в своем домике. 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1. Проснулся он рано утром, открыл окошко, посмотрел, какая погода, а потом опять в домик спрятался. 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2. Потом посмотрел язычок налево, посмотрел направо: гуляют ли дети на улице? </w:t>
      </w:r>
    </w:p>
    <w:p>
      <w:pPr>
        <w:pStyle w:val="Normal"/>
        <w:rPr>
          <w:color w:val="244061"/>
        </w:rPr>
      </w:pPr>
      <w:r>
        <w:rPr>
          <w:color w:val="244061"/>
        </w:rPr>
        <w:t>3. после этого посмотрел язычок из окна вниз: нет ли там луж? А потом вверх : светит ли солнышко?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Увидел язычок, что погода хорошая, и побежал гулять во двор. Только сошел с крылечка, как услышал , что в траве кто-то шуршит. Присмотрелся он внимательно: из травы торчат иголки. Это был … </w:t>
      </w:r>
      <w:r>
        <w:rPr>
          <w:color w:val="FF0000"/>
        </w:rPr>
        <w:t>ЁЖИК</w:t>
      </w:r>
      <w:r>
        <w:rPr>
          <w:color w:val="244061"/>
        </w:rPr>
        <w:t>. Он бегал по кругу: то в одну сторону, то в другую. Давай покажем, как бегает ежи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У МЕНЯ В ИГОЛКАХ ШЕРСТКА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 В НОРЕ ЗАПАСОВ ГОРСТКА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ЛУЧШЕ ТЫ МЕНЯ НЕ ТРОЖЬ!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Я – КОЛЮЧИЙ СЕРЫЙ ЕЖ!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</w:rPr>
        <w:t xml:space="preserve">Посмотрел язычок по сторонам, увидел </w:t>
      </w:r>
      <w:r>
        <w:rPr>
          <w:color w:val="FF0000"/>
        </w:rPr>
        <w:t>КАЧЕЛИ</w:t>
      </w:r>
      <w:r>
        <w:rPr>
          <w:color w:val="244061"/>
        </w:rPr>
        <w:t>. Захотелось ему покачаться на качелях: вверх-вниз! Весело качаться!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СЕЛИ ДЕТИ НА КАЧЕЛИ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И ВЗЛЕТЕЛИ ВЫШЕ ЕЛИ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ДАЖЕ СОЛНЫШКА КОСНУЛИСЬ,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А ПОТОМ НАЗАД ВЕРНУЛИСЬ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</w:rPr>
        <w:t xml:space="preserve">Слез язычок с качелей и вдруг увидел грозного </w:t>
      </w:r>
      <w:r>
        <w:rPr>
          <w:color w:val="FF0000"/>
        </w:rPr>
        <w:t>ИНДЮКА</w:t>
      </w:r>
      <w:r>
        <w:rPr>
          <w:color w:val="244061"/>
        </w:rPr>
        <w:t>. Индюк стоял посреди двора и страшно ругался. Давай покажем, как ругался индю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Я – ИНДЮК «БАЛДЫ-БАЛДА».</w:t>
      </w:r>
    </w:p>
    <w:p>
      <w:pPr>
        <w:pStyle w:val="Normal"/>
        <w:ind w:firstLine="1620"/>
        <w:rPr/>
      </w:pPr>
      <w:r>
        <w:rPr>
          <w:color w:val="244061"/>
          <w:sz w:val="20"/>
          <w:szCs w:val="20"/>
        </w:rPr>
        <w:t>РАЗБЕГАЙТЕСЬ КТО КУДА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Испугался язычок и убежал домой  к маме. А в доме пахло чем-то вкусным: это мама готовила </w:t>
      </w:r>
      <w:r>
        <w:rPr>
          <w:color w:val="FF0000"/>
          <w:sz w:val="20"/>
          <w:szCs w:val="20"/>
        </w:rPr>
        <w:t>ТЕСТО</w:t>
      </w:r>
      <w:r>
        <w:rPr>
          <w:color w:val="244061"/>
          <w:sz w:val="20"/>
          <w:szCs w:val="20"/>
        </w:rPr>
        <w:t xml:space="preserve"> для пирогов и блинов. Язычок стал ей помогать месить тесто и скалкой его раскатывать.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ЕСТО МНЕМ, МНЕМ, МНЕМ,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ТЕСТО ЖМЕМ, ЖМЕМ, ЖМЕМ,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ОСЛЕ СКАЛКУ МЫ ВОЗЬМЕМ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ВЫПЕКАТЬ ПИРОГ ПОСТАВИМ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РАЗ, ДВА, ТРИ, ЧЕТЫРЕ, ПЯТЬ –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НЕ ПОРА ЛИ ВЫНИМАТЬ!?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</w:rPr>
        <w:t xml:space="preserve">Помог язычок маме тесто месить, и стали они </w:t>
      </w:r>
      <w:r>
        <w:rPr>
          <w:color w:val="FF0000"/>
        </w:rPr>
        <w:t>БЛИНЫ</w:t>
      </w:r>
      <w:r>
        <w:rPr>
          <w:color w:val="244061"/>
        </w:rPr>
        <w:t xml:space="preserve"> печь. Давай покажем, какой у язычка получился блинчик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ИСПЕКЛИ БЛИНОВ НЕ МНОЖКО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ОСТУДИЛИ НА ОКОШКЕ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ЕСТЬ ИХ БУДЕМ СО СМЕТАНОЙ,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РИГЛАСИМ К ОБЕДУ МАМУ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Стали мама с язычком блинчики есть со сметаной и ароматным </w:t>
      </w:r>
      <w:r>
        <w:rPr>
          <w:color w:val="FF0000"/>
        </w:rPr>
        <w:t>ВАРЕНЬЕМ</w:t>
      </w:r>
      <w:r>
        <w:rPr>
          <w:color w:val="244061"/>
        </w:rPr>
        <w:t>, да все губы испачкали. Надо губы аккуратно облизать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БЛИН МЫ ЕЛИ С НАСЛАЖДЕНЬЕМ –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ПЕРЕПАЧКАЛИСЬ ВАРЕНЬЕМ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ЧТОБ ВАРЕНЬЕ С ГУБ УБРАТЬ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РОТИК НАДО ОБЛИЗАТЬ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</w:r>
    </w:p>
    <w:p>
      <w:pPr>
        <w:pStyle w:val="Normal"/>
        <w:rPr/>
      </w:pPr>
      <w:r>
        <w:rPr>
          <w:color w:val="244061"/>
          <w:sz w:val="20"/>
          <w:szCs w:val="20"/>
        </w:rPr>
        <w:t xml:space="preserve">Поел язычок блинчиков с вареньем и решил чаю выпить. Давай покажем, какая у него красивая </w:t>
      </w:r>
      <w:r>
        <w:rPr>
          <w:color w:val="FF0000"/>
          <w:sz w:val="20"/>
          <w:szCs w:val="20"/>
        </w:rPr>
        <w:t>ЧАШКА</w:t>
      </w:r>
      <w:r>
        <w:rPr>
          <w:color w:val="244061"/>
          <w:sz w:val="20"/>
          <w:szCs w:val="20"/>
        </w:rPr>
        <w:t>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 xml:space="preserve">ВКУСНЫХ МЫ БЛИНОВ ПОЕЛИ, 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ВЫПИТЬ ЧАЮ ЗАХОТЕЛИ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ЯЗЫЧОК МЫ К НОСУ ТЯНЕМ,</w:t>
      </w:r>
    </w:p>
    <w:p>
      <w:pPr>
        <w:pStyle w:val="Normal"/>
        <w:ind w:firstLine="1620"/>
        <w:rPr/>
      </w:pPr>
      <w:r>
        <w:rPr>
          <w:color w:val="244061"/>
          <w:sz w:val="20"/>
          <w:szCs w:val="20"/>
        </w:rPr>
        <w:t>ЧАШКУ С ЧАЕМ ПРЕДСТАВЛЯЕМ</w:t>
      </w:r>
      <w:r>
        <w:rPr>
          <w:color w:val="244061"/>
        </w:rPr>
        <w:t>.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Попил язычок чаю из своей красивой чашки, а мама ему и говорит: «Язычок, пора спать!» перед сном язычок пошел умываться и … </w:t>
      </w:r>
      <w:r>
        <w:rPr>
          <w:color w:val="FF0000"/>
        </w:rPr>
        <w:t>ЧИСТИТЬ ЗУБКИ</w:t>
      </w:r>
      <w:r>
        <w:rPr>
          <w:color w:val="244061"/>
        </w:rPr>
        <w:t>. Давай и мы с тобой почистим зубки.</w:t>
      </w:r>
    </w:p>
    <w:p>
      <w:pPr>
        <w:pStyle w:val="Normal"/>
        <w:ind w:firstLine="1620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>ЗУБЫ НАДО ЧИСТИТЬ ДВАЖДЫ: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  <w:sz w:val="20"/>
          <w:szCs w:val="20"/>
        </w:rPr>
        <w:t>КАЖДОЕ УТРО И ВЕЧЕР КАЖДЫЙ.</w:t>
      </w:r>
      <w:r>
        <w:br w:type="page"/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СКАЗКА «ПРИКЛЮЧЕНИЯ ЯЗЫЧКА»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Жил-был язычок. У него были друзья: </w:t>
      </w:r>
      <w:r>
        <w:rPr>
          <w:color w:val="FF0000"/>
        </w:rPr>
        <w:t>ЛЯГУШКА</w:t>
      </w:r>
      <w:r>
        <w:rPr>
          <w:color w:val="244061"/>
        </w:rPr>
        <w:t xml:space="preserve"> и </w:t>
      </w:r>
      <w:r>
        <w:rPr>
          <w:color w:val="FF0000"/>
        </w:rPr>
        <w:t>СЛОНИК</w:t>
      </w:r>
      <w:r>
        <w:rPr>
          <w:color w:val="244061"/>
        </w:rPr>
        <w:t>. Давай мы будем превращаться то в лягушку, то в слоника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РАЗ – ЛЯГУШКА С ТОЛСТЫМ БРЮШКОМ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ДВА – БОЛЬШОЙ И ДОБРЫЙ СЛОН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ЕЖЕДНЕВНО НА ОПУШКЕ,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ПОСАДИВ ЕЕ В КАДУШКУ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КАК ПОД ДУШЕМ, ТУ ЛЯГУШКУ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ПОЛИВАЛ ИЗ ШЛАНГА ОН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  <w:lang w:val="en-US"/>
        </w:rPr>
      </w:pPr>
      <w:r>
        <w:rPr>
          <w:color w:val="244061"/>
        </w:rPr>
        <w:t xml:space="preserve">У язычка есть любимая </w:t>
      </w:r>
      <w:r>
        <w:rPr>
          <w:color w:val="FF0000"/>
        </w:rPr>
        <w:t>КОШЕЧКА</w:t>
      </w:r>
      <w:r>
        <w:rPr>
          <w:color w:val="244061"/>
        </w:rPr>
        <w:t xml:space="preserve">. Когда она сердится, то выгибает спинку. Давай покажем, как кошечка сердилась и выгибала спинку. </w:t>
      </w:r>
    </w:p>
    <w:p>
      <w:pPr>
        <w:pStyle w:val="Normal"/>
        <w:rPr>
          <w:color w:val="244061"/>
        </w:rPr>
      </w:pPr>
      <w:r>
        <w:rPr>
          <w:color w:val="244061"/>
        </w:rPr>
        <w:t>Киска любила, когда ей гладили спинку. Тогда она переставала сердиться  и становилась доброй. Давай погладим кошечке спинку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ВЫГЛЯНИ В ОКОШЕЧКО –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ТАМ УВМДЕШЬ КОШЕЧКУ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КОШКА СПИНКУ ВЫГНУЛА,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ЗАШИПЕЛА, ПРЫГНУЛА…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РАССЕРДИЛАСЬ КИСКА –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НЕ ПОДХОДИТЕ БЛИЗКО!</w:t>
      </w:r>
    </w:p>
    <w:p>
      <w:pPr>
        <w:pStyle w:val="Normal"/>
        <w:rPr/>
      </w:pPr>
      <w:r>
        <w:rPr>
          <w:color w:val="244061"/>
        </w:rPr>
        <w:t xml:space="preserve">Возле дома язычка протекал веселый ручеек. Язычок решил сделать </w:t>
      </w:r>
      <w:r>
        <w:rPr>
          <w:color w:val="FF0000"/>
        </w:rPr>
        <w:t>ЛОДОЧКУ</w:t>
      </w:r>
      <w:r>
        <w:rPr>
          <w:color w:val="244061"/>
        </w:rPr>
        <w:t xml:space="preserve">  с парусом и отправить ее в плавание. Лодочка получилась очень красивая, с розовым парусом. Давай покажем, какой был парус у лодочки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ЛОДОЧКА ПОД ПАРУСОМ ПО РЕКЕ ПЛЫВЕТ,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НА ПРОГУЛКУ ЛОДОЧКА МАЛЫШЕЙ ЗОВЕТ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Пустил язычок лодочку в ручеек, а сам побежал по берегу, чтобы посмотреть, далеко ли она уплывет. Вдруг язычок увидел </w:t>
      </w:r>
      <w:r>
        <w:rPr>
          <w:color w:val="FF0000"/>
        </w:rPr>
        <w:t>МАЛЯРА</w:t>
      </w:r>
      <w:r>
        <w:rPr>
          <w:color w:val="244061"/>
        </w:rPr>
        <w:t>, который ярко-синей краской красил крышу дома. Давай покажем, как маляр красит крышу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Я СЕГОДНЯ УТРОМ ВСТАЛ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И ПОСЕЛОК НЕ УЗНАЛ: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КАЖДЫЙ СТОЛБ И КАЖДЫЙ ДОМ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БЫЛ ПОКРАШЕН МАЛЯРОМ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ЕСЛИ ХОЧЕШЬ ЖИТЬ, КАК В СКАЗКЕ,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ПОЗОВИ НА ПОМОЩЬ КРАСКИ!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244061"/>
        </w:rPr>
        <w:t xml:space="preserve">Пока язычок смотрел, как маляр красит забор, лодочка с парусом уплыла далеко-далеко. Бросился язычок догонять лодочку. Вдруг в траве что-то мелькнуло. Остановился язычок посмотрел и увидел, что это </w:t>
      </w:r>
      <w:r>
        <w:rPr>
          <w:color w:val="FF0000"/>
        </w:rPr>
        <w:t>ГРИБ</w:t>
      </w:r>
      <w:r>
        <w:rPr>
          <w:color w:val="244061"/>
        </w:rPr>
        <w:t>. Давай покажем, какой гриб увидел язычок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ПОД БЕРЕЗОЙ, У ДОРОЖКИ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ГРИБ РАСТЕТ НА ТОЛСТОЙ НОЖКЕ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МИМО МЫ ПРОЙТИ НЕ СМОЖЕМ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ГРИБ В ЛУКОШКО МЫ ПОЛОЖИТ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1. Насобирал язычок полную корзину грибов и вдруг слышит: кто-то стучит. Поднял голову вверх – а это </w:t>
      </w:r>
      <w:r>
        <w:rPr>
          <w:color w:val="FF0000"/>
        </w:rPr>
        <w:t>ДЯТЕЛ</w:t>
      </w:r>
      <w:r>
        <w:rPr>
          <w:color w:val="244061"/>
        </w:rPr>
        <w:t xml:space="preserve"> сидит на сосне и стучит по стволу клювом. Давай покажем, как дятел стучит.</w:t>
      </w:r>
    </w:p>
    <w:p>
      <w:pPr>
        <w:pStyle w:val="Normal"/>
        <w:rPr>
          <w:color w:val="244061"/>
        </w:rPr>
      </w:pPr>
      <w:r>
        <w:rPr>
          <w:color w:val="244061"/>
        </w:rPr>
        <w:t>2. Потом дятел стал стучать по-другому: «Д-дд, Д-дд…». «Постучи» и ты так язычком.</w:t>
      </w:r>
    </w:p>
    <w:p>
      <w:pPr>
        <w:pStyle w:val="Normal"/>
        <w:rPr>
          <w:color w:val="244061"/>
        </w:rPr>
      </w:pPr>
      <w:r>
        <w:rPr>
          <w:color w:val="244061"/>
        </w:rPr>
        <w:t>3. А потом вот так: «дд-Д, дд-Д»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ДЯТЕЛ НА СТВОЛЕ СИДИТ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КЛЮВОМ ПО НЕМУ СТУЧИТ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СТУК ДА СТУК, СТУК ДА СТУК –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РАЗДАЕТСЯ ГРОМКИЙ ЗВУК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Послушал язычок, как дятел стучит, и дальше пошел. Вдруг кто-то точно запищал над его ухом, и язычок почувствовал, что кто-то укусил его за брюшко. «Ах ты, злой, проворный </w:t>
      </w:r>
      <w:r>
        <w:rPr>
          <w:color w:val="FF0000"/>
        </w:rPr>
        <w:t>КОМАРИК</w:t>
      </w:r>
      <w:r>
        <w:rPr>
          <w:color w:val="244061"/>
        </w:rPr>
        <w:t xml:space="preserve">!» - закричал язычок и стал ловить комара. Давай изобразим, как звенел злой комарик.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ПРИЛЕТАЕТ ПО НОЧАМ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НЕ ДАЕТ ЗАСНУТЬ ОН НАМ: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ЗЛО ЗВЕНИТ, НАД УХОМ ВЬЕТСЯ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ТОЛЬКО В РУКИ НЕ ДАЕТСЯ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/>
      </w:pPr>
      <w:r>
        <w:rPr>
          <w:color w:val="244061"/>
        </w:rPr>
        <w:t xml:space="preserve">Не поймал язычок комара и грустный пошел дальше. И слышит он веселые звуки </w:t>
      </w:r>
      <w:r>
        <w:rPr>
          <w:color w:val="FF0000"/>
        </w:rPr>
        <w:t>ГАРМОШКИ</w:t>
      </w:r>
      <w:r>
        <w:rPr>
          <w:color w:val="244061"/>
        </w:rPr>
        <w:t>. «Интересно, кто это играет? Пойду, посмотрю!» - подумал язычок и побежал на полянку. Видит, заяц сидит на пеньке и на гармошке веселые песенки наигрывает. Давай и мы сыграем на гармошке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НУ-КА, РОТ ПОШИРЕ, КРОШКИ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ПОИГРАЕМ НА ГАРМОШКЕ!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ЯЗЫЧОК НЕ ОТПУСКАЕМ, 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ТОЛЬКО РОТИК ОТКРЫВАЕМ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>РАЗ, ДВА, ТРИ, ЧЕТЫРЕ, ПЯТЬ,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  <w:t xml:space="preserve"> </w:t>
      </w:r>
      <w:r>
        <w:rPr>
          <w:color w:val="244061"/>
        </w:rPr>
        <w:t>НАМ НЕ ТРУДНО ПОВТОРЯТЬ.</w:t>
      </w:r>
    </w:p>
    <w:p>
      <w:pPr>
        <w:pStyle w:val="Normal"/>
        <w:ind w:firstLine="1620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Сыграл зайчик свою веселую песенку и говорит язычку: «Помоги мне завести мотор в машине, а я тебе за  это дам порулить!» и стал язычок помогать зайцу </w:t>
      </w:r>
      <w:r>
        <w:rPr>
          <w:color w:val="FF0000"/>
        </w:rPr>
        <w:t>МОТОР</w:t>
      </w:r>
      <w:r>
        <w:rPr>
          <w:color w:val="244061"/>
        </w:rPr>
        <w:t xml:space="preserve"> заводить. Давай и мы попробуем завести моторчик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540"/>
        <w:rPr>
          <w:color w:val="244061"/>
        </w:rPr>
      </w:pPr>
      <w:r>
        <w:rPr>
          <w:color w:val="244061"/>
        </w:rPr>
        <w:t>ПО ШОССЕ МАШИНА МЧИТ,</w:t>
      </w:r>
    </w:p>
    <w:p>
      <w:pPr>
        <w:pStyle w:val="Normal"/>
        <w:ind w:firstLine="540"/>
        <w:rPr>
          <w:color w:val="244061"/>
        </w:rPr>
      </w:pPr>
      <w:r>
        <w:rPr>
          <w:color w:val="244061"/>
        </w:rPr>
        <w:t>ВО ВСЕ СТОРОНЫ РЫЧИТ.</w:t>
      </w:r>
    </w:p>
    <w:p>
      <w:pPr>
        <w:pStyle w:val="Normal"/>
        <w:ind w:firstLine="540"/>
        <w:rPr>
          <w:color w:val="244061"/>
        </w:rPr>
      </w:pPr>
      <w:r>
        <w:rPr>
          <w:color w:val="244061"/>
        </w:rPr>
        <w:t>ЗА РУЛЕМ ЛИХОЙ ШОФЕР,</w:t>
      </w:r>
    </w:p>
    <w:p>
      <w:pPr>
        <w:pStyle w:val="Normal"/>
        <w:ind w:firstLine="540"/>
        <w:rPr>
          <w:color w:val="244061"/>
        </w:rPr>
      </w:pPr>
      <w:r>
        <w:rPr>
          <w:color w:val="244061"/>
        </w:rPr>
        <w:t>«ДЫН-ДЫН-ДЫН» - ГУДИТ МОТОР.</w:t>
      </w:r>
    </w:p>
    <w:p>
      <w:pPr>
        <w:pStyle w:val="Normal"/>
        <w:ind w:firstLine="1622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1622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1622"/>
        <w:rPr>
          <w:color w:val="244061"/>
        </w:rPr>
      </w:pPr>
      <w:r>
        <w:rPr>
          <w:color w:val="244061"/>
        </w:rPr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>НУ, ДАВАЙ ПОМОЖЕМ ЗАЙКЕ: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>ЗАВЕДЕМ СКОРЕЙ МОТОР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 xml:space="preserve">И ДО СОЛНЕЧНОЙ ЛУЖАЙКИ 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>ДОВЕЗЕТ ЕГО ШОФЕР.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 xml:space="preserve">ПО УХАБАМ СЕРЫЙ ЗАЙКА – 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>«ДЫН-ДЫН-ДЫН» - ЛЕТИТ ВПЕРЕД,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>И УСПЕЕТ НА ЛУЖАЙКЕ</w:t>
      </w:r>
    </w:p>
    <w:p>
      <w:pPr>
        <w:pStyle w:val="Normal"/>
        <w:ind w:firstLine="360"/>
        <w:rPr>
          <w:color w:val="244061"/>
        </w:rPr>
      </w:pPr>
      <w:r>
        <w:rPr>
          <w:color w:val="244061"/>
        </w:rPr>
        <w:t>ПРОПОЛОТЬ ОН ОГОРОД.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8:00Z</dcterms:created>
  <dc:creator>Admin</dc:creator>
  <dc:description/>
  <cp:keywords/>
  <dc:language>en-US</dc:language>
  <cp:lastModifiedBy>Admin</cp:lastModifiedBy>
  <cp:lastPrinted>2014-09-05T12:52:00Z</cp:lastPrinted>
  <dcterms:modified xsi:type="dcterms:W3CDTF">2014-09-05T06:52:00Z</dcterms:modified>
  <cp:revision>13</cp:revision>
  <dc:subject/>
  <dc:title/>
</cp:coreProperties>
</file>