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ЧС И ЕГО РОЛЬ В НАШЕ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нистерство по чрезвычайным ситуациям, его роль и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доступной форме познакомить детей с основными видами деятельности МЧС и элементарными правилами безопасности пр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, ребята, мы собрались в зале, для того чтобы отметить праздник, посвящённый МЧС. В этом году МЧС отметил 20-ти летний юбилей. МЧС переводится как Министерство по чрезвычайным ситуа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то из вас знает, что это за служба и чем она занимается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.)</w:t>
      </w:r>
      <w:r>
        <w:rPr>
          <w:sz w:val="28"/>
          <w:szCs w:val="28"/>
        </w:rPr>
        <w:t xml:space="preserve"> Правильно, это министерство, которое призвано помогать людям, нашей земле и тем, кто на ней обитает в трудной, чрезвычайной ситуации. Чрезвычайная ситуация – это когда происходит что-то неожиданное, незапланированное, порой очень страшное. По телевизору в новостях вы наверняка слышали, какие чрезвычайные ситуации суще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возможные стихийные бедствия, такие как землетрясение, ураганы, сход снежных лавин, пожары, наводнения. А также происшествия, возникающие по вине человека, такие как теракт, взрыв, крупные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как вы думаете, какими качествами должны обладать люди, работающие в этой службе? </w:t>
      </w:r>
      <w:r>
        <w:rPr>
          <w:i/>
          <w:sz w:val="28"/>
          <w:szCs w:val="28"/>
        </w:rPr>
        <w:t>(Ответы детей: храбрость, смелость, отва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ла, терпение, честность.)</w:t>
      </w:r>
      <w:r>
        <w:rPr>
          <w:sz w:val="28"/>
          <w:szCs w:val="28"/>
        </w:rPr>
        <w:t xml:space="preserve"> Правильно, потому что люди, работающие в МЧС должны помогать не только своим близким, но и совершенно незнакомым людям, попавшим в беду. А что бы мы с вами не попали в беду, нужно относиться друг к другу хорошо и предлагать свою помощь, когда это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полняется «Песенка друзей» Герч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МЧС служат люди следующих профессий: медики, психологи, пожарные, поисковики, альпинисты, киноло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вам посоревноваться между собой и проявить свою ловкость. Но для начала ответьте мне на такой вопрос: чем тушат огонь? Чего он боится больше всег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! И сейчас мы с вами будем тушить огонь. </w:t>
      </w:r>
      <w:r>
        <w:rPr>
          <w:i/>
          <w:sz w:val="28"/>
          <w:szCs w:val="28"/>
        </w:rPr>
        <w:t>(Ненастоящий конечн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ая проводит игр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стафету </w:t>
      </w:r>
      <w:r>
        <w:rPr>
          <w:b/>
          <w:i/>
          <w:sz w:val="28"/>
          <w:szCs w:val="28"/>
        </w:rPr>
        <w:t>«Дружно туши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й команде выдаётся лейка. По сигналу каждый участник команды должен подбежать к домику, «полить» на него и вернувшись, передать лейку следующему участнику. Побеждает команда, которая быстрее справится с зада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ем ещё можно потушить огонь? </w:t>
      </w:r>
      <w:r>
        <w:rPr>
          <w:i/>
          <w:sz w:val="28"/>
          <w:szCs w:val="28"/>
        </w:rPr>
        <w:t>(Песок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, как вы думаете, на каких видах транспорта передвигаются сотрудники МЧС</w:t>
      </w:r>
      <w:r>
        <w:rPr>
          <w:i/>
          <w:sz w:val="28"/>
          <w:szCs w:val="28"/>
        </w:rPr>
        <w:t>? (Самолёты, машины, вертолёты.)</w:t>
      </w:r>
      <w:r>
        <w:rPr>
          <w:sz w:val="28"/>
          <w:szCs w:val="28"/>
        </w:rPr>
        <w:t xml:space="preserve"> А для чего может понадобиться самолёт или вертолёт? </w:t>
      </w:r>
      <w:r>
        <w:rPr>
          <w:i/>
          <w:sz w:val="28"/>
          <w:szCs w:val="28"/>
        </w:rPr>
        <w:t>(Если район происшествия находится очень далеко, а попасть в него нужно быстро, а также для перевозки раненых и груза с гуманитарной помощью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наш конкурс будет называться </w:t>
      </w:r>
      <w:r>
        <w:rPr>
          <w:b/>
          <w:i/>
          <w:sz w:val="28"/>
          <w:szCs w:val="28"/>
        </w:rPr>
        <w:t>«Помоги раненом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четыре участника, двое из которых будут исполнять роль раненых. По команде нужно перевязать голову или руку раненому. С заданием необходимо справиться не только быстро, но и качественно. Предварительно воспитатель показывает на примере, как нужно перевязывать 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 тоже можете помочь тем, кто попал в беду. Например, если вы гуляете на улице и увидели, что ком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 плохо, нужно обязательно позвать взрослого, чтобы он смог помочь. Или вы увидели, что чт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 горит, нужно тоже об этом сообщить старшим. Если вы увидели, что на улице или в автобусе стоит сумка, а её хозяина нет рядом, то на это тоже стоит обратить внимание. Как вы думаете, почему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С незнакомыми  не в коем случае никуда не уходите. Поэтому будьте внимательны и осторожны, чтобы не попасть в 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полняется «Большой хоровод»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57:00Z</dcterms:created>
  <dc:creator>Marina</dc:creator>
  <dc:description/>
  <cp:keywords/>
  <dc:language>en-US</dc:language>
  <cp:lastModifiedBy>Marina</cp:lastModifiedBy>
  <cp:lastPrinted>2011-04-17T17:21:00Z</cp:lastPrinted>
  <dcterms:modified xsi:type="dcterms:W3CDTF">2012-10-23T16:24:00Z</dcterms:modified>
  <cp:revision>5</cp:revision>
  <dc:subject/>
  <dc:title>  Ведущая: Сегодня, ребята, мы собрались в зале, для того чтобы отметить праздник, посвящённый МЧС</dc:title>
</cp:coreProperties>
</file>