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компенсирующего вида №26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зав. по ВМР___________О.В.Михайлик                     Заведующий______________С.Т.Гр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20______г.                                           «______»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общего недоразвития речи у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компенсирующ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одготовка к школе детей с ОНР в условиях специального детского  сада» Т.Б.Филичевой, Г.В.Чиркиной, программы «От рождения до школы» под редакцией Вераксы Н.Е., Васильевой М.А., Комаровой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ерпу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основана на программе «Подготовка к школе детей с ОНР в условиях специального детского сада». В ней отражена система работы с детьми старшего дошкольного возраста с речевым заключением ОНР, целью которой является развитие всех компонентов речи, подготовка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обеспечивает овладение детьми связной, грамматически правильной речью, фонетической системой родного языка, а также элементами грамоты, что формирует готовность значительной части детей к обучению в общеобразовате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усматривает три периода, каждый из которых имеет свою продолжительность, отличается задачами, содержанием и объемом усваив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ланируются фронтальные НОД по следующим разде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вукопроизношения и развития фонематическ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ексико-грамматических представлений (все задачи обучения по данному разделу решаются в рамках определенной лексической т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вяз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вукопроизнош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, октябрь, 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вильного произношения зв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очнение произношения простых звуков гласных и губно-губных, губно-зубных согла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и первоначальное закрепление отсутствующих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личение на слух гласных и согласных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еление первого ударного звука в слове, анализ звуковых сочетаний (ау, у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затруднений в воспроизведении слов различной слоговой 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, январь, февраль, 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 собственной речи правильного произношения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первоначальная автоматизация отсутствующих и коррекция искаженно произносим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усвоение слоговых структур и слов доступного звуко-слогов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ематического восприятия на основе четкого различения звуков по признакам: глухость-звонкость, твердость-мяг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к первоначальным навыкам звукового анализа и синтез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, май, ию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статков в звуковом воспроизведени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звуков (свистящие, шипящие, аффрикаты, сон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слоговой структуры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звукового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лексико-грамматических предст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, октябрь, 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устной речи: умение вслушиваться в обращенную речь, выделять название предмета, действий, признаков, понимание обобщающего значения слов.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ое усвоение некоторых способов словообразования (сущ. с уменьшительно-ласкательными суфф. и глаголов с приставками на, по, 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итяжательных местоимений в сочетании с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формы мн. числа сущ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ние глаголов ед. и мн. числа наст.  и пр. вр.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сущ. по пад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глаголов повелительного наклонения в изъявительное наклонен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, январь, февраль, 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едставлений детей об основных цветах и их отт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бразование относительных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навыка согласования прилагательных с сущ. в роде,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в составлении двух, трех форм одних и тех ж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пространственных предлогов в сочетании с соответствующими падежными формами сущ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, май, ию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употребления обиходных глаголов с новым лексическим значением, образованных посредством приставок, передающих различные оттенк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образования относитель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итяжатель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илагательных, имеющих ласкательное значение с использование суффиксов еньк, онь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аиболее простых антоним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а согласования сущ. с прил. в роде, числе,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подбора синонимов и 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ногозначностью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вязн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ентябрь, октябрь, 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владению диалогической формо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оставления предложений по вопросам, по демонстрации действий, по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составления короткого рассказ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, январь, февраль, 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ведения подготовленного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построения предложений, распространение их путем введения однородн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аиболее доступных конструкций сложноподчиненных и сложносочин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по картинке, серии картинок, рассказов описаний, пере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, май ию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зных типов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ростых распространенных из 5-7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сложносочиненных с противительным союзом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ложноподчиненных с придаточными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составления рассказа по картинке и серии картинок с элементами усложнения (дополнение эпизодов, изменение начала, конца расс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по лексическ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старшая группа (5-6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учебный год (сентябрь – ию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ОД –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 период обучения – 3 НОД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ОД – 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Л.Н. Логопедия в детском саду М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Г. Речь и речевое общение детей М.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ов В.П. Формирование связной речи детей с ОНР М.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ов В.П. Наши дети учатся сочинять и рассказывать М.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Развитие фонематического слуха М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двановская Н.В. Планирование работы логопеда с детьми 5-7 лет М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 дифференцировать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личие и позицию звука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звукового анализа и синтез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слова различной звуко-слогов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ую лексику в усвоенных грамматическ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по опорным словам, по заданному обороту речи, по предметной или сюжетно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ые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небольшие тек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вышеназванными навыками соответствует требованиям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школе детей в условиях специального детского сада» Т.Б.Филичевой, Г.В.Чирк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рождения до школы» под редакцией Вераксы Н.Е., Васильевой М.А., Комаровой Т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усвоения учебного материала в конце года проводит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НОД для родителей и педагог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-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234"/>
        <w:gridCol w:w="2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Н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 и индивидуальная Н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ями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2-3.Тема: «Ово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знавать и называть овощи, различать их по цвету, форме, вкусу. Упражнять в согласовании существительных с прилагательными в роде, числе, падеж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оставлении простого предложения по демонстрации действ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ершки и кореш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сло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ыбери овощ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по поряд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знай на вку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риготовим винегрет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водка, штриховка по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«Содержание и формы логопедической работы в старшей групп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 родителе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Фрук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ять знания и представления детей о фруктах, закрепить навык словоизменения (Единственное, множественное число существительных). Упражнять в образовании и употреблении относительных прилагательн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Фрукты-Овощ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ифференцировать обобщающие понятия фрукты-овощи, различать их по внешнему вид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помни и назов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приготовим из фруктов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агази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руч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о саду ли, во огород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арим комп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ве корзин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ртинки половинки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водка, штриховка по те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Осе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точнять и расширять знания детей об осенних явлениях в природе, упражнять в согласовании существительных с прилагательными в роде, числе и падеже, отвечать на поставленные вопросы простым предложе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Составление предложений по вопросам и демонстрации действи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овладевать навыками составления простого предложения по вопросам и демонстрации действий по модели И.п. сущ.+ глагол+прямое дополнени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улка в уголок ле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бери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рожай собира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ремена год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сенние сло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где раст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сенние подар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 какой ветки детки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орисуй картину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водка, штриховка по те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наглядно-просветительского стенда по запросу роди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Одеж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различать и называть предметы одежды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грамматически правильную речь при употреблении глаголов единственного и множественного числа настоящего и прошедшего времени и при употреблении существительных В.п. без предлог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накомство с органами артикуляции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детей с органами артикуляции, дать понятие «звук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правильн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делает Женя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енем куклу Машу на прогул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Атель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орисуй детал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показал Язычок?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звучит?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Игрушки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узнавать и называть игрушки, выполнять с ними игровые манипуляции, упражнять в согласовании сущ. С притяжательными местоимениями мой, мо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предложений по индивидуальным сюжетным картинкам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составлять простое распространенное предложение по картинке. Модель предложения: сущ.+глагол+два зависимых дополнения в косвенных падежах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артикуляция и характеристика звука, понятие «гласный звук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знает, тот продолжа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Из чего они сделаны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бери игруш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ой, мо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олшебные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лушай и хлопа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ты слышишь?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бери картинки со звуком «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для родителей «Пальцы и язык. Что общего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ширять и активизировать словарь детей по теме, знать и называть членов семьи, их имена, учить устанавливать простейшие родственные связи, отвечать на вопросы простым распространенным предложе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детей с артикуляцией и характеристикой звука «У», учить выделять звук из ряда гласных. Развивать фонематический слу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ого ты знаешь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, что дела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спрятался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ому нужны эти вещи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к их зову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самый внимательный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придумал Язычок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победитель?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йди картинк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ткрытых дверей. Показ фронтальной и индивидуальной Н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Части те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определять и называть части тела, различать левую и правую сторону туловища, ориентировать в пространстве, развивать связную реч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А», «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ять артикуляцию звуков «а,у», учить выделять звуки из ряда гласных, из состава слова, упражнять в звуковом анализе ряда гласных: ау, у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части те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ой, мо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ыполни и расскаж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равая и лева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енем куклу Катю на прогул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йди и найд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ыдели зву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зложи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октор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внимательный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Посу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ширять лексический запас детей по теме, упражнять в образовании и употреблении слов с уменьшительно-ласкательным значением, согласовывать сущ. С прилагательными в роде, числе, падеж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детей с характеристикой и артикуляцией звука «и», учить выделять звук из ряда гласных и из состава слова, развивать фонематический слу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на кухн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детал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изменилось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риготовим обе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суда разбилас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ля чего нужна посуда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кой, кака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гадай зву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Где звук живет?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наглядно-просветительского стенда «Развитие фонематического слух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Основные цвета и отте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узнавать и называть основные цвета и оттенки, подбирать предметы характеризующиеся этими цветами. Упражнять в составлении простого распространенного предлож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Пересказ «Най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вслушиваться в обращенную речь, удерживать в памяти воспринятый на слух материал, учить пересказывать текст последовательно, логически связн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П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равильно артикулировать звук «п», познакомить детей с понятием «согласный звук», развивать фонематический слу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рас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Исправь ошиб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кие краски любит осень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дуг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словечк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моги художни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сскажи про Найд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знает, тот продолжа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ридумай сл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кой это звук?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Продукты пит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ширять запас существительных в активном словаре детей по теме, упражнять в образовании и употреблении в речи относительных прилагательных, отвечать на вопросы простым распространенным предложе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П-П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артикулировать звуки «п-пь», давать им характеристику, различать звуки на слух и в произношении, выделять звуки из состава слов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на кухню «Что готовят повара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Холодильни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правильн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из чего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риготовим обе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ва пароход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сскажи какой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водка и штриховка по те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, январь, февраль, мар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97"/>
        <w:gridCol w:w="2573"/>
        <w:gridCol w:w="258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Профе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ять и активизировать предметный и глагольный словарь по теме. Употреблять в речи существительные в Д.п. , развивать связную реч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Т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равильно артикулировать звук»т», давать характеристику, выделять звук из ряда других, из состава слова. Упражнять детей в звуковом анализе обратного слог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амина и папина рабо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что дела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где работа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Исправь ошиб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поможет нам в работе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ому что нужно для работы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Где звук жив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ридумай сл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, что слышит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для родителей «Учим к празднику стих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Домашние пт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узнавать и называть домашних птиц. Отвечать, почему они называются домашними. Употреблять в речи сущ. В.п. и Т.п., называть детенышей домашних птиц, собирать семь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Т-Ть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дифференцировать звуки т-ть на слух и в произношении, характеризовать звуки, выделять их из ряда других, из состава слова, упражнять детей в звуковом анализе прямого и обратного слог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птиц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/и « Кто как кричи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бери семь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умеет плава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части те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амы и дет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могите малыша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ем они были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йди предм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ыложи схему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водка, штриховка по тем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Зи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точнять и расширять знания детей о зимних явлениях в природе, расширять глагольный словарь (снег идет, кружится, падает). Учить устанавливать простые причинно-следственные связи между сезонными изменениями в природе и поведением животн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Распространение предложений однородными подлежащи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распространять предложения однородными подлежащими путем демонстрации действий и рассматривания сюжетных картино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 артикуляцией и характеристикой звука, учить выделять звук из ряда других, из состава слова, упражнять в звуковом анализе прямого и обратного слога, развивать фонематический слу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улка в уголок ле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бери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чему так не быва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утаниц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кажи лас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огда это быва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гадай загадки» Д/и «Продолжайт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бери снежин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йди картинку на заданный звук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Новый год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ять и активизировать словарь детей по теме, познакомить детей с понятиями «год, месяц». Продолжать знакомить со значимыми для людей праздниками, развивать связную речь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ма «Составление рассказа по картине «Зимние забавы» (1 ч.)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внимательно рассматривать картину, оречевляя каждый ее фрагмент, использовать в речи распространенные предложения, развивать связную речь дете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К-Кь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 артикуляцией и характеристикой звуков, учить выделять заданный звук из ряда других и из состава слова, упражнять в дифференциации твердых и мягких согласных, в звуковом анализе обратного слога, развивать фонематический слу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группы к Новогоднему праздн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подготовке Новогоднего утрен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огда это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бывает в Новый год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и наряди елоч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, как зиму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о что играют дет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изменилос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бозначь звук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Где звук живет?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 по подготовке к Новогоднему утренник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Тема: «Зимние заба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ять представления детей о зиме, зимних развлечениях. Активизировать глагольный словарь, употребляя в речи глаголы н.в. ед. и мн.ч. Формировать интерес к зимним играм и развлечениям, развивать связную реч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рассказа по картине «Зимние забавы» (2 ч.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удерживать в памяти заданный план в логической последовательности, рассказывать прежде всего о главных событиях, составлять связно, последовательно, используя в речи распространенные предлож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П-Т-К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лять артикуляцию и характеристику звуков, дифференцировать их на слух и в произношении. Выделять звуки из состава слова, развивать фонематический слух, упражнять в звуковом анализе обратных и прямых слог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 снегом и ль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огда это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надо сделат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имние подар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 зимуют зве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возьмем на прогулку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Говори и дела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бери картин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ыложи схе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Где звук живет?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. Штриховка по тем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по результатам промежуточного мониторинг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Зимующие пт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лять знания детей о видовых признаках птиц, учить классифицировать их по определенному признаку, формировать обобщенное представление о птицах, зимующих в нашем крае. Упражнять в употреблении в речи глаголов ед. и мн. числа. Употреблять в речи распространенные предложения с однородными подлежащи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О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правильно артикулировать и характеризовать звук «о», выделять звук из ряда гласных и из состава слова. Упражнять в звуковом анализе прямого и обратного слога, развивать фонематический слух, внимание, мышление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, прилетающими к кормушке в уголке л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ты видиш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м они похожи друг на друга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их птиц много на дерев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Летает – не лета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ты видиш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изменилос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улетел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крась пти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Эх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первый звук в слов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нформационно-просветительского стенда «Игровой массаж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Домашние живот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узнавать и называть домашних животных, объяснять. Почему их называют домашними, указывать на повадки, пользу, которую они приносят людям, называть детенышей животных, употреблять предлоги на, в. Развивать связную речь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описательного рассказ о домашних живот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оставлять короткий рассказ-описание, опираясь на план, данный логопедом, выделяя особенности внешнего вида и повадки животных; использовать в речи простые распространенные предложения с однородными член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Э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равильно артикулировать и характеризовать звук «э», выделять звук из ряда других и из состава слова, учить звуковому анализу слов (кот, кит). Развивать фонематический слу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эт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как кричи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скажи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ую пользу приноси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, что ес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семь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кажи как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кем был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Живые зву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, где жив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ыложи схем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Наша арм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должать знакомить детей со значимыми для России датами, формировать представление детей об армии, родах войск, воспитывать чувство любви к своей стране и уважение к воинам Российской арм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Пересказ рассказа «Как ежиха заботится о своих детях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сказывать текст связно, последовательно, правильно употребляя в речи ранее отработанные грамматические категории и поставленные звуки, отвечать на вопросы по содержанию текста, развивать связную речь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Х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равильно артикулировать и характеризовать звук, выделять звук из ряда согласных и из состава слова. Упражнять детей в звуковом анализе прямого и обратного слога, слов из трех звуков. Развивать фонематический слу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подготовке тематического занятия «Наша арм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б армии, беседа по н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оварищи команди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самый быстр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правиль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Цеп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бери картин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поговорок об арм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Дикие животны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ять и активизировать словарь детей по теме, различать и называть диких животных, их повадки, местообитание. Упражнять в согласовании сущ. С прил. В роде. Числе и падеже. Употреблять в речи сущ. В В.п. без предлог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Хь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равильно артикулировать и характеризовать звук «хь», выделять звук из ряда гласных и согласных, из состава слова. Упражнять детей в звуковом анализе слогов и сл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живот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амы и дет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кем буд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и повто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семь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икие и домаш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что люб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Живые зву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и штриховка по тем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Наша ул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гащать и активизировать словарь детей по теме: название улицы и ее особенности (широкая, прямая, шумная, центральная), здания и построение улицы и т.д. Упражнять детей в употреблении простых и сложных предлогов. Развивать внимание, память, фразовую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Тема: «Звуки «Х-Хь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равильно артикулировать и характеризовать звуки «х», «хь», выделять звук из ряда гласных и согласных, из состава слова. Упражнять детей в звуковом анализе слогов и сл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по улице Советс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мног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Где ты живеш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нимательны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ключ к зам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ша улиц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/и «Найди предм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Живые зву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троим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Эх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слово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й силуэт?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Женский праздник 8 ма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 международным праздником 8 марта, воспитывать чувство любви и уважения к женщинам, желание помогать им, упражнять в согласовании существительных с прилагательными, употреблении употреблении в речи предлог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рассказа по картине «Поздравляем ма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удерживать в памяти заданный план в строгой логической последовательности, составлять связный рассказ, используя в речи прост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ные предложения, подводить итог в рассказ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К-Х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пражнять детей в правильной артикуляции и характеристике звуков, в выделении звуков из состава слова, в звуковом анализе слогов и слов. Развивать фонематический слух, умение дифференцировать звуки к-х в слогах и слов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подготовке праздничного утренника «8 мар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для мам и бабуш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амая лучш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Цветы для ма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б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и «Поздрав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амины помощн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Ласковые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ого пригласил Хрюша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поезд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Тема: «Тран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 основными видами транспорта и его назначением (грузовой, пассажирский), кто управляет транспортом, упражнять в употреблении приставочных глаголов движения, составлении предложений с этими глагол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К-Х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пражнять детей в дифференциации звуков в слогах и словах, выделять звуки из состава слова, выполнять звуковой анализ прямых и обратных слогов, развивать фонематический слу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по ул.Советс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Гар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машин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лывет, летит, ед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Шофе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утешеств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ста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управляет машино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мные маши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 звук в слов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самый внимательны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 звук спрятался?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, штриховка по тем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занятие для родителей (звукопроизношение)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Знакомство со свойствами различных материал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о свойствами материалов: дерево, бумага, стекло, пластмасса, железо и предметами, сделанными из них. Упражнять в употреблении в речи относительных прилагательных, учить вслушиваться в окончания прилагательных, различая муж., жен., ср. р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описательного рассказа по игруш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учить детей составлять описательный рассказ по игрушке, выделяя основные признаки и материал, из которого она изготовлена. Упражнять в согласовании сущ. с прил., правиль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 их родовые оконч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Тема: «Звук «Ы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учить детей правильно артикулировать и характеризовать звук, выделять звук из ряда гласных и из состава слова, упражнять в употреблении в речи сущ. В ед. и мн. числ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изучению свойств бумаги, дерева и стек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из че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соберет больше предме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агазин игруше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, какая, како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бозначь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ошиб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чини картин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слово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бери картинку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Меб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гащать и активизировать словарь детей по теме, определять назначение мебели, материал, из которого она изготовлена. Употреблять в речи глаголы действия и предлог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рассказа по индивидуальной сюжетной картин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оставлять рассказ по индивидуальной сюжетной картинке связно, последовательно, используя в речи распространенные предложения, предложные конструкции. Разв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Тема: «Звуки «Ы-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пражнять детей в правильной артикуляции звуков, дифференцировать звуки на слух и в произношении, выделять звуки из состава слова, упражнять в звуковом анализе прямых и обратных слог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ме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строим комнату кукле Ка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уда спрятались игрушк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ве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, какая, ка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агази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скажи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Где мой домик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поез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едини точк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, штриховка по тем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нформационно-просветительского стенда по запросу родителе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, май, июн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711"/>
        <w:gridCol w:w="24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Хле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активизировать и обогащать лексический запас детей по теме, закреплять знания детей о том, что хлеб-ценный продукт питания, полученный в результате труда многих людей. Закреплять навыки образования существительных с уменьшительно-ласкательными суффикс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Пересказ рассказа «Спор животны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связно и последовательно пересказывать текст , четко следуя его сюжетной линии, употреблять в речи предложения различных грамматических конструкций, выделять в рассказе начало, середину и конец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Ль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ять правильное произношение звука «ль», давать его характеристику, давать его характеристику, учить выделять звук из состава слова, упражнять детей в звуковом анализе слогов со звуком «ль», развивать фонематический слу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-эксперимент с мукой и зерн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с детьми картинок с изображением зерноуборочной техники, элеватора, мельницы, хлебозав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куда хлеб пришел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зные колос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Испечем хле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амый вкусны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ыложи колос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ртинки от Мальвин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гадки и отгад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за привозом хлеба в д/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для родителей «Следим за звукам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Вес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должать знакомить детей с сезонными изменениями в природе, обогащать и активизировать словарь, учить устанавливать элементарные причинно-следственные связи, развивать связную реч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рассказа по теме «Весна» с опорой на серию вспомогательных вопросов и графический пла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составлять связный последовательный рассказ по заданной теме, используя опыт личных наблюдений, ориентируясь на серию вспомогательных вопросов и графический пла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лять правильное произношение и характеристику звука, выделять звук из состава слова, проговаривать его в слогах, словах и предложениях. Развивать фонематический слух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улка в уголок ле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репродукций, изображающих весн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правильн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есенние сло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огда это бывае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лишнее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ле чуде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ья картинка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внимательный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учивание пословиц и поговорок о весн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водка, штриховка по тем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Перелетные птиц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ять и расширять представления детей о жизни перелетных птиц, закреплять употребление в речи приставочных глаголов, воспитывать заботливое отношение к птицам, развивать связную реч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описательного рассказа по теме «Перелетные пт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составлять короткий рассказ-описание , выделяя основные существенные признаки внешнего вида птиц, их повадок, развивать связную речь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Ль-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ять произношение и характеристику звуков, дифференцировать звуки на слух и в произношении, упражнять детей в согласовании притяжательных местоимений мой, моя с сущ., в звуковом анализе слогов и сл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картины «Грачи прилетел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кая птица прилетела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летают-не улетаю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призна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ве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акой птицы не стало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бери птиц в ст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бери свои картин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ой, моя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Живые картин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Сад и огор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ять представления детей о сезонных работах в саду и огороде. Учить отвечать на вопросы распространенным предложением, образовывать прилагательные с уменьшительными суффиксами, согласовывать их с сущ. (зелененький огурчик), воспитывать уважение к труду взросл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Диалог-инсценировка «Заюшкина изб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определять начало, середину и конец сказки, вести подготовленный диалог связно, последовательно, употребляя в речи различные грамматические конструкции. Учить высказывать свое отношение к поступкам героев. Работать над просодикой реч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С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 характеристикой и артикуляцией звука, упражнять детей в произношении звука «с» изолированно в слогах и словах, выделять звук из начала слова. Упражнять в звуковом анализе слогов и сл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на огор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где раст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ботаем в саду и огород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Вершки-кореш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 Овощное-фруктово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по призна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кажи лас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ве корзин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приготовим из овощей и фруктов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бери предмет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Игра с мяч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кажи картинку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Цве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огащать и активизировать словарь детей по теме, упражнять в классификации цветов: садовые, полевые, лесные. Упражнять в составлении предложений с однородными член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День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должать знакомить детей со знаменательными для нашей датами, рассказывать о героизме людей в тылу и на фронте во время войны, используя произведения писателей и композиторов, иллюстрации художников. Воспитывать патриотизм и уважение к ветерана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 «С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ять правильную артикуляцию и произношение звука, учить выделять звук из состава слова, упражнять в звуковом анализе слов, составлении простого распространенного предложения, развивать внимание, память, фонематический слу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аживание цветочной рассады на клумбы и робат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гадай загад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кажи цвет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Разные букет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лумб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бери бук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изменилось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Где они растут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дбери цветы по цвет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ружные зву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ема: «Насеком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ширять представления детей о насекомых: узнавать и называть стрекозу, бабочку, кузнечика, пчелу, осу, муравья, комара, где они живут, чем питаются. Упражнять детей в образовании прилагательных с уменьшительными суффиксами, закреплять навык согласования прилагательных с существительны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: «Составление сложноподчиненных предлож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оставлять сложноподчиненные предложения по моделям: сущ. (местоим.)+глагол, потому что …; сущ.+глагол, чтобы …; используя речевые упражнения на основе образц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: «Звуки «С-С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лять правильное произношение звуков, дифференцировать звуки на слух и в произношении, выделять звуки из ряда согласных и из состава слова. Упражнять детей в звуковом анализе слов, развивать фонематический слу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Кто как передвигаетс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тгадай загадки и покажи картинк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Один, два, пя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Куда спрятались насекомые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сделал жук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Что привез автобу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Почта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за насекомыми в уголке лес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просветительская работа по закреплению лексической тем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ткрытых дверей с показом фронтальной, подгрупповой и индивидуальной Н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подгрупповая работа по звукопроизно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едагогическ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по развитию лексико-грамматических средств языка в папках и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ный материал по развитию звукопроизношения и формированию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обследованию и формированию слоговой структуры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по просветительской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ы по обследованию и формированию грамматического строя 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компенсирующего вида №26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зав. по ВМР___________О.В.Михайлик                     Заведующий______________С.Т.Грачева</w:t>
      </w:r>
    </w:p>
    <w:p>
      <w:pPr>
        <w:pStyle w:val="Normal"/>
        <w:rPr/>
      </w:pPr>
      <w:r>
        <w:rPr>
          <w:sz w:val="24"/>
          <w:szCs w:val="24"/>
        </w:rPr>
        <w:t>«_____»___________20______г.                                           «______»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общего недоразвития речи у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компенсирующ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одготовка к школе детей с ОНР в условиях специального детского  сада» Т.Б.Филичевой, Г.В.Чиркиной, программы «От рождения до школы» под редакцией Вераксы Н.Е., Васильевой М.А., Комаровой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пух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 дошкольного возраста в наши дни становится все более актуальной проблемой. Многочисленные исследования развития детей показывают, что в последние годы значительно возросло число детей , имеющих речевые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была создана рабочая программа, направленная на устранение ОНР у детей седьмого года жизни, систематическое развитие всех компонентов речи и подготовку детей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тборе лексико-грамматического материала за основу взяты тематические циклы, предложенные Т.Б.Филичевой и Г.В.Чиркиной в программе «Подготовка к школе детей с ОНР в условиях специального детского сада». Опора концентрический принцип определила преемственность в прохождении тематического речевого материала в каждом из периодов обучения. Это дает возможность сформировать устойчивые грамматические навыки, расширить объем активного словаря, совершенствовать навыки связной речи и произношения. В течение года (сентябрь – июнь) обучение условно делится на 3 периода, каждый из которых включает фронтальные НОД по следующим раздела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ериод</w:t>
      </w:r>
      <w:r>
        <w:rPr>
          <w:sz w:val="28"/>
          <w:szCs w:val="28"/>
        </w:rPr>
        <w:t xml:space="preserve"> (сентябрь, октябрь, ноябрь) – 2 НОД по формированию лексико-грамматических средств языка, 1 – по развитию связной речи, 1 – по формированию звукопроизно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период</w:t>
      </w:r>
      <w:r>
        <w:rPr>
          <w:sz w:val="28"/>
          <w:szCs w:val="28"/>
        </w:rPr>
        <w:t xml:space="preserve"> (декабрь, январь, февраль, март): 1 НОД – по формированию лексико-грамматических средств языка, 1 -  по развитию связной речи, 2 – по формированию звукопроиз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период</w:t>
      </w:r>
      <w:r>
        <w:rPr>
          <w:sz w:val="28"/>
          <w:szCs w:val="28"/>
        </w:rPr>
        <w:t xml:space="preserve"> (апрель, май, июнь): 1 НОД – по формированию лексико-грамматических средств языка, 1 – по развитию связной речи, 2 – по формированию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учитель-логопед проводит индивидуальную и подгрупповую НОД по формированию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работы с детьми подготовительной к школе группы компенсирующей направленности с заключением ЗП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подготовительная к школе группа (6-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учебный год (сентябрь-ию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Н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фронтальных НОД: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 период обучения – 4 НОД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ОД: 30-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должны  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износить звуки речи, дифференцировать близкие звуки на слух и в произ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заданный звук из состава слова, самостоятельно подбирать слова с заданным звуком, выполнять звукослоговой анализ слов различной слогов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ть слова сложной звукослоговой структуры и предложени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в речи антонимы и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предложения однородными определениями, дополнениями и сказуе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в самостоятельной речи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бразовывать и употреблять 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пересказывать литературные произведения по плану с изменением главного действ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ссказы по картине, серии картин, из личного опыта, добавляя в них последующие и предыдущие события, новых героев; рассказы-описани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ышеназванными навыками соответствует требованиям программ «Подготовка к школе детей в условиях специального детского сада» Т.Б.Филичевой, Г.В.Чирк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 под ред. Вераксы Н.Е., Васильевой М.А., Комаровой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своения учебного материала проводит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: 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е НОД для родителей и педагог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>-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и утр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Р.Кислова «По дороге к азбу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Смирнова «Логопедия в детском саду»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урдвановская «Планирование работы логопеда с детьми 5-7 лет»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Глухов «Формирование связной речи детей с ОНР»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Колесникова «Развитие фонематического слуха».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учебно-тематического план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94"/>
        <w:gridCol w:w="24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Н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 и индивидуальная Н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семьями воспитан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итогам мониторин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 Тема «Осе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точнять словарь признаков по теме «Осень», упражнять в образовании относительных прилагательных, сущ. В ед. и мн. числе и употреблении их в разных падежах в самостоятель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а: «Звуки ре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знания детей о звуках, дать понятие «речевые звуки», развивать артикуляционную моторику, слуховое внимание, просодику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: «Составление предложений по картинкам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составлять простые распространенные предложения по сюжетным картинкам, развивать связную речь, логическое мышл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олшебные час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? Какая? Како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справь ошиб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а свете не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йм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ам об ос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Осен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одержание и формы логопедической работы в подготовительной групп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 Тема: «Ово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словарь по теме, упражнять детей в образовании и употреблении сущ. С ум.-ласкательным и увеличительным значением, в согласовании сущ. С прил. В роде, числе, падеже. Развивать логическое мышление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ема: «Звуки «А - 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ить навык четкого произношения звуков, учить выделять звуки из ряда гласных, развивать слуховое внимание, навыки звукового анали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: «Загадки-описания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словарь признаков, учить детей составлять загадки-описания по предложенному плану, развивать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? Какая? Каки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ершки-кореш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йм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Живые зву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 об овощ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гадок-описаний по пла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Ю.Тувима «Овощ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опорным слова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 «Фрук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ктивизировать словарь по теме, уточнять представления детей о фруктах, закреплять умение закреплять в речи сущ. в ед. и мн. числе. Развивать связную речь, логическое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: «Овощи – фрук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звания овощей и фруктов, расширять словарь признаков, продолжать учить детей согласовывать в речи прил. С сущ., развивать монологическ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 «Звук «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правильное произношение звука, продолжать учить детей выделять заданный звук из состава слова, обучать звуковому анализу ряда гласных, развивать интонационную выразительность речи, мелкую мотор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Рассказ-описание об овощах и фруктах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составлять описательный рассказ по предложенному плану (схеме), развивать связную монологическую речь, внимание, память, логическое мышл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, что ты съ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о саду ли, в огоро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? Какая? Како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Большой-малень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-просветительского стенда по запросу р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Сезонная одеж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в речи названия и основные виды одежды, ее частей, упражнять в употреблении глаголов в разных временных формах, учить детей образовывать и употреблять в речи притяжательные прилагательные, развивать логическое мышление, внимание,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 «Звуки «П-П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артикуляцию и характеристику звуков, развивать фонематический слух, формировать навык звукового анализа синте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«Осен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етей пересказывать небольшой рассказ, используя в речи распространенные предложения и глаголы в разных временных формах, уточнять словарь детей по теме, развивать память, внимание,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делает? Что делал? Что будет делат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ая одежда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кажи со словом 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евать-надев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ва д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очитай письм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Игруш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точнять словарь детей по теме, упражнять в образовании относительных прилагательных от существительных и употреблять их в речи, упражнять в образовании притяжательных прилагательных, развивать внимание, память, связн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 «Звуки «Т-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ифференцировать твердые и мягкие звуки, понятие «мягкий звук», упражнять в звуковом анализе и синтезе сл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Описательный рассказ по игрушк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етей составлять описательный рассказ с опорой на схему, выделяя основные признаки предмета, согласовывать сущ. с прил. в роде, числе и падеже. Развивать внимание, память,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 чего, какой? кака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ьи игрушк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йм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линей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? Какая? Каки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теме «Любимая игрушка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Скоро в школу» (совместно с учителем начальных классов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накапливать и закреплять словарь по теме, упражнять в согласовании числительных с сущ., развивать внимание, память, связн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: «Ме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и активизировать словарь по теме, упражнять в образовании и употреблении в речи относительных прил., закреплять умение самостоятельно задавать вопросы и отвечать на них, развивать память, логическое мышление, связн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 «Звуки «К-К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характеристику и артикуляцию звуков, учить различать на слух  твердые и мягкие звуки, развивать фонематический слух, формировать навык звукового анализа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Рассказ-описание о мебел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словарь детей по теме «Мебель», опираясь на предыдущий опыт, использовать в речи предложения разных грамматических конструкц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домашний адр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счита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/и «Из чего како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ва д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слова со звуком «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йм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Мой дом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каз фронтальной и индивидуальной Н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Электрические прибо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ширять словарь детей по теме, закреплять представления детей о назначении электрических приборов, о правилах пользования ими, проговаривать слова сложной слоговой структуры. Закреплять умение согласовывать прил. С сущ., развивать связн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 «Звуки «Х-Х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артикулировать и характеризовать звуки, дифференцировать их на слух и в произношении, выделять звуки из состава слова, совершенствовать навык звукового анализа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Загадки-описания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должать учить детей самостоятельно составлять описательный рассказ, выделяя в предмете основные признаки. Употреблять в речи предложения с однородными членами, развивать память, мышление, связную речь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илах пользования электрическими приборами с использованием предметных карти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ши помощн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ля чего они нуж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мная кух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место звука в слов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словарь детей по теме, продолжать учить детей образовывать и употреблять в речи притяжательные прилагательные, упражнять в согласовании числительных с существительными. Закреплять умение самостоятельно задавать вопросы и отвечать на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 «Звук «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 произношения звука «О» в слогах, словах и фразах. Развивать фонематический слух, умение выделять звук из начала, середины и конца слова. Упражнять в звуковом анализе слов, развивать память, мышление, вним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сюжетной картине «Семья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онимать содержание картины, связно и последовательно описывать изображенные события, развивать умение составлять рассказ коллективно, учить придумывать события предшествующие предыдущи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членов семь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ьи это вещ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считай, сколько 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 Кто что дел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ыход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веди в комнате поряд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линей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йм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-просветительского стенда «Готовим будущего первоклассни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Пос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словарь по теме, продолжать учить детей образованию и употреблению в речи относительных прилагательных, закреплять навык образования существительных множественного числа и существительных с уменьшительно-ласкательным значением. Учить составлять сложносочиненное предложение с союзом «а» по образцу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 «Звук «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чить детей правильно артикулировать, давать характеристику звуку «л», закреплять навыки звукового анализа слова, учить придумывать слова на заданный звук. Развивать фонематический слух и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.н.с. «Лиса и журавл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пересказ близко к тексту, использовать в речи предложения разных грамматических конструкций, работать над просодикой ре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Большой-малень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 чего како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кажи, что вид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ч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предм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крой стол к ч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нимательны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сели дом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место звука в слов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сказке «Лиса и журавл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Продукты пит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знания детей о продуктах питания, дифференцировать их на молочные, мясные, мучные, рыбные и т.д. Упражнять в употреблении относительных прилагательных, образованных от сущ., в согласовании числ. с сущ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 «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артикулировать и давать характеристику звуку «й», выделять звук из ряда согласных, состава слова, закреплять навык звукового анализа и синте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сказки «Мужик и медвед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ересказывать сказку связно, последовательно, проявляя творческое воображение. Упражнять в умении распространять предложение однородными определениями, воспитывать у детей самоконтроль за речью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ва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 чего, как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кажи со словом «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читай продук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на вк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звук в слов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ез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фрагментов сказки «Мужик и медведь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 обучения</w:t>
      </w:r>
    </w:p>
    <w:p>
      <w:pPr>
        <w:pStyle w:val="Normal"/>
        <w:jc w:val="center"/>
        <w:rPr/>
      </w:pPr>
      <w:r>
        <w:rPr/>
        <w:t>(декабрь, январь, февраль, март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94"/>
        <w:gridCol w:w="24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Н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 и индивидуальная Н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семьями воспитан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Как звери и птицы к зиме готовят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ширять и активизировать словарь детей по теме, закреплять знания о сезонных изменениях в живой природе, об особенностях жизни зверей и птиц в зимнее время. Упражнять в образовании и употреблении в речи приставочных глаголов, в составлении предложений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Ль- 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чить детей дифференцировать звуки на слух и в произношении. Упражнять в звукослоговом анализе слов, развивать фонематический слух, память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«Кормушка» по серии сюжетных картинок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рассказ по серии сюжетных картин, самостоятельно придумывать события, предшествующие изображенным. Уточнять знания о зимующих птицах, развивать умение грамматически правильно строить свое высказывание, воспитывать заботливое отношение к птица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ок с изображением зверей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собенностях их жизни зи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й домик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семь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летают-не улетаю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вуковая дорож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линей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йма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 о жизни птиц и зверей зимо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 из подручного материал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на тему: «Трудности обучения письму и чтению гипервозбудимых дет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Тема: «Зи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знания о сезонных изменениях в природе, уточнять знания о многозначности слов, Закреплять умение составлять предложения из предложенных слов. Упражнять в составлении сложносочиненных и сложноподчине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точнить произношение и характеристику звука, учит выделять звук из ряда гласных и из состава слова, определять позицию звука в составе слова. Закреплять навыки звукового анализа, развивать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«Зравствуй, Зимушка-зима!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составлять короткий рассказ по заданному началу и плану с опорой на предметные картинки. Упражнять в подборе родственных слов к словам зима и снег, в согласовании прилагательных с существительными в роде, числе и падеже. Обогащать лексику синонимам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а свете не быва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сосе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призна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а к призна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гра два д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больше назовет сл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«Зравствуй, Зимушка-зима!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-просветительского стенда «Трудности обучения письму и чтению гипервозбудимых дет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Зимние заб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знания детей о зимних забавах, расширять глагольный словарь, словарь признаков. Упражнять в употреблении родственных слов. Развивать внимание, память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равильно артикулировать и давать характеристику звуку. Обучать звуковому анализу двусложных пятизвучных слов, упражнять в образовании сложных слов, развивать мышление, фонематический слу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С-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ифференцировать звуки по твердости-мягкости, закреплять навыки звукового анализа и синтеза пятизвучных слов, развивать фонематический слух, внимание,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серии картинок «Зимние заб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рассказ по серии сюжетных картинок связно, последовательно. Выделять в рассказе начало и конец, использовать в речи предложения различных грамматически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е? Кака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наденем зимо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моги Дракон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ниматель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тавь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надо сделат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возьмем на прогулку?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Новый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должать знакомить с праздниками и их особенностями. Познакомить детей с понятием «календарь» (год, месяц, день). Развивать связную речь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и «З-З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ление артикуляции и характеристики звуков, упражнять в дифференциации звуков по твердости-мягкости на слух и ив произношении, упражнять в звуковом анализе слов, развивать фонематический слу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С-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различать звуки на слух и в произношении, дифференцировать по звонкости-глухости, закреплять навык звукового анализа синтеза,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.н.с. «В гостях у Дедушки Мороз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пересказывать сказку связно, последовательно, четко следуя выбранной сюжетной линии. Использовать в речи предложения сложных грамматических конструкций. Работать над просодикой реч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подготовке Новогоднего утрен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предметным картин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крас ел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родственные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ва д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ниматель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Новый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огда это быва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бывает в Новый год?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Зимующие пт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знания детей об особенностях жизни птиц зимой, активизировать и обогащать словарь по теме, закреплять умение употреблять в самостоятельной речи предлоги на, с, под, на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и «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 учить правильно артикулировать и характеризовать звук, находить место звука в составе слова, придумывать слова на заданный звук, закреплять навыки звукового анализа слов со стечением согласных, развивать фонематический слух, внимание, памя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С-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пражнять детей различать на слух и в произношении  звонкие и глухие согласные, закреплять характеристику данных звуков, навыки звукового анализа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И.С.Тургенева «Вороб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план рассказа путем выделения из авторского текста двусоставных повествовательных предложений, пересказывать текст, следуя данному плану, связно, последовательно. Развивать монологическую реч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 в уголке л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, где сидит пт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улетел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ты видиш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 домике жив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Будь внимательны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ва парох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загадк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результатам промежуточного мониторинг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Транспо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огащать и активизировать словарь по теме, упражнять в образовании и употреблении в речи приставочных глаголов движения, сложных предлог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правильное произношение звука изолированно, в словах, словах и фразах. Упражнять в выделении звука из состава слова, в звуко-слоговом анализе слов, развивать фонематический слух, память, логичес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Б-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 различения звуков в слогах, словах, фразах. Определять позицию звуков в словах. Учить подбирать слова к заданной схеме, развивать фонематический слух, внимание, память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сюжетной картинке «Случай на улиц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рассказ по сюжетной картинке с придумыванием предшествующих и последующих событий, придавая рассказу смысловую завершенность. Закреплять правила дорожного движения. Работать над эмоциональной выразительностью ре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ерекрес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И.Калинина «Как ребята переходили улиц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 о транспо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скажи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утешеств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тавь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о схем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чистоговорок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Профе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гащать и активизировать словарь по теме, учить образовывать и употреблять в речи глаголы ед. и мн. числа. Упражнять в образовании прилагательных от существительных, развивать внимание, память, мышление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 правильного произношения звука в слогах, словах и в предложениях, упражнять в звуко-слоговом анализе слов с данным звуком, в умении находить заданный звук в составе слова. Развивать фонематический слух, внимание, память, логичес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Ть-Д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и четкого различения и произношения звуков в слогах, словах и в предложениях, упражнять в подборе слов к заданной схеме. Развивать фонематический слух, память, мелкую моторику р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на тему «Кто кормит нас вкусно и полезно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рассказ из личного опыта на основе экскурсии на кухню. Упражнять в умении рассказывать с использованием опорных слов и предметов сложной слоговой структуры (противень, дуршлаг, шумовка, мясорубка). Воспитывать у детей уважение к труду взрослы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кух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 о професс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офе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дин-мн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ва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звук в слов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Кем быть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Инструме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гащать и активизировать словарь детей по теме, упражнять в употреблении существительных в В.п. и Д.п., закреплять умение согласовывать числ. с сущ., развивать внимание, мышление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ифференцировать звуки по звонкости-глухости в слогах, словах, предложениях. Упражнять в звуко-слоговом анализе слов с данными звуками. Развивать фонематический слух, внимание,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Д-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чить выделять звук из состава слова и предложения, подбирать картинки на заданный звук, упражнять в звуко-слоговом анализе слов.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сказки «Две косы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логическому, последовательному пересказу текста, активизировать словарь по теме. Воспитывать трудолюбие, чувство гордости за свой тру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Шибаева «Лучше дела не найти». Беседа по содерж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 с изображением профессий и инстр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ому что нужно для работы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считай и назов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нимательны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м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цве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слово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Защитники Оте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гащать и активизировать словарь по теме, закреплять умение образовывать сущ., обозначающие названия военных профессий. Воспитывать чувство любви и уважения к своей стране, к воинам Российской арм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артикуляцию и характеристику звука, произношение звука в слогах, словах, фразах. Упражнять в определении позиции звука в слове. Учить делить слова не слоги. Выполнять звуко-слоговой анализ слов, развивать фонематический слух, внимание, память,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Г-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и различения и четкого произношения звуков  в слогах, словах, фразах. Закреплять навык звуко-слогового анализа слов с заданными звуками.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серии картинок «Собака-санитар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составлять рассказ по серии картин, по цепочке и в целом, четко следуя сюжетной линии, выделять начало, середину, конец рассказа. Активизировать словарь детей по теме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подготовке тематического занятия «Защитники Отече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М.Исаковского «Навек запом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арные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арные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линей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ез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Зима» (итогов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и систематизировать знания о сезонных изменениях в живой и неживой природе, упражнять в согласовании прил. с сущ. в роде, числе, падеже, закреплять умение употреблять в речи антонимы и притяжательные пр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артикуляцию и характеристику звука, навык произношения звука в словах, слогах и фразах, умение делить слова на слоги, называть заданный слог по счету. Упражнять в звуко-слоговом анализе с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С-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 различения звуков в слогах, словах и фразах, упражнять подбирать слова к заданным схемам, умение составлять предложение с заданными словами, развивать фонематический слух, внимание,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К.Д.Ушинского «Четыре желания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ересказывать рассказ близко к тексту, логически выстраивать свое высказывание, активизировать словарь прилагательных. Воспитывать интерес к художественным произведения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ья лапа? Чей хвос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а свете не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линей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слово на заданный сло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призна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тавь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м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лово рассыпалос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8 Марта. Женские профе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международным праздником 8 Марта, учить образовывать названия женских профессий от глаголов с помощью суффиксов и окончаний. Упражнять в согласовании прил. с сущ. Воспитывать чувство любви и уважения к женщин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и «Ж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лять артикуляцию и характеристику звука, навык выделения звука в словах и фразах. Упражнять в звуко-слоговом слов со стечением согласных, развивать фонематический слух, внимание, мышление, памя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Ш-Ж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лять навык различения звуков в слогах, словах и фразах. Упражнять в различении и назывании звонких и глухих согласных звуков, совершенствовать навык звуко-слогового анализа слов со стечением согласных,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сюжетной картинке «Поздравляем мам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составлять рассказ по картине, формировать умение самостоятельно придумывать предшествующие события, изображенным на картине. Закреплять умение подбирать признаки и действия к предметам, учить самостоятельно придумывать поздравления и высказываться от 1 и 3 лица. Воспитывать уважение и любовь к членам своей семь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подготовке праздничного утренника 8 М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кажи о мам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професс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здрав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ва парох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фраз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ой? Кака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чистогово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ой открытк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Ме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огащать и активизировать словарь детей по теме, упражнять в употреблении в речи глаголов в форме буд.простого и сложного времени (буду сидеть – посижу, буду лежать – полежу), в употреблении относительных прилагательны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З-Ж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пражнять в правильной артикуляции звуков, различении звуков на слух и в произношении, в выделении звуков из состава слова, совершенствовать навык звуко-слогового анализа слов. Развивать фонематический слух, мышление, фонематический слу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 «С-Ш-З-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точнить артикуляцию и характеристику звуков, дифференцировать звуки на слух и в произношении, совершенствовать навык звуко-слогового анализа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сложноподчиненных предложений целевых, временных, причинных конструк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ставлять  и употреблять в речи сложносочиненные предложения целевых, временных, причинных конструкций в соответствии с вопросами когда? Почему? Зачем? Развивать связную диалогическую и монологическую реч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тавь мебель правиль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дета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изменилос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агази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ута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 домике жив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картин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лким конструкторо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для родителей. (Звуковикторина для детей и взрослых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Вес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представления детей о весенних изменениях в природе, упражнять в согласовании прил. с сущ. в роде, числе, падеже. Упражнять в образовании и употреблении в речи сложных слов (ледоход, первоцве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равильно артикулировать и характеризовать звук, выделять звук из состава слова, выполнять звуко-слоговой анализ слов с данным звуком. Развивать фонематический слух, внимание, памя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Р-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точнить произношение звуков, дифференцировать звуки на слух и в произношении, упражнять в подборе слов на заданный звук. Развивать фонематический слух, логическое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Г.А.Скребицкого «Весна» с добавлением последующих событий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ересказывать рассказ, добавляя последующие события, логически завершающие его. Упражнять в распространении предложений однородными глаголами, сущ., прил. Развивать логическое мышление,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в уголок л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бывает весно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расск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веди поряд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о к схем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игнальщ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ки по теме «Весна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Наш гор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гащать и активизировать словарь детей по теме: познакомить с промышленными и культурными достопримечательностями города. Упражнять в образовании и употреблении относительных прил. от сущ., развивать логическое мышление, внимание, память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и «Р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пражнять в правильной артикуляции звука, дифференцировать звук с другими согласными  на слух и в произношении, совершенствовать навык звуко-слогового анализа слов, развивать фонематический слух, внимание, памя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Р-Р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правильное произношение и характеристику звуков, умение различать их на слух в составе слова и в предложении.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С.Баруздина «Страна, где мы живем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ересказывать текст с изменением главных действующих лиц и добавлением последующих событий. Развивать диалогическую и монологическую речь, воспитывать чувство любви в стране, город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М.Исаковского «Поезжай за моря, океа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о стране и городе по опорным слов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домашнего адр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 гор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ждой вещи свое мес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 Подбери слово к схем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 Сигнальщ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Мой любимый город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</w:t>
      </w:r>
    </w:p>
    <w:p>
      <w:pPr>
        <w:pStyle w:val="Normal"/>
        <w:jc w:val="center"/>
        <w:rPr/>
      </w:pPr>
      <w:r>
        <w:rPr/>
        <w:t>(апрель, май, июн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94"/>
        <w:gridCol w:w="24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Н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 и индивидуальная Н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семьями воспитан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Перелетные пт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гащать и активизировать словарь по теме, упражнять в образовании и употреблении в самостоятельной речи притяжательных прилагательных, образованных от существительных, в образовании приставочных глаголов-действий, развивать внимание, память, связную речь, воспитывать любовь и заботу о птиц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Ч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в правильной артикуляции и характеристике звука, в выделении звука из ряда слогов, слов, из состава предложения. Совершенствовать навык звуко-слогового анализа слов со стечением соглас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 «Щ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лять артикуляцию звука, упражнять в подборе слов к заданной схеме,  закреплять навык звуко-слогового анализа слов со стечением согласных.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описательного рассказа по теме «Перелетные птицы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составлять рассказ-описание, выделяя основные существенные признаки внешнего вида птиц, их повадок, развивать связную речь детей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 в уголке л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знай птиц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й клюв? Чье крыл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кончи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игнальщ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картинки к схем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пасем птенц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Домашние животные и пт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и систематизировать знания о домашних животных и птицах, дифференцировать и классифицировать их по общему признаку, упражнять в образовании притяжательных прилагательных от сущ., обозначающих названия домашних животных. Развивать внимание, воображение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Ч-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пражнять в правильной артикуляции и характеристике звуков, дифференциации звуков на слух и в произношении,  упражнять в выделении звуков из состава слова, в звуко-слоговом анализе и синтезе. Развивать фонематический слу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Ч-Щ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в дифференциации звуков на слух и в произношении, закреплять навык звуко-слогового анализа слов, умение подбирать слова к заданной схеме.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серии картинок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воспроизводить последовательность событий и составлять рассказ четко следуя сюжетной линии, выделять начало, середину, конец рассказа. Использовать в речи предложения разных грамматических конструкций, развивать внимание, мышление,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семь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ья голова? Чей хвос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, где жив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они любя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ве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скажи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линей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лишнее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загад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на тему «Трудности обучения письму и чтению медлительных дете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Животные жарких и холодных стр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классифицировать и дифференцировать животных жарких и холодных стран. Уточнить знания об особенностях их жизни и среде обитания, закреплять умение употреблять в речи предлоги в, на, из, со, с. Развивать внимание, мышление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Ч-С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лять правильное произношение и характеристику звуков, дифференциацию звуков изолированно, в составе слов, предложении, умение находить звуки в составе слова, совершенствовать навык звуко-слогового анализа слов, развивать фонематический слух, внимание,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Щ-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в дифференциации звуков на слух и в произношении, выделять звуки из состава слова, слова с данными звуками из состава предложения. Закреплять навык звуко-слогового анализа слов, развивать мышление, внимание,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Б.Житкова «Как слон спас хозяина от тигр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навык пересказывания рассказа близко к тексту, используя в речи простые распространенные и сложные предложения. Закреплять знания о животных жарких стран, развивать логическое мышление, память,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лишни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 «Прят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род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бавь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пиши животн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тенчики и гнез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нимательный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справь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хему к слов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>
          <w:trHeight w:val="5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Насекомы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обогащать и активизировать словарь детей по теме, упражнять в употреблении в речи сущ. в форме косвенных падежей с предлогами на, над, с, под, из-под, за, из-за, в употреблении сложных предложений с противительным союзом 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: «Звук «Щ-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закреплять артикуляцию и характеристику звуков, упражнять в выделении звуков из состава слова, дифференциации их на слух и в произношении, навык звуко-слогового анализа слов сложной слоговой структуры. Развивать фонематический слух, внимание, логичес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: «Звуки «Ц-Ч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дифференцировать звуки на слух и в произношении, совершенствовать навык звуко-слогового анализа слов, умение подбирать слова на заданный звук, развивать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описательного рассказа «Пчел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пражнять в составлении описательного рассказа с опорой на схему, употреблять в речи предложения сложных грамматических конструкций. Упражнять в употреблении притяжательных и относительных прилагательных. Развивать внимание, память, связную речь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считай и назов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кажи, кто г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ставь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знай насеком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больше подберет слов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ридумай загад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картин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Цепочка сл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ез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слово к схем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День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знакомить со знаменательными для нашей страны государственными датами, рассказывать о героизме людей в тылу и на фронте во время войны, используя произведения писателей, композиторов, иллюстрации художников. Учить делиться впечатлениями из личного опыта. Воспитывать патриотизм и уважение к ветера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Тема: «Звонкие и глухие соглас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в дифференциации звонких и глухих согласных на слух и в произношении, закреплять навык звуко-слогового анализа слов со стечением согласных. Упражнять в изменении слов путем замены звонкого звука на глухой и наоборот (балка-палка, быль-пыль). Развивать фонематический слух, внимание,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Пересказ рассказа М.Пришвина «Золотой луг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ересказывать текст связно, последовательно, используя в речи простые распространенные и сложные предложения. Упражнять в подборе однородных прилагательных к существительным, согласуя их в роде, числе, падеже. Развивать внимание, память, связную реч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к памятнику Воина-победителя с возложением цве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й к Дню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щитники Оте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ез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в домике жив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н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больше назовет сл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День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: «Школа. Школьные принадлеж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ширять и активизировать словарь детей по теме, закреплять умение правильно отвечать на вопросы, грамматически правильно оформляя распространенные  и сложные предложения. Воспитывать интерес и желание учиться в школе, развивать внимание, память, связн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Тема: «Твердые и мягкие соглас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различать твердые и мягкие согласные, выделять их из состава слова, взаимозаменять их для образования новых слов (угол-уголь, был-быль). Упражнять в звуко-слоговом анализе и синтезе слов различной слоговой структуры. Развивать мышление, внимание,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: «Составление рассказа по картине «Скоро в школ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детей в составлении рассказа по картине, выстраивать сюжетную линию, выделять основные значимые события, изображенные на картине, заканчивать рассказ, придавая ему смысловую завершенность. Упражнять строить высказывания от 1 и 3 лица. Развивать внимание, мышление, монологическ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ине «Скоро в школ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предм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портф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гадай загад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му мы будем учитьс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игнальщ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пропавший зв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мень-ва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обо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ез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па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Живые зву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й к выпускному утренник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росветительская работа по закреплению лексической темы (материал картотеки по закреплению лексико-грамматических средств языка у детей с ЗПР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их дверей с показом фронтальной и подгрупповой Н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развитию звукопроизно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едагогическ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по развитию лексико-грамматических средств языка в папках и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ный материал по развитию звукопроизношения и формированию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обследованию и формированию слоговой структуры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по просветительской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ы по обследованию и формированию грамматического строя 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5:00Z</dcterms:created>
  <dc:creator>Солнышко</dc:creator>
  <dc:description/>
  <cp:keywords/>
  <dc:language>en-US</dc:language>
  <cp:lastModifiedBy>Наталья</cp:lastModifiedBy>
  <cp:lastPrinted>2012-06-18T10:53:00Z</cp:lastPrinted>
  <dcterms:modified xsi:type="dcterms:W3CDTF">2014-06-04T11:07:00Z</dcterms:modified>
  <cp:revision>205</cp:revision>
  <dc:subject/>
  <dc:title/>
</cp:coreProperties>
</file>