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ЧАСЫ. КАК УЗНАТЬ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часах,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детей с часами и их вид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определять время по часам с точностью до ча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пределять длительность процессов с помощью песоч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аботать с моделями картон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ставлять время, заданное педаг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читать показания с модели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чувство времени, умение беречь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е регулировать свою деятельность в соответствии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познавательные процесс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особствовать овладению детьми количественной характеристикой временных этал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мение слушать указания педагога, действовать в соответствии с 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самостоятельность в выполнении зад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рибуты для подвижной игры по количеству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ы разных в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магнитных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цен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 с инструментальной музы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и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точный матери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 заданием по количеству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часов по количеству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ные карандаши по количеству де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ные листы по количеству дет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  Н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ВОДНАЯ ЧА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ационный настр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ние видов ча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есная иг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рпризный мо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СНОВН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ча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е упражнение «Найди и обвед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моделями часов, иг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«Поставь правильно время на часа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ая гимна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«Короче -длинн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- опыт «Молчан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ЗАКЛЮЧИТЕЛЬН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ая игра «Ходят стрелочки по круг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Н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НО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в нашем городе много разных музеев, театров , интересных мест. Вы с родителями  часто посещаете их .Сегодня я приглашаю вас на выставку. Что мы увидим на выставке, вы узнаете, отгадав загадк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ень не спим,                 или                  Ног нет, а хо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ночь не спим.                                         Рта нет, а скаж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день и ночь                                                Когда спать, когда встав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чим, стучим.                                           Когда работу начин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часы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часы, как вы думаете? (механизм, который придумал человек, чтобы измерять врем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человеку нужны часы? (чтобы не проспать в д/с, на работу, никуда не опаздывать, вовремя включать телевизор и др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мы отправляемся на выставку часов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лышится звук тиканья часов)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весная игра «Продолжи предлож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тут много разных часов. Вот часы висят на стене, значит они.... (насте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и стоят на столе, значит они....(настоль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часы, человек носит на руке, они</w:t>
        <w:tab/>
        <w:t>(наруч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эти часы необычные, старинные, их носят в кармане (карм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часы, которые стоят на полу, они</w:t>
        <w:tab/>
        <w:t>(наполь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на башне Кремля есть часы (баше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асы по которым можно узнать время, если следить за цветами (цветочные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эти часы измеряют время с помощью солнца ( солнечны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их часах отмеряет время вода (водя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и часы -точны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их песчинки теку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унды бегут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есчинки собралис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миком улегли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лбочке из стекл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и минута прош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это часы (песоч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есть и нов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асы неугомонны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 раз их завед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ешь и год ходи! (Электронны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Есть часы с кукушкой, специально для офисов, для кухни, есть детские. Они яркие, красочные, со сказочными героями и просто с картин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ышится шуршание за шир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Что это там шуршит? ( Раздаются звуки, шеп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там мог спрятаться? (достаю магнитные часы в виде человеч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нтересные часы. Они живые!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 - Так: Здравствуйте! (дети тоже здороваю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знакомимся, меня зовут ТИК-ТАК. Я очень хочу быть вашим другом, быть вам полез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давайте пройдем за столы, ближе познакомимся с нашим новым друг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бращаю внимание на осанку дет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Обратите внимание, что общего есть у нашего друга ТИК-ТАКА и у большинства часов?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у этих  часов есть циферблат, цифры, стрел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равильно, на часах есть стрелки, короткая (часовая)-она движется медленно, и длинная (минутная)- она проходит путь по циферблату гораздо быстр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 показывает вам что сейчас ровно 1 час. Минутная стрелка пробежала 1 полный круг, это 60 минут. Это значит, что прошел еще час (показыва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время буд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: 2ча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утная стрелка пробежала еще круг, еще 60 мину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  покажи, какое сейчас время? (З часа) Молодец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минутная и часовая стрелки встретились и указывают на цифру 12 -это обозначает что сейчас 12 ча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перед вами карточки, внимательно рассмотрите какое время указано на час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ое упражнение «Найди и обвед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едите часы, которые показывают 12 часов красным карандаш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расположены эти часы? (Посередин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время показывают часы слева? (З часа) Обведите, синим карандашом. Какое время показывают часы справа? (6 часов) Пожалуйста, обведите зеленым карандаш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4955" cy="122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1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играли, рисова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но все тихонько вст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хлопка над голов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хлопка перед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руки за спину спряч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двух ногах поскач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ТИК-ТАК приготовил для каждого из вас модель часов и предлагает поиг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гра  «Поставь правильно время на часа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тать  детям шуточное стихотвор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 Антипка жил у н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ставал с лежанки в 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ва на кухне ел сосис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и — сметану ел из мис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четыре умыва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ять по коврику катал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есть тащил сельдей из кад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мь играл с мышами в прят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семь — хитро щурил гла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вять — ел и слушал сказ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сять — шел к лежанке спа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у что в час встава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  поставьте   на часах стрелки так, чтобы они показывали время в соответствии с текстом стихотворе</w:t>
        <w:softHyphen/>
        <w:t xml:space="preserve">ния . вызываю по одному к доск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два на кухне ел сосис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ва часа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семь играл с мышами в прят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емь часов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восемь хитро щурил глазки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осемь часов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В десять –шел к лежанке спать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сять 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времени было на часах, когда кот ел сметану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ри часа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олько времени было на часах, когда кот тащил сель</w:t>
        <w:softHyphen/>
        <w:t xml:space="preserve">дей из кадк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Шесть часов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рительная гимна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ас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и скорей, который час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, тик-так, тик-та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ево -раз, направо –раз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же сможем та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 так, тик-так, тик-так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рисуй цифру», «Далеко-близк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: Ребята, я знаю что вы скоро пойдете в школу и  уже много знае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Короче – длинне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 , определите  какой отрезок времени является более длинным, более протяженным. Слушайте внимательно, думайте , потом отвечай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час или 2 час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линнее - неделя или месяц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ь часов или одни сут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 суток или одна неде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месяцев или 1 год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: Молодцы ребята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опыт «Молчан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А хотите, мы проведем опы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 считаете 1мин - это много или мало времени.(много)Давайте провер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едлагаю вам помолчать одну минуту. Песок в песочных часах будет сыпаться ровно одну мину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ня  следит за временем, как только последняя песчинка упадет, подай нам сигнал «Стоп игра». Один, два, три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считаете 1мин - это много или мало времени.(м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за 1 мин попробуем нарисовать портрет нашего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енем  буду следить я. Один, два, три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, 1 минута- это много или мало времени. Мало времени, мы не успели нарисовать портр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когда мы заняты делом , время проходит быстро, а когда мы просто сидим и молчим, время тянется дол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люди придумали пословицу «Скучен день до вечера, коли делать нече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ам в детском саду скучно? (Н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к-так: Ребята, отгадайте - ка мои загад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: Друзья мои, я предлагаю вам перейти на ков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прасно не стуч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до - разбуж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удильни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фры все блестят, сверка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точно знают су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время ты узнае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шь на него спиши взгляну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цифербл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ст на месте лежи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 олова вокруг беж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трелка час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теперь давайте поиграем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вижная  игра “Ходят стрелочки по кругу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 разложены карточки с цифрами от 1 до 12, по кругу. Дети встают около карточек. Педагог встает в центре и произносит с детьми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- часы, наш точен ход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ят стрелки хоров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ят стрелочки по круг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тят догнать друг д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ходят по кругу, взявшись за руки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ки, стрелки, не спеши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нам время подскажи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ети садятся на корточки рядом с ближайшей карточкой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ять часов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тают дети, сидящие с цифрой 5 и 12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а повторя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мы ребята сегодня побыва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нтересного вы увиде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кем познакомилис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у научил вас ТИК-ТА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онравилось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тебе запомнилось? Что нового узнал? Тик-так я предлагаю тебе остаться в гостях у детей, и мы еще с тобой поигра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дошкольное образовательное автономное  учрежд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детей №125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277.45pt;height:44.95pt;mso-wrap-style:none;v-text-anchor:middle;mso-position-vertical:top" type="_x0000_t136">
            <v:path textpathok="t"/>
            <v:textpath on="t" fitshape="t" string="Сценарий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ткрытой непосредственно - образовательн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образовательная область «Позна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ЧАСЫ. КАК УЗНАТЬ ВРЕМ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дготовительной к школе группе</w:t>
      </w:r>
    </w:p>
    <w:p>
      <w:pPr>
        <w:sectPr>
          <w:headerReference w:type="default" r:id="rId3"/>
          <w:type w:val="nextPage"/>
          <w:pgSz w:w="12240" w:h="15840"/>
          <w:pgMar w:left="1701" w:right="850" w:gutter="0" w:header="72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7060" cy="3147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енбург 20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  высш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ерева Елена Геннадьевна </w:t>
      </w:r>
    </w:p>
    <w:p>
      <w:pPr>
        <w:sectPr>
          <w:type w:val="continuous"/>
          <w:pgSz w:w="12240" w:h="15840"/>
          <w:pgMar w:left="2922" w:right="1220" w:gutter="0" w:header="72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66" w:hanging="0"/>
        <w:rPr>
          <w:rFonts w:cs="Calibri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object w:dxaOrig="7170" w:dyaOrig="30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.45pt;height:171pt" filled="f" o:ole="">
            <v:imagedata r:id="rId6" o:title=""/>
          </v:shape>
          <o:OLEObject Type="Embed" ProgID="" ShapeID="ole_rId5" DrawAspect="Content" ObjectID="_1263570054" r:id="rId5"/>
        </w:object>
      </w:r>
    </w:p>
    <w:p>
      <w:pPr>
        <w:pStyle w:val="Normal"/>
        <w:ind w:right="-1066" w:hanging="0"/>
        <w:rPr>
          <w:rFonts w:cs="Calibri"/>
          <w:lang w:eastAsia="ru-RU"/>
        </w:rPr>
      </w:pPr>
      <w:r>
        <w:rPr>
          <w:rFonts w:eastAsia="Times New Roman"/>
          <w:lang w:eastAsia="ru-RU"/>
        </w:rPr>
        <w:object w:dxaOrig="7170" w:dyaOrig="30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45pt;height:171pt" filled="f" o:ole="">
            <v:imagedata r:id="rId8" o:title=""/>
          </v:shape>
          <o:OLEObject Type="Embed" ProgID="" ShapeID="ole_rId7" DrawAspect="Content" ObjectID="_1510586716" r:id="rId7"/>
        </w:object>
      </w:r>
    </w:p>
    <w:p>
      <w:pPr>
        <w:pStyle w:val="Normal"/>
        <w:ind w:right="-1066" w:hanging="0"/>
        <w:rPr>
          <w:rFonts w:cs="Calibri"/>
          <w:lang w:eastAsia="ru-RU"/>
        </w:rPr>
      </w:pPr>
      <w:r>
        <w:rPr>
          <w:rFonts w:eastAsia="Times New Roman"/>
          <w:lang w:eastAsia="ru-RU"/>
        </w:rPr>
        <w:object w:dxaOrig="7170" w:dyaOrig="3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5.45pt;height:171pt" filled="f" o:ole="">
            <v:imagedata r:id="rId10" o:title=""/>
          </v:shape>
          <o:OLEObject Type="Embed" ProgID="" ShapeID="ole_rId9" DrawAspect="Content" ObjectID="_1352904938" r:id="rId9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2240" w:h="15840"/>
      <w:pgMar w:left="2922" w:right="122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2:42:00Z</dcterms:created>
  <dc:creator>1</dc:creator>
  <dc:description/>
  <dc:language>en-US</dc:language>
  <cp:lastModifiedBy>001</cp:lastModifiedBy>
  <cp:lastPrinted>2012-04-02T23:02:00Z</cp:lastPrinted>
  <dcterms:modified xsi:type="dcterms:W3CDTF">2014-03-08T12:42:00Z</dcterms:modified>
  <cp:revision>2</cp:revision>
  <dc:subject/>
  <dc:title/>
</cp:coreProperties>
</file>