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яционная гимнастика</w:t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ко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 открыть рот - "жарко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ь рот - "холодно"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Чистим зу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, 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ом языка с внутренней стороны "почистить" поочередно нижние и верхние зубы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есим т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лепать языком между губами - "пя-пя-пя-пя-п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сать кончик языка зубками (чередовать эти два движения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Чаше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 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унуть широкий язык и придать ему форму "чашечки" (т. е. слегка приподнять кончик языка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Дуд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пряжением вытянуть вперед губы (зубы сомкнуты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Забор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, с напряжением обнажив сомкнутые зубы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ал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в улыб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ом языка погладить ("покрасить") нёбо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Гриб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цокатъ языком, будто едешь на лоша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осать широкий язык к нёбу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К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в улыбке, рот откры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упирается в нижние з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гнуть язык горкой, упираясь кончиком языка в нижние зубы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оймаем мы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в улыб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нести "а-а" и прикусить широкий кончик языка (поймали мышку за хвостик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Лоша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ть г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цокатъ "узким" языком (как цокают копытами лошадки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ароход гу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в улыб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пряжением произнести долгое "ы-ы-ы..."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лоник пь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в вперёд губы трубочкой, образовать "хобот слони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набирать водичку", слегка при этом причмокивая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Индюки болт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ом быстро двигать по верхней губе - "бл-бл-бл-бл..."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ре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т закры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с напряжением поочередно упирается в щё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щеках образуются твердые шарики - "орешки"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Кач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за верхние з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за нижние зубы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Час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, 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(как часовую стрелку) переводить из одного уголка рта в другой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Блин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ь широкий язык на нижнюю губу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Вкусное вар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им языком в форме "чашечки" облизать верхнюю губу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Ша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уть щ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уть щеки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Гармо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ть "грибочек" (т. е. присосать широкий язык к нёб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трывая языка, открывать и закрывать рот (зубы не смыкать)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Барабан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ь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 языка за верхними зубами: "дэ-дэ-дэ..."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арашю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чик носа положить ва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им языком в форме "чашечки", прижатым к верхней губе, сдуть ватку с носа вверх</w:t>
        <w:tab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Загнать мяч в 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вытолкнуть" широкий язык между губами (словно загоняешь мяч в вор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ть с зажатым между губами языком (щеки не надув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9:00Z</dcterms:created>
  <dc:creator>1</dc:creator>
  <dc:description/>
  <cp:keywords/>
  <dc:language>en-US</dc:language>
  <cp:lastModifiedBy>1</cp:lastModifiedBy>
  <dcterms:modified xsi:type="dcterms:W3CDTF">2014-10-17T19:36:00Z</dcterms:modified>
  <cp:revision>2</cp:revision>
  <dc:subject/>
  <dc:title>Артикуляционная гимнастика</dc:title>
</cp:coreProperties>
</file>