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тельн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ая программа ГБОУ детского сада № 2053 обеспечивает разностороннее развитие детей в возрасте от 2 до 7 лет с учетом их возрастных и индивидуальных особенностей по основным направления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му, социально-личностному, познавательно-речевому и художественно-эстетичес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грамма обеспечивает достижение воспитанниками готовност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го процесса выстроено в соответствии с программой «Истоки»:  Примерная основная общеобразовательная программа дошкольного образования. Под редакцией Л.А. Парамоновой. – М.: ТЦ Сфера, 20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оритетными направлениями в деятельности образовательного учреждения являются реализация городской программ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образования г. Москвы на 2012-2016 г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ект «Дети в музее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стороннее, полноценное развитие ребенка, формирование у него универсальных, в том числе творческих, способностей до уровня, соответствующего возрастным возможностям и требованиям современного общества через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физические качества дошкольников, используя разные виды двигательной актив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знавательно-исследовательскую деятельность до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формы совместной работы детского сада 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образовательного процесса учитываются принципы интеграции образовательных област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озрастными возможностями и особенностями воспитанников. В основу организации образовательного процесса определ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но-тематический принц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ение единства воспитательных, развивающих и обучающих целей и зад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вет педагогов ГБОУ д/с № 205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едагогов ГБОУ д/с № 2053 осуществляет управление педагогической деятельностью, как высший орган руководства всем воспитательно-образовательным процессом, и решает конкретные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овета педагогов входят все педагоги ГБОУ д/с № 2053 и медицинские работн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Совета педагого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направления образовательной деятельности ГБОУ д/с № 2053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ет и утверждает образовательные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вопросы содержания, форм и методов образовательного процесса, планирования образовательной деятельности ГБОУ д/с № 2053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вопросы повышения квалификации и переподготовки кад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выявление, обобщение, распространение, внедрение передового педагогического опы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отчеты педагогов и других работ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едагого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ятельность Совета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членов Совета педагогов о предстоящем заседании не позднее, чем за 2-3 недели до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т поступающие в Совет педагогов заявления, обращения, други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вестку заседания Совета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ешений Совета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, принятое в пределах компетенции Совета педагогов и не противоречащее законодательству, является обязательн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20:00Z</dcterms:created>
  <dc:creator>Я</dc:creator>
  <dc:description/>
  <dc:language>en-US</dc:language>
  <cp:lastModifiedBy>Я</cp:lastModifiedBy>
  <dcterms:modified xsi:type="dcterms:W3CDTF">2012-10-21T04:21:00Z</dcterms:modified>
  <cp:revision>1</cp:revision>
  <dc:subject/>
  <dc:title/>
</cp:coreProperties>
</file>