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7"/>
          <w:szCs w:val="27"/>
          <w:lang w:eastAsia="ru-RU"/>
        </w:rPr>
        <w:t>ПРАЗДНИК ОСЕНИ</w:t>
      </w:r>
      <w:r>
        <w:rPr>
          <w:rFonts w:eastAsia="Times New Roman" w:cs="Times New Roman" w:ascii="Times New Roman" w:hAnsi="Times New Roman"/>
          <w:color w:val="FF3300"/>
          <w:sz w:val="27"/>
          <w:szCs w:val="27"/>
          <w:lang w:eastAsia="ru-RU"/>
        </w:rPr>
        <w:br/>
        <w:t>Сценарий утренника для детей 4-5 л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7"/>
          <w:szCs w:val="27"/>
          <w:shd w:fill="FFFFF0" w:val="clear"/>
          <w:lang w:eastAsia="ru-RU"/>
        </w:rPr>
        <w:t>Дети средней группы (у каждого в руках - по два осенних листочка) входят в зал и встают полукругом.</w:t>
        <w:br/>
        <w:t>За детьми входит Осень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-й РЕБЁНОК: По лесным тропинкам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Ходит, бродит Осень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Сколько свежих листьев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У зелёных сосен!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2-й РЕБЁНОК: И листок берёзы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Золотистой пчёлкой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Вьётся и летает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ад зелёной ёлкой.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7"/>
          <w:szCs w:val="27"/>
          <w:shd w:fill="FFFFF0" w:val="clear"/>
          <w:lang w:eastAsia="ru-RU"/>
        </w:rPr>
        <w:t>Песня "Осень"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ОСЕНЬ: Здравствуйте, ребята!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ДЕТИ (хором): Здравствуй, Осень!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3-й РЕБЁНОК: Какая красивая Осень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Какой золотистый убор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И в гости сегодня, ребята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К нам праздник осенний пришёл.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ДЕТИ (хором): Кружит, кружит в воздухе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Пёстрый хоровод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Красные и жёлтые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Ветер листья рвёт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7"/>
          <w:szCs w:val="27"/>
          <w:shd w:fill="FFFFF0" w:val="clear"/>
          <w:lang w:eastAsia="ru-RU"/>
        </w:rPr>
        <w:t>Ветер (ребёнок) бежит по залу круг и дует. Останавливается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ВЕТЕР: Я - осенний ветер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Зимы несу приветик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Дуну - застужу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Листья закружу.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ОСЕНЬ: Ветер листьями играет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Листья с веток обрывает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Листья жёлтые летят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Прямо на руки ребят.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7"/>
          <w:szCs w:val="27"/>
          <w:shd w:fill="FFFFF0" w:val="clear"/>
          <w:lang w:eastAsia="ru-RU"/>
        </w:rPr>
        <w:t>Дети исполняют танец с листочками. Садятся. Листья убирают под стулья.</w:t>
        <w:br/>
        <w:t>Мишка сидит с краю у кулис на стульчике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-й РЕБЁНОК: Жёлтый листик на ладошке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Приложу его к щеке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Это солнечное лето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Я держу в своей руке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Жёлтый лист, не улетай!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Про меня не забывай!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2-й РЕБЁНОК: Как притих осенний сад,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С веток листики летят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Тихо шепчут, шелестят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Убаюкать вас хотят.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7"/>
          <w:szCs w:val="27"/>
          <w:shd w:fill="FFFFF0" w:val="clear"/>
          <w:lang w:eastAsia="ru-RU"/>
        </w:rPr>
        <w:t>Мишка встает и идёт в берлогу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3-й РЕБЁНОК: Медвежонок лёг в кроватку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И уснул в ней сладко-сладко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Осень ставенки закрыла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Тихо лампу погасила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Ветер песню напевал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Чтобы он всю зиму спал.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7"/>
          <w:szCs w:val="27"/>
          <w:shd w:fill="FFFFF0" w:val="clear"/>
          <w:lang w:eastAsia="ru-RU"/>
        </w:rPr>
        <w:t>В зале гаснет свет. Мишка в домике включает свет.</w:t>
        <w:br/>
        <w:t>Танец звёздочек.</w:t>
        <w:br/>
        <w:t>После окончания танца Мишка гасит свет в своем домике.</w:t>
        <w:br/>
        <w:t>Появляется Гном, в руках у него фонарь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ГНОМ: Где Медведь? Неужто спит?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адо Мишеньку будить.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7"/>
          <w:szCs w:val="27"/>
          <w:shd w:fill="FFFFF0" w:val="clear"/>
          <w:lang w:eastAsia="ru-RU"/>
        </w:rPr>
        <w:t>Игра "У медведя во бору"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МЕДВЕДЬ: Ладно, подожду немного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А потом опять в берлогу!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ГНОМ: Встал я утром, вышел в лес -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Весь лесной народ исчез!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е играют, не поют,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В гости гнома не зовут!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Что случилось? Почему?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ичего я не пойму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Почему в своём лесу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икого я не найду?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ОСЕНЬ: Это в гости я пришла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Всех с собою увела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а поля, на огороды -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ынче много там работы: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орки нужно утеплять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И продукты запасать.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7"/>
          <w:szCs w:val="27"/>
          <w:shd w:fill="FFFFF0" w:val="clear"/>
          <w:lang w:eastAsia="ru-RU"/>
        </w:rPr>
        <w:t>Игра "Собери осенние подарки".</w:t>
        <w:br/>
        <w:t>Из корзины с муляжами команды отбирают 1 - овощи, 2 - фрукты, собирают их в машины. Хороводная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ОСЕНЬ: А теперь зверей мы спросим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Как они встречают осень!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ЗАЯЦ: Пора мне, зайчику, линять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Пора мне шубку поменять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Зимой быть серым не могу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Меня заметят на снегу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МЕДВЕДЬ: В берлогу скоро лягу спать,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За осенью - зима опять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Пусть мне во сне приснится мёд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Проснусь, когда весна придёт!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ЁЖ: Я тоже буду спать, как Мишка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Я поохотился за лето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Грибы искал, мышей ловил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Мне надо отдохнуть за это,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Устал я, выбился из сил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ГНОМ: Надо Белочку позвать.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У неё хочу узнать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Про запасы, как живёт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Пусть к нам Белочка придёт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7"/>
          <w:szCs w:val="27"/>
          <w:shd w:fill="FFFFF0" w:val="clear"/>
          <w:lang w:eastAsia="ru-RU"/>
        </w:rPr>
        <w:t>Песня-зарисовка "Белочка".</w:t>
        <w:br/>
        <w:t>Девочка собирает у ребят шишки в лукошко на 2-ой куплет встаёт в 1-й ряд к детям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БЕЛОЧКА: А я спешу, спешу, спешу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а ветках я грибы сушу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Орешков делаю запас.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ГНОМ: Ну что ж, старайся, в добрый час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Я вижу: всё у вас толково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К холодным дням вполне готовы.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ОСЕНЬ: Теперь хочу проверить, как вы умеете отгадывать загадки.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. Пусты поля, мокнет земля, дождь поливает, когда это бывает?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2. Растёт в земле на грядке, красная, длинная, сладкая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3. Как надела сто рубах, захрустела на зубах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4. Сарафан на сарафан, платьице на платьице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А как станешь раздевать, досыта наплачешься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ОСЕНЬ: Ай да детки, молодцы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И танцоры, и певцы!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а прощанье буду рада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Вам, друзья, вручить награду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За доброе к природе отношение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К Осени внимание и уважение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Есть для общего стола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Угощенье у меня!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7"/>
          <w:szCs w:val="27"/>
          <w:shd w:fill="FFFFF0" w:val="clear"/>
          <w:lang w:eastAsia="ru-RU"/>
        </w:rPr>
        <w:t>Осень выносит корзину с фруктами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ГНОМ: Нету их вкусней на свете,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Ешьте витамины, дети!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Жалко с вами расставаться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о пришла пора прощаться.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7"/>
          <w:szCs w:val="27"/>
          <w:shd w:fill="FFFFF0" w:val="clear"/>
          <w:lang w:eastAsia="ru-RU"/>
        </w:rPr>
        <w:t>Под музыку дети покидают зал вслед за Гномом.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32:00Z</dcterms:created>
  <dc:creator>Касперович</dc:creator>
  <dc:description/>
  <dc:language>en-US</dc:language>
  <cp:lastModifiedBy>Касперович</cp:lastModifiedBy>
  <dcterms:modified xsi:type="dcterms:W3CDTF">2012-09-06T17:32:00Z</dcterms:modified>
  <cp:revision>1</cp:revision>
  <dc:subject/>
  <dc:title/>
</cp:coreProperties>
</file>