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выпускного праздника для детей группы ЗП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ха Цокотуха идет в го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.</w:t>
      </w:r>
      <w:r>
        <w:rPr>
          <w:rFonts w:cs="Times New Roman" w:ascii="Times New Roman" w:hAnsi="Times New Roman"/>
          <w:sz w:val="24"/>
          <w:szCs w:val="24"/>
        </w:rPr>
        <w:t xml:space="preserve"> Вот и встретились опя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зале мы и го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готовы мы приня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дном вас только просим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.2</w:t>
      </w:r>
      <w:r>
        <w:rPr>
          <w:rFonts w:cs="Times New Roman" w:ascii="Times New Roman" w:hAnsi="Times New Roman"/>
          <w:sz w:val="24"/>
          <w:szCs w:val="24"/>
        </w:rPr>
        <w:t>. Не судите нынче стр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черашних дошколя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волнуются немног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лени чуть дрожат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ед.</w:t>
      </w:r>
      <w:r>
        <w:rPr>
          <w:rFonts w:cs="Times New Roman" w:ascii="Times New Roman" w:hAnsi="Times New Roman"/>
          <w:sz w:val="24"/>
          <w:szCs w:val="24"/>
        </w:rPr>
        <w:t>1. День торжественный сегодн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ец настал для вас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етерпеньем ожида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просторный светлый класс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ед.2</w:t>
      </w:r>
      <w:r>
        <w:rPr>
          <w:rFonts w:cs="Times New Roman" w:ascii="Times New Roman" w:hAnsi="Times New Roman"/>
          <w:sz w:val="24"/>
          <w:szCs w:val="24"/>
        </w:rPr>
        <w:t>.  Пусть звенит звонок веселы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ем дружно (вместе с детьми) Здравствуй школ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 ребенок. Готовы мы учить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школьниками ста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е отмет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ы получат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 ребенок. встречай скорее школ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новых дошколя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, как нетерпени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а у нас горя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3 ребенок. Мы школьные урок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ольшим волненьем жде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тречу  с умной книг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первым букварем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няется песня Мы теперь ученики Г. Струв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ед1:</w:t>
      </w:r>
      <w:r>
        <w:rPr>
          <w:rFonts w:cs="Times New Roman" w:ascii="Times New Roman" w:hAnsi="Times New Roman"/>
          <w:sz w:val="24"/>
          <w:szCs w:val="24"/>
        </w:rPr>
        <w:t xml:space="preserve"> Всем знакома сказка про Муху – красавицу, Муху-Цокотух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им от ребят-дошколят эту сказку на новый лад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ед2:</w:t>
      </w:r>
      <w:r>
        <w:rPr>
          <w:rFonts w:cs="Times New Roman" w:ascii="Times New Roman" w:hAnsi="Times New Roman"/>
          <w:sz w:val="24"/>
          <w:szCs w:val="24"/>
        </w:rPr>
        <w:t xml:space="preserve"> У Мухи – не день рожденья, а новый повод для весель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а в школу  идет, гостей Муха в доме жд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ед1:</w:t>
      </w:r>
      <w:r>
        <w:rPr>
          <w:rFonts w:cs="Times New Roman" w:ascii="Times New Roman" w:hAnsi="Times New Roman"/>
          <w:sz w:val="24"/>
          <w:szCs w:val="24"/>
        </w:rPr>
        <w:t xml:space="preserve"> Муха, Муха-Цокотух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олоченное брюх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ха по полю пошл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ха денежку нашл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анец Мухи, в конце она  находит деньги и показывает их зрителя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уха:</w:t>
      </w:r>
      <w:r>
        <w:rPr>
          <w:rFonts w:cs="Times New Roman" w:ascii="Times New Roman" w:hAnsi="Times New Roman"/>
          <w:sz w:val="24"/>
          <w:szCs w:val="24"/>
        </w:rPr>
        <w:t xml:space="preserve"> Ра, два, три, четыре, пять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огу я сосчита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же делать? Как же бы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о в школу поступи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м меня науча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не замуча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читать, и чита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-английски понимать. (размышляе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школу поступить не прост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хам маленького рос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ют вопрос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-ос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не знаешь ты отве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ходи домой, приве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ж, придётся рискова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о в школу поступат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ха пританцовывая отправляется к осам. За столом сидят педагоги Ос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 оса</w:t>
      </w:r>
      <w:r>
        <w:rPr>
          <w:rFonts w:cs="Times New Roman" w:ascii="Times New Roman" w:hAnsi="Times New Roman"/>
          <w:sz w:val="24"/>
          <w:szCs w:val="24"/>
        </w:rPr>
        <w:t>: Муха, подойди поближ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 не бойся, не обиж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оса: </w:t>
      </w:r>
      <w:r>
        <w:rPr>
          <w:rFonts w:cs="Times New Roman" w:ascii="Times New Roman" w:hAnsi="Times New Roman"/>
          <w:sz w:val="24"/>
          <w:szCs w:val="24"/>
        </w:rPr>
        <w:t xml:space="preserve">математику придетс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вам в школе изуча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что я хочу провери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умеешь ты считать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сть  веселых медвежат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алиной в лес спеша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дин малыш уста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товарищей отста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ответ найд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мишек впереди? (5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уха</w:t>
      </w:r>
      <w:r>
        <w:rPr>
          <w:rFonts w:cs="Times New Roman" w:ascii="Times New Roman" w:hAnsi="Times New Roman"/>
          <w:sz w:val="24"/>
          <w:szCs w:val="24"/>
        </w:rPr>
        <w:t>: Вы, ребята, помогит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 ответ мне подскажите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ТИ ОТВЕЧАЮ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са</w:t>
      </w:r>
      <w:r>
        <w:rPr>
          <w:rFonts w:cs="Times New Roman" w:ascii="Times New Roman" w:hAnsi="Times New Roman"/>
          <w:sz w:val="24"/>
          <w:szCs w:val="24"/>
        </w:rPr>
        <w:t>. Яблоки в саду поспе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отведать их успе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 румяных, наливных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с кислинкой .. сколько их? (8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уха</w:t>
      </w:r>
      <w:r>
        <w:rPr>
          <w:rFonts w:cs="Times New Roman" w:ascii="Times New Roman" w:hAnsi="Times New Roman"/>
          <w:sz w:val="24"/>
          <w:szCs w:val="24"/>
        </w:rPr>
        <w:t>: Вы, ребята, помогит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 ответ мне подскажит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ОТВЕЧАЮ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а</w:t>
      </w:r>
      <w:r>
        <w:rPr>
          <w:rFonts w:cs="Times New Roman" w:ascii="Times New Roman" w:hAnsi="Times New Roman"/>
          <w:sz w:val="24"/>
          <w:szCs w:val="24"/>
        </w:rPr>
        <w:t>. Как то раз в лесу густо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 построил себе д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сил лесных звере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читайте их скоре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зайчонк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лисенк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веселых медвежонк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бельчонка, два бобра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ответ пора…(10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уха</w:t>
      </w:r>
      <w:r>
        <w:rPr>
          <w:rFonts w:cs="Times New Roman" w:ascii="Times New Roman" w:hAnsi="Times New Roman"/>
          <w:sz w:val="24"/>
          <w:szCs w:val="24"/>
        </w:rPr>
        <w:t>: Вы, ребята, помогит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 ответ мне подскажите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ТИ ОТВЕЧАЮ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Можно следующие загадки как вариан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 плетень взлетел петух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тречал еще там дву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стало петухов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ого ответ готов? (Тр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и яблока из сада ежик притащи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самое румяное белке подари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достью подарок получила белк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читайте яблоки у ежа в тарелке. (два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полянке у реки, жили майские жу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чка, сын отец и мать, кто успел их сосчитать? (четыр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а</w:t>
      </w:r>
      <w:r>
        <w:rPr>
          <w:rFonts w:cs="Times New Roman" w:ascii="Times New Roman" w:hAnsi="Times New Roman"/>
          <w:sz w:val="24"/>
          <w:szCs w:val="24"/>
        </w:rPr>
        <w:t>: Муха, буквы знаеш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 уже читаеш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попробуй прочита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загадку отгадать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а</w:t>
      </w:r>
      <w:r>
        <w:rPr>
          <w:rFonts w:cs="Times New Roman" w:ascii="Times New Roman" w:hAnsi="Times New Roman"/>
          <w:sz w:val="24"/>
          <w:szCs w:val="24"/>
        </w:rPr>
        <w:t>: Это было в воскресень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слона на дне рождень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ти пели, веселилис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роводе так кружилис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кружились, так вертелис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на части разлетелис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, два, три, четыре, пя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ги гостей собрать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Слоги слов СО_БА_КА, КОТ, …..) ИГРА СЛОЖИ  СЛОВО. Муха  или воспитатель может попросить помощи у детей, поучаствовать в этой игр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 Оса</w:t>
      </w:r>
      <w:r>
        <w:rPr>
          <w:rFonts w:cs="Times New Roman" w:ascii="Times New Roman" w:hAnsi="Times New Roman"/>
          <w:sz w:val="24"/>
          <w:szCs w:val="24"/>
        </w:rPr>
        <w:t>: Всё в порядке, учениц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шь ты у нас учиться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ХА:</w:t>
      </w:r>
      <w:r>
        <w:rPr>
          <w:rFonts w:cs="Times New Roman" w:ascii="Times New Roman" w:hAnsi="Times New Roman"/>
          <w:sz w:val="24"/>
          <w:szCs w:val="24"/>
        </w:rPr>
        <w:t xml:space="preserve"> Нет, не зря я рисковал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писки всё-таки попал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ё сдала от «А» до «Я»,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дём меня гимназ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о всех друзей собра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у новость рассказа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к мне устроить над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т все, конечно, рады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</w:t>
      </w:r>
      <w:r>
        <w:rPr>
          <w:rFonts w:cs="Times New Roman" w:ascii="Times New Roman" w:hAnsi="Times New Roman"/>
          <w:sz w:val="24"/>
          <w:szCs w:val="24"/>
        </w:rPr>
        <w:t>: Пошла Муха на базар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 купить там самовар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ходят коробейни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оробейник 1</w:t>
      </w:r>
      <w:r>
        <w:rPr>
          <w:rFonts w:cs="Times New Roman" w:ascii="Times New Roman" w:hAnsi="Times New Roman"/>
          <w:sz w:val="24"/>
          <w:szCs w:val="24"/>
        </w:rPr>
        <w:t>: Люди добрые, народ честной! Поздравляем всех с весн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лучами яркими открываем ярмарку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оробейник 2:</w:t>
      </w:r>
      <w:r>
        <w:rPr>
          <w:rFonts w:cs="Times New Roman" w:ascii="Times New Roman" w:hAnsi="Times New Roman"/>
          <w:sz w:val="24"/>
          <w:szCs w:val="24"/>
        </w:rPr>
        <w:t xml:space="preserve"> Есть на ярмарке товары! Продаются самовары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ются ложки, прялки, и конфеты, и баранки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оробейник 3:</w:t>
      </w:r>
      <w:r>
        <w:rPr>
          <w:rFonts w:cs="Times New Roman" w:ascii="Times New Roman" w:hAnsi="Times New Roman"/>
          <w:sz w:val="24"/>
          <w:szCs w:val="24"/>
        </w:rPr>
        <w:t xml:space="preserve"> Хохломские ложки знает целый мир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хломские ложки – лучший сувенир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оробейник 4:</w:t>
      </w:r>
      <w:r>
        <w:rPr>
          <w:rFonts w:cs="Times New Roman" w:ascii="Times New Roman" w:hAnsi="Times New Roman"/>
          <w:sz w:val="24"/>
          <w:szCs w:val="24"/>
        </w:rPr>
        <w:t xml:space="preserve"> Самовары хороши, расписные от душ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травка вьется, там цветы, чудесной, дивной красо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уха:</w:t>
      </w:r>
      <w:r>
        <w:rPr>
          <w:rFonts w:cs="Times New Roman" w:ascii="Times New Roman" w:hAnsi="Times New Roman"/>
          <w:sz w:val="24"/>
          <w:szCs w:val="24"/>
        </w:rPr>
        <w:t xml:space="preserve"> Самовар мне нужен к чаю. Вот его и покупаю (отдает денежку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ною теперь сумой поспешу скорей дом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щу друзей чайком. Пусть приходят вечерк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для гостей много вкусных сластей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яется общий  веселый танец 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уха:</w:t>
      </w:r>
      <w:r>
        <w:rPr>
          <w:rFonts w:cs="Times New Roman" w:ascii="Times New Roman" w:hAnsi="Times New Roman"/>
          <w:sz w:val="24"/>
          <w:szCs w:val="24"/>
        </w:rPr>
        <w:t xml:space="preserve"> Пусть мое приглашенье долетит до все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ет вас радость, угощенье и веселый смех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ается звонок (стук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уха.</w:t>
      </w:r>
      <w:r>
        <w:rPr>
          <w:rFonts w:cs="Times New Roman" w:ascii="Times New Roman" w:hAnsi="Times New Roman"/>
          <w:sz w:val="24"/>
          <w:szCs w:val="24"/>
        </w:rPr>
        <w:t xml:space="preserve"> Вот и гости у дверей, пойду, открою поскорей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рилетает БАБОЧКА  кружится летает, ведущий читает сло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- Бабочка-шалунь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ёлая летунь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хаю по поля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ощам, по луг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а порхала по цвета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етела в гости к нам!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равляет,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равля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астья, радости желает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очка отдает букетик цветов Мух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торжественную музыку заходят жу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 ЖУК</w:t>
      </w:r>
      <w:r>
        <w:rPr>
          <w:rFonts w:cs="Times New Roman" w:ascii="Times New Roman" w:hAnsi="Times New Roman"/>
          <w:sz w:val="24"/>
          <w:szCs w:val="24"/>
        </w:rPr>
        <w:t>: Ах, как весело у ва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олянке в этот час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 ЖУК</w:t>
      </w:r>
      <w:r>
        <w:rPr>
          <w:rFonts w:cs="Times New Roman" w:ascii="Times New Roman" w:hAnsi="Times New Roman"/>
          <w:sz w:val="24"/>
          <w:szCs w:val="24"/>
        </w:rPr>
        <w:t>: Вы так здорово играл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немного опоздали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ЖУК:</w:t>
      </w:r>
      <w:r>
        <w:rPr>
          <w:rFonts w:cs="Times New Roman" w:ascii="Times New Roman" w:hAnsi="Times New Roman"/>
          <w:sz w:val="24"/>
          <w:szCs w:val="24"/>
        </w:rPr>
        <w:t xml:space="preserve"> Мы заморские жуки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гатые мужик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 ЖУК</w:t>
      </w:r>
      <w:r>
        <w:rPr>
          <w:rFonts w:cs="Times New Roman" w:ascii="Times New Roman" w:hAnsi="Times New Roman"/>
          <w:sz w:val="24"/>
          <w:szCs w:val="24"/>
        </w:rPr>
        <w:t>: Парни мы отличны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ть и заграничные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ЖУК:</w:t>
      </w:r>
      <w:r>
        <w:rPr>
          <w:rFonts w:cs="Times New Roman" w:ascii="Times New Roman" w:hAnsi="Times New Roman"/>
          <w:sz w:val="24"/>
          <w:szCs w:val="24"/>
        </w:rPr>
        <w:t xml:space="preserve"> Из заморских дальних стр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окадо и банан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 киви, анана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зли сюда для вас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 ЖУК:</w:t>
      </w:r>
      <w:r>
        <w:rPr>
          <w:rFonts w:cs="Times New Roman" w:ascii="Times New Roman" w:hAnsi="Times New Roman"/>
          <w:sz w:val="24"/>
          <w:szCs w:val="24"/>
        </w:rPr>
        <w:t xml:space="preserve"> В них – глюкоза и лактоз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ь фруктоза, сахароза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ХА:</w:t>
      </w:r>
      <w:r>
        <w:rPr>
          <w:rFonts w:cs="Times New Roman" w:ascii="Times New Roman" w:hAnsi="Times New Roman"/>
          <w:sz w:val="24"/>
          <w:szCs w:val="24"/>
        </w:rPr>
        <w:t xml:space="preserve"> Хватит вам перечисля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итесь танцевать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ПОЛНЯЕТСЯ ТАНЕЦ ДЖЕНТЕЛЬМЕНОВ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ХА</w:t>
      </w:r>
      <w:r>
        <w:rPr>
          <w:rFonts w:cs="Times New Roman" w:ascii="Times New Roman" w:hAnsi="Times New Roman"/>
          <w:sz w:val="24"/>
          <w:szCs w:val="24"/>
        </w:rPr>
        <w:t>: Ешьте, ешьте, не стесняйтес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ощайтесь, угощайтес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мотрите, какие испекла пироги я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Но внезапно, словно вдруг, появляется Паук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АУК:</w:t>
      </w:r>
      <w:r>
        <w:rPr>
          <w:rFonts w:cs="Times New Roman" w:ascii="Times New Roman" w:hAnsi="Times New Roman"/>
          <w:sz w:val="24"/>
          <w:szCs w:val="24"/>
        </w:rPr>
        <w:t xml:space="preserve"> Я не только Му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ем в единый дух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и пчёл и комаров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 попробовать готов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 съесть готов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ед.</w:t>
      </w:r>
      <w:r>
        <w:rPr>
          <w:rFonts w:cs="Times New Roman" w:ascii="Times New Roman" w:hAnsi="Times New Roman"/>
          <w:sz w:val="24"/>
          <w:szCs w:val="24"/>
        </w:rPr>
        <w:t xml:space="preserve"> И жуки-пауки испугали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углам, по щелям разбежалися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ед.</w:t>
      </w:r>
      <w:r>
        <w:rPr>
          <w:rFonts w:cs="Times New Roman" w:ascii="Times New Roman" w:hAnsi="Times New Roman"/>
          <w:sz w:val="24"/>
          <w:szCs w:val="24"/>
        </w:rPr>
        <w:t xml:space="preserve"> А злодей-то не шути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и-ноги верёвкой мне крутит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АУ</w:t>
      </w:r>
      <w:r>
        <w:rPr>
          <w:rFonts w:cs="Times New Roman" w:ascii="Times New Roman" w:hAnsi="Times New Roman"/>
          <w:sz w:val="24"/>
          <w:szCs w:val="24"/>
        </w:rPr>
        <w:t>К: Не смог ответить на вопрос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ой меня прогнали осы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ы экзамены сдал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ё ты место занял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ручу покрепче я теб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класс пойдёшь не ты, а я!!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</w:t>
      </w:r>
      <w:r>
        <w:rPr>
          <w:rFonts w:cs="Times New Roman" w:ascii="Times New Roman" w:hAnsi="Times New Roman"/>
          <w:sz w:val="24"/>
          <w:szCs w:val="24"/>
        </w:rPr>
        <w:t>: Вдруг откуда-то лети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енький комар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руке его гори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енький фонари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РИЛЕТАЕТ КОМАРИ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– Комар-храбрец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лой молодец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 паук? Где злоде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боюсь его когте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ука я не боюсь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ауком я сражус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ь с моей дорог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, членистоногий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УК</w:t>
      </w:r>
      <w:r>
        <w:rPr>
          <w:rFonts w:cs="Times New Roman" w:ascii="Times New Roman" w:hAnsi="Times New Roman"/>
          <w:sz w:val="24"/>
          <w:szCs w:val="24"/>
        </w:rPr>
        <w:t>: Что болтаешь ты про нас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уки – отдельный класс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ЕДИНОК КОМАРА И ПАУ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ОМАР:</w:t>
      </w:r>
      <w:r>
        <w:rPr>
          <w:rFonts w:cs="Times New Roman" w:ascii="Times New Roman" w:hAnsi="Times New Roman"/>
          <w:sz w:val="24"/>
          <w:szCs w:val="24"/>
        </w:rPr>
        <w:t xml:space="preserve"> Я тебя освободил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ХА:</w:t>
      </w:r>
      <w:r>
        <w:rPr>
          <w:rFonts w:cs="Times New Roman" w:ascii="Times New Roman" w:hAnsi="Times New Roman"/>
          <w:sz w:val="24"/>
          <w:szCs w:val="24"/>
        </w:rPr>
        <w:t xml:space="preserve"> Освободил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АР:</w:t>
      </w:r>
      <w:r>
        <w:rPr>
          <w:rFonts w:cs="Times New Roman" w:ascii="Times New Roman" w:hAnsi="Times New Roman"/>
          <w:sz w:val="24"/>
          <w:szCs w:val="24"/>
        </w:rPr>
        <w:t xml:space="preserve"> Я злодея погубил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ХА:</w:t>
      </w:r>
      <w:r>
        <w:rPr>
          <w:rFonts w:cs="Times New Roman" w:ascii="Times New Roman" w:hAnsi="Times New Roman"/>
          <w:sz w:val="24"/>
          <w:szCs w:val="24"/>
        </w:rPr>
        <w:t xml:space="preserve"> Погубил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АР:</w:t>
      </w:r>
      <w:r>
        <w:rPr>
          <w:rFonts w:cs="Times New Roman" w:ascii="Times New Roman" w:hAnsi="Times New Roman"/>
          <w:sz w:val="24"/>
          <w:szCs w:val="24"/>
        </w:rPr>
        <w:t xml:space="preserve"> А теперь, душа-девиц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 мы пойдём учиться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ХА</w:t>
      </w:r>
      <w:r>
        <w:rPr>
          <w:rFonts w:cs="Times New Roman" w:ascii="Times New Roman" w:hAnsi="Times New Roman"/>
          <w:sz w:val="24"/>
          <w:szCs w:val="24"/>
        </w:rPr>
        <w:t>: В класс пойти с тобой я рад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рощаться с садом надо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АР</w:t>
      </w:r>
      <w:r>
        <w:rPr>
          <w:rFonts w:cs="Times New Roman" w:ascii="Times New Roman" w:hAnsi="Times New Roman"/>
          <w:sz w:val="24"/>
          <w:szCs w:val="24"/>
        </w:rPr>
        <w:t>: Трудно с ним прощать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ко расставатьс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.</w:t>
      </w:r>
      <w:r>
        <w:rPr>
          <w:rFonts w:cs="Times New Roman" w:ascii="Times New Roman" w:hAnsi="Times New Roman"/>
          <w:sz w:val="24"/>
          <w:szCs w:val="24"/>
        </w:rPr>
        <w:t xml:space="preserve"> Ребята, но на этом наш праздник не заканчивается. У меня для вас приготовлен сюрприз…</w:t>
      </w:r>
      <w:r>
        <w:rPr>
          <w:rFonts w:cs="Times New Roman" w:ascii="Times New Roman" w:hAnsi="Times New Roman"/>
          <w:color w:val="000000"/>
          <w:sz w:val="24"/>
          <w:szCs w:val="24"/>
        </w:rPr>
        <w:t>, вы хотите заглянуть в будущее и узнать, что ждет вас впереди?... Я думаю, вам об этом расскажут звезды.</w:t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ед2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разве звезды умеют говорить?</w:t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ед.1.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ечно, нужно только уметь их слушать, </w:t>
        <w:br/>
        <w:t xml:space="preserve"> Все звезды расскажут толково:</w:t>
        <w:br/>
        <w:t>Для вас будет в жизни все ново.</w:t>
        <w:br/>
        <w:t>Придется , ребята трудиться,</w:t>
        <w:br/>
        <w:t>Учиться, учиться, учиться .</w:t>
        <w:br/>
        <w:t>Но это позже произойдет.</w:t>
        <w:br/>
        <w:t>Сейчас же к вам гость необычный придет.</w:t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Входит Лунная Фея.)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u w:val="wave"/>
        </w:rPr>
        <w:t>Вед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й, кто ты, скажи и откуда?</w:t>
        <w:br/>
        <w:t xml:space="preserve"> Фея. Я – Лунная Фея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u w:val="wave"/>
        </w:rPr>
        <w:t>Вед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о чудо!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u w:val="wave"/>
        </w:rPr>
        <w:t>Фе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росите у солнца,</w:t>
        <w:br/>
        <w:t>У звезд , у луны,</w:t>
        <w:br/>
        <w:t>Я- лунная фея</w:t>
        <w:br/>
        <w:t>Волшебной страны.</w:t>
        <w:br/>
        <w:t>Страна необычная эта:</w:t>
        <w:br/>
        <w:t>В сиянии яркого света.</w:t>
        <w:br/>
        <w:t>Название « Звездная» носит она</w:t>
        <w:br/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u w:val="wave"/>
        </w:rPr>
        <w:t>Вед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фея, расскажи </w:t>
        <w:br/>
        <w:t>Как попасть нам туда?</w:t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u w:val="wave"/>
        </w:rPr>
        <w:t>Фея 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рана доброты и страна красоты!</w:t>
        <w:br/>
        <w:t>Попасть туда можно на крыльях мечты.</w:t>
        <w:br/>
        <w:t>И я догадалась по лицам ребят:</w:t>
        <w:br/>
        <w:t>Пойти они в школу скорее хотят.</w:t>
        <w:br/>
        <w:br/>
        <w:t>Пусть встреча со школой и классом</w:t>
        <w:br/>
        <w:t>Для всех станет их звездным часом!</w:t>
        <w:br/>
        <w:t>Чтоб были успехи в учебе всегда ,</w:t>
        <w:br/>
        <w:t>Пусть им путеводная светит звезда!</w:t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u w:val="wave"/>
        </w:rPr>
        <w:t>вед 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унная Фея  </w:t>
        <w:br/>
        <w:t>Расскажи нам.</w:t>
        <w:br/>
        <w:t>Звезды путеводные</w:t>
        <w:br/>
        <w:t>Есть в твоей стране?</w:t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u w:val="wave"/>
        </w:rPr>
        <w:t>Фе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тране моей звезды есть разные:</w:t>
        <w:br/>
        <w:t>Зеленые, желтые, красные.</w:t>
        <w:br/>
        <w:t>Есть теплые звезды, холодные,</w:t>
        <w:br/>
        <w:t>И есть в том числе путеводные.</w:t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ед: 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же найти их</w:t>
        <w:br/>
        <w:t>Для наших ребят?</w:t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е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Ребятам дарить </w:t>
        <w:br/>
        <w:t>Эти звезды я рада!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лшебные звезды </w:t>
        <w:br/>
        <w:t>Дети возьмите,</w:t>
        <w:br/>
        <w:t>И в сердце своем</w:t>
        <w:br/>
        <w:t>Их сохраните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Мои путеводные звезды называются:</w:t>
        <w:br/>
        <w:t>« Трудолюбие»</w:t>
        <w:br/>
        <w:t>« Старание»</w:t>
        <w:br/>
        <w:t>« Внимание»</w:t>
        <w:br/>
        <w:t>« Любознательность»</w:t>
        <w:br/>
        <w:t>« Дружба»</w:t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 Фея дарит детям по звезде?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е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желаю не лениться, в школе хорошо учи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каждый учитель мог в школе сказа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Вы в детском саду потрудились на пять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-й ребенок:</w:t>
      </w:r>
      <w:r>
        <w:rPr>
          <w:rFonts w:cs="Times New Roman" w:ascii="Times New Roman" w:hAnsi="Times New Roman"/>
          <w:sz w:val="24"/>
          <w:szCs w:val="24"/>
        </w:rPr>
        <w:t xml:space="preserve"> Мы пришли в детский сад малышам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же ложку держать не могл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, все вы видите сам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умнели мы и подросл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-й ребенок</w:t>
      </w:r>
      <w:r>
        <w:rPr>
          <w:rFonts w:cs="Times New Roman" w:ascii="Times New Roman" w:hAnsi="Times New Roman"/>
          <w:sz w:val="24"/>
          <w:szCs w:val="24"/>
        </w:rPr>
        <w:t xml:space="preserve">: Мы грустим, очень жаль расставатьс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щаем свой сад навеща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ора наступила проща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"спасибо" хотим мы сказать!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-й ребенок</w:t>
      </w:r>
      <w:r>
        <w:rPr>
          <w:rFonts w:cs="Times New Roman" w:ascii="Times New Roman" w:hAnsi="Times New Roman"/>
          <w:sz w:val="24"/>
          <w:szCs w:val="24"/>
        </w:rPr>
        <w:t>: Воспитатели, няни, медсестр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часто мы вас вспомина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, наверное, очень непрос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ям сердце свое отдавать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-й ребенок:</w:t>
      </w:r>
      <w:r>
        <w:rPr>
          <w:rFonts w:cs="Times New Roman" w:ascii="Times New Roman" w:hAnsi="Times New Roman"/>
          <w:sz w:val="24"/>
          <w:szCs w:val="24"/>
        </w:rPr>
        <w:t xml:space="preserve"> Было в группе уютно, красив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адик утром мы с радостью шл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ворим всем вам дружно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ти (хором</w:t>
      </w:r>
      <w:r>
        <w:rPr>
          <w:rFonts w:cs="Times New Roman" w:ascii="Times New Roman" w:hAnsi="Times New Roman"/>
          <w:sz w:val="24"/>
          <w:szCs w:val="24"/>
        </w:rPr>
        <w:t xml:space="preserve">): "СПАСИБО!"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клон до самой Земл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еб</w:t>
      </w:r>
      <w:r>
        <w:rPr>
          <w:rFonts w:cs="Times New Roman" w:ascii="Times New Roman" w:hAnsi="Times New Roman"/>
          <w:sz w:val="24"/>
          <w:szCs w:val="24"/>
        </w:rPr>
        <w:t xml:space="preserve">.  На дорожку сидят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на свете примет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пути повезет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 знаете эт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еб.</w:t>
      </w:r>
      <w:r>
        <w:rPr>
          <w:rFonts w:cs="Times New Roman" w:ascii="Times New Roman" w:hAnsi="Times New Roman"/>
          <w:sz w:val="24"/>
          <w:szCs w:val="24"/>
        </w:rPr>
        <w:t xml:space="preserve"> Ну, а мы вместо т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известной примет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о песню спое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понравится эт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___ПРОЩАЛЬНАЯ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щальные слова воспитател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 Вед</w:t>
      </w:r>
      <w:r>
        <w:rPr>
          <w:rFonts w:cs="Times New Roman" w:ascii="Times New Roman" w:hAnsi="Times New Roman"/>
          <w:sz w:val="24"/>
          <w:szCs w:val="24"/>
        </w:rPr>
        <w:t>: Солнце ласково сияет в неб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ок играется с листв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а нам сегодня очень груст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рощаемся с любимой детвор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 Вед:</w:t>
      </w:r>
      <w:r>
        <w:rPr>
          <w:rFonts w:cs="Times New Roman" w:ascii="Times New Roman" w:hAnsi="Times New Roman"/>
          <w:sz w:val="24"/>
          <w:szCs w:val="24"/>
        </w:rPr>
        <w:t xml:space="preserve"> Вот и подошел к концу наш праздни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тим, ребята, вам сказать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яжела минута расставань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удем говорить "Прощай!"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-я ведущая и 2-я ведущая (хором):</w:t>
      </w:r>
      <w:r>
        <w:rPr>
          <w:rFonts w:cs="Times New Roman" w:ascii="Times New Roman" w:hAnsi="Times New Roman"/>
          <w:sz w:val="24"/>
          <w:szCs w:val="24"/>
        </w:rPr>
        <w:t xml:space="preserve"> Мы все же скажем "До свидания!"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32:00Z</dcterms:created>
  <dc:creator>Admin</dc:creator>
  <dc:description/>
  <cp:keywords/>
  <dc:language>en-US</dc:language>
  <cp:lastModifiedBy>Админ</cp:lastModifiedBy>
  <dcterms:modified xsi:type="dcterms:W3CDTF">2012-10-19T07:47:00Z</dcterms:modified>
  <cp:revision>3</cp:revision>
  <dc:subject/>
  <dc:title/>
</cp:coreProperties>
</file>