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№ 123 – ДЕТСКИЙ С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ИРОВАННОГО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ОБЩЕННЫЙ ОПЫ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РЕКЦИОННО –  ПЕДАГОГИЧЕСКОЙ РАБОТЫ УЧИТЕЛЯ – ЛОГОПЕ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таповой Ирины Александров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6"/>
          <w:szCs w:val="36"/>
        </w:rPr>
        <w:t xml:space="preserve">“ </w:t>
      </w:r>
      <w:r>
        <w:rPr>
          <w:b/>
          <w:i/>
          <w:sz w:val="36"/>
          <w:szCs w:val="36"/>
        </w:rPr>
        <w:t>ВРЕМЕННЫЕ  И  ПРОСТРАНСТВЕННЫЕ АСПЕК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СПРИЯТИЯ  И  ВОСПРОИЗВЕДЕНИЯ  РЕЧИ  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ВЛАДЕНИИ  ГРАМОТОЙ  У  ДЕТЕЙ  С  ОБЩИ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ЕДОРАЗВИТИЕМ  РЕЧИ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ПМ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ВТО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И. О.     Потапова Ири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    высшее профессионально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осковский Государственный Педагогический Институ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м. В.И.Ленина, 1989 год оконч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пециальность  - дефект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   МБДОУ № 123 – детский сад комбинированного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       учитель – логоп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таж   2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 работы в занимаемой должности   2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 высш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ПМ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ДЕЯ, УСЛОВИЯ ФОРМИРОВАНИЯ ОПЫТА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целью учителя - логопеда при работе с дошкольниками с тяжелыми нарушениями речи  является результативная коррекция реч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м ее разделам и создание таким образом основы для дальнейше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шного обуч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ой из основных задач начального обучения, а затем основным средством дальнейшего обучения является овладение  грамо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владении грамотой детьми в тяжелыми нарушениями речи важна  работа по профилактике нарушения процессов письма и чтения. Опыт работы с такими детьми показывает, что многие трудности у детей связаны с несформированными пространственными и временными ориентировками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идеей</w:t>
      </w:r>
      <w:r>
        <w:rPr>
          <w:sz w:val="28"/>
          <w:szCs w:val="28"/>
        </w:rPr>
        <w:t xml:space="preserve"> настоящей работы является разработка системы коррекционных и профилактических мер по формированию восприятия и воспроизведения речи при обучении грамоте (процессам чтения и письма), учитывая пространственные и временные аспек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мках сравнительного и обучающего эксперимента с разными группами </w:t>
      </w:r>
    </w:p>
    <w:p>
      <w:pPr>
        <w:pStyle w:val="Normal"/>
        <w:rPr/>
      </w:pPr>
      <w:r>
        <w:rPr>
          <w:sz w:val="28"/>
          <w:szCs w:val="28"/>
        </w:rPr>
        <w:t>детей с нарушениями речи в детском саду № 162 и на логопункте школы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70 я смогла убедиться в эффективности ранней коррекции нарушений пространственной и временной ориентации при овладении детьми грамотой в дошкольном возрас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ПМ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ОРЕТИЧЕСКАЯ БАЗА ОПЫ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РАКТЕРИСТИКА ПИСЬМЕННОЙ РЕЧИ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сьменная  речь</w:t>
      </w:r>
      <w:r>
        <w:rPr>
          <w:sz w:val="28"/>
          <w:szCs w:val="28"/>
        </w:rPr>
        <w:t xml:space="preserve"> - одна из форм существования языка, причем вторичная, более поздняя, чем устная речь. В понятие  письменная речь входят как равные составляющие </w:t>
      </w:r>
      <w:r>
        <w:rPr>
          <w:b/>
          <w:sz w:val="28"/>
          <w:szCs w:val="28"/>
        </w:rPr>
        <w:t>чтение  и письм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.Б.Элькопин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определял </w:t>
      </w:r>
      <w:r>
        <w:rPr>
          <w:b/>
          <w:sz w:val="28"/>
          <w:szCs w:val="28"/>
        </w:rPr>
        <w:t>чтение  на начальном этапе</w:t>
      </w:r>
      <w:r>
        <w:rPr>
          <w:sz w:val="28"/>
          <w:szCs w:val="28"/>
        </w:rPr>
        <w:t xml:space="preserve"> формирования как “процесс воссоздания звуковой формы слов по их графической модели”. “</w:t>
      </w:r>
      <w:r>
        <w:rPr>
          <w:b/>
          <w:sz w:val="28"/>
          <w:szCs w:val="28"/>
        </w:rPr>
        <w:t>Пись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сть знаковая система фикс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чи”.</w:t>
      </w:r>
      <w:r>
        <w:rPr>
          <w:sz w:val="28"/>
          <w:szCs w:val="28"/>
        </w:rPr>
        <w:t xml:space="preserve"> А.Р.Лурия определял чтение как особую форму импрессивной речи, а письмо - как особую форму экспрессивной реч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.Н.Садовникова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отмечает, что в процессе обучения грамоте на начальном этапе происходит ряд </w:t>
      </w:r>
      <w:r>
        <w:rPr>
          <w:b/>
          <w:sz w:val="28"/>
          <w:szCs w:val="28"/>
        </w:rPr>
        <w:t>операций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Анализ звукового состава сло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е последовательности звуков в сло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точнение, превращение слышимых звуков в четкие обобщенные звуки- фонемы. Акустический анализ и синтез протекает при участии артикуля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еревод фонем (слышимых звуков) в графемы (письменные знаки) с учетом пространственного расположения их элемент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ерешифровка зрительных схем букв в кинетическую систему последовательных движений, необходимых для запис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 начальный период обучения грамоте формируется единое представление об акустическом, артикуляторном, оптическом и кинетическом образе сло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“</w:t>
      </w:r>
      <w:r>
        <w:rPr>
          <w:b/>
          <w:sz w:val="28"/>
          <w:szCs w:val="28"/>
        </w:rPr>
        <w:t>процесс чтения  включает перев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странственной последовательности графических знаков во временную последовательность звуковых комплексов”, а процесс письма предполагает “преобразование временной последовательности звуков в пространственную последовательность графических знаков”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енные и пространственные аспекты восприятия и воспроизведения речи еди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навыков письма и чтения основополагающее значение имеет состояние пространственной и временной ориентации не только речи, но и в неречевых процессах. Это объясняется самим фактом существования всего живого в границах времени и пространст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пространства формируется на основе восприятия собственного тела в результате сенсо-моторной деятельности-“схемы тела”(Б.Г.Ананьев).</w:t>
      </w:r>
      <w:r>
        <w:rPr>
          <w:sz w:val="28"/>
          <w:szCs w:val="28"/>
          <w:vertAlign w:val="superscript"/>
        </w:rPr>
        <w:t>1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ревание “телесной схемы” связано с установлением </w:t>
      </w:r>
      <w:r>
        <w:rPr>
          <w:b/>
          <w:sz w:val="28"/>
          <w:szCs w:val="28"/>
        </w:rPr>
        <w:t>латерализации</w:t>
      </w:r>
      <w:r>
        <w:rPr>
          <w:sz w:val="28"/>
          <w:szCs w:val="28"/>
        </w:rPr>
        <w:t xml:space="preserve"> - функциональной ассиметрии в деятельности парных 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аторов (слухового, зрительного, двигательного) - выделение ведущей руки, уха, гла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сс латерализации является показателем нормальной деятельности обоих полушарий головного мозга, показателем установления доминантной роли одного из полушарий головного мозга (у правшей - левого, у левшей- правого). Нарушенная перекрестная  латерализация (правая рука, но левый глаз), а также невыявленное предпочтение глаза, уха указывает на несформированнось доминантной роли полушарий головного мозга. Часто в связи с этим у детей наблюдаются трудности формирования пространственных представлений, смешение правой и левой сторон, верха и низа. Такие дети затрудняются в определении формы и величины. Дезориентировка в пространстве проявляется в рисовании, при составлении целого из ча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сс латерализации завершается в основном, к 6 годам. Сформированность пространственных представлений является необходимым условием различения  и усвоения букв ребенком - то есть овладения грамот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работы в логопедической группе показала, что поздняя латерализация или ее нарушение у детей с общим недоразвитием речи вызывает стойкие ошибки в ориентировке в пространстве и време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Это вызывает большие трудности в овладении звуковым и фонематическим анализом слов как добуквенного этапа обучения грамоте, что ведет к различным </w:t>
      </w:r>
      <w:r>
        <w:rPr>
          <w:b/>
          <w:sz w:val="28"/>
          <w:szCs w:val="28"/>
        </w:rPr>
        <w:t>ошибкам чтения и письм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шибки чтения проявляются в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менах и смешениях звуков при чтении как фонематически близких (звонкий - глухой, мягкий - твердый) так и графически сходных ( Х - К, П - Н, З - 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побуквенном чтении - нанизывание букв - звуки не сливаются в сло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искажениях звуковой и слоговой наполненности слова (пропуски согласных при их стечении, согласных, гласных, добавлениях, перестановках звуков, сл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Без расстройства технической стороны чтения - нарушение понимания прочитанно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шибки письма  проявляются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 пропусках, перестановках, вставках букв и слогов - как проявление несформированности звукового анализа (ребенок не вычленяет звуки в слове, не воспринимает последовательность звук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смешении букв - как следствие несформированной дифференциации фон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о звонкости - глухост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онорных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вистящих - шипящих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не обозначение мягкости согласных на пись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Смешение по кинетическому (о-а. б-д, и-у, п-т) и оптическому сходству (с-е, о-с, у-д-з,  л-и,  в - д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мешение границ сло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раздельное написание частей слова ( “ С МОТРИ”, И  ДУ”, “Б-  РАТ”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Слитное написание слов (предлоги, союзы) со словами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шибки на уровне предложения - аграмматиз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нарушений процессов чтения и письма дефектологии выделяются различные </w:t>
      </w:r>
      <w:r>
        <w:rPr>
          <w:b/>
          <w:sz w:val="28"/>
          <w:szCs w:val="28"/>
        </w:rPr>
        <w:t>виды</w:t>
      </w:r>
      <w:r>
        <w:rPr>
          <w:sz w:val="28"/>
          <w:szCs w:val="28"/>
        </w:rPr>
        <w:t xml:space="preserve"> дислексий и дисграфий. Классификацией нарушений чтения и письма занимались Р.Беккер, М.Е.Хватцев, Р.Е.Левина, О.А.Токарева.  Р.И. Лалаева выделила следующие </w:t>
      </w:r>
      <w:r>
        <w:rPr>
          <w:b/>
          <w:sz w:val="28"/>
          <w:szCs w:val="28"/>
        </w:rPr>
        <w:t>виды нарушений чтения 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исьм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нематическая 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еманпическая 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граматическ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тическ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нестическ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личие классификаций указывает на трудности проблемы нарушения чтения и пись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ногие дефектологи считают, что нет дислексий - есть дислексики настолько разнообразна картина нарушений чтения и письма у детей с общим недоразвитием ре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ПМ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КТУАЛЬНОСТЬ И ПЕРСПЕКТИВНОСТЬ ОПЫТА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труда педагогов - дошкольников вообще и труда учителя - логопеда в дошкольных группах детей с  недоразвитием речи в частности и в особенности является подготовка ребенка к школе. Готовность к школе в широком смысле включает в себя не только количество знаний и представлений ребенка, но и уровень развития мышления: способность обобщать и дифференцировать предметы и явления окружающего мира. Школьное обучение предъявляет новые требования к речи, вниманию, памяти детей. Очень важна и психологическая готовность к обуч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бенок пришел в первый класс, приступает к обучению грамоте. Для развития готовности к этому процессу в школе существует так называемый добукварный период. Он длится 2-3 недели, в течение которых невозможно решить всех задач: научить звуковому анализу и синтезу слов, укрепить внимание, связи между слухоречевой и речедвигательной сторонами речи. В основе готовности ребенка к усвоению  грамоты лежат сложные процессы, которые формируются в ходе обучения чтению и письму: ребенок от непроизвольного пользования речью переходит к произвольному восприятию и воспроизведению слухового, речевого двигательного и зрительного образов сло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есформированность этих процессов у дошкольников с общим недоразвитием речи ведет к нарушению овладения грамотой. Эта проблема является одной из самых актуальных в развитии ребенка, так как письмо и чтение из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начального обучения превращается в </w:t>
      </w:r>
      <w:r>
        <w:rPr>
          <w:b/>
          <w:sz w:val="28"/>
          <w:szCs w:val="28"/>
        </w:rPr>
        <w:t>средство</w:t>
      </w:r>
      <w:r>
        <w:rPr>
          <w:sz w:val="28"/>
          <w:szCs w:val="28"/>
        </w:rPr>
        <w:t xml:space="preserve"> дальнейше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ыт психологов и педагогов показал определенную закономерность: если ребенок к концу первого класса бегло читает, то он успевает дальше по всем предметам. Замедленное ошибочное чтение и письмо вызывает негативное отношение как к самим процессам чтения и письма, так и ко всему обучению. Неграмотное письмо закрывает дорогу многим молодым людям при выборе профессии, вызывает много отрицательных эмоций в дальнейшей жиз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сти в учебной деятельности при отсутствии или несвоевременной корректировке нарушений ведет за собой и изменения в характере ребенка: возникают аффектные состояния: агрессивность, отказ от выполнения заданий. Эти реакции “маскируют” внутреннюю тревогу ребенка нарастающее чувство собственной неполноценности. Зачастую такие невротические состояния без специальной помощи становятся необратимы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твратить эти трудности возможно и необход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ПМ 5,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СТЬ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РУДОЕМКОСТЬ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течение 23 лет я занималась с дошкольниками с разной речевой патологией: общим недоразвитием речи,  фонетико-фонематическ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развитием речи и нарушением произношения отдельных звуков. Мной проводилась работа по подготовке к обучению грамоте и формированию элементов грамоты, по предупреждению ошибок чтения и письма - по принципу опережающего разви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лет, работая одновременно с дошкольниками с общим недоразвитием речи в детском саду N 162 и младшими школьниками в школе N 70, мне удалось проследить дальнейшее продвижение моих выпускников из групп детского сада - бывших логопатов с тяжелыми нарушениями речи и процесс обучения детей с недоразвитием речи (стертая форма ОНР, фонетико-фонематическое недоразвитие), получавших коррекционную помощь уже в школьный период. Большинство выпускников логопедических дошкольных групп даже с остатками общего недоразвития речи достаточно легко справлялись с программой обучения I, II классов. Дети же, не получившие коррекционной упреждающей помощи до школы с трудом при специальной логопедической помощи преодолевали трудности обучения письму и чтению. Причем эти трудности приобретали уже стойкий характер. Сравнение этих групп детей и наблюдения в последующие годы за успешностью подготовки  к школе убедительно доказало необходимость ранней профилактической работы при обучениии дошкольников с нарушениями речи элементам чтения и письм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ЗУЧЕНИЕ  ШКОЛЬНИКОВ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тройство пространственной и временной ориентации у детей с нарушением речи вызывает различные группы ошибок на уровне звука, буквы и слогов, на уровне слова и предлож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к, </w:t>
      </w:r>
      <w:r>
        <w:rPr>
          <w:b/>
          <w:sz w:val="28"/>
          <w:szCs w:val="28"/>
        </w:rPr>
        <w:t>у Саши Р</w:t>
      </w:r>
      <w:r>
        <w:rPr>
          <w:sz w:val="28"/>
          <w:szCs w:val="28"/>
        </w:rPr>
        <w:t xml:space="preserve"> (8 лет) наблюдались пропуски и перестановки букв на письме и звуков при чтении, оптическое смешение букв, зеркаль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Оли С.</w:t>
      </w:r>
      <w:r>
        <w:rPr>
          <w:sz w:val="28"/>
          <w:szCs w:val="28"/>
        </w:rPr>
        <w:t>(9 л.) наблюдалось кинетическое смешение букв, смешение букв при письме и звуков при чтении на основе фонематического неразличения (с - ш: ”Шаша”, “суски”, пропуски и перестановки букв на основе нарушения звукового анализа (“шпка” - шапка ; “ довр” - двор)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атя П.</w:t>
      </w:r>
      <w:r>
        <w:rPr>
          <w:sz w:val="28"/>
          <w:szCs w:val="28"/>
        </w:rPr>
        <w:t xml:space="preserve"> (9 л.) обнаруживала перестановки звуков при чтении, а также букв при письме в пределах слога. Читала справа налево (зеркальность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сех детей с нарушением письма и чтения, которых мне приходилось наблюдать в школе, ярко выявлялась либо несформированность латералиты (т.е. ведущий  из парных сенсо-моторных органов не определился),  либо перекрестная латерализация (левая рука,- правый глаз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к следствие - несформированность пространственных представлений. И.Н.Садовникова отмечает, что пространственные и временные представления у значительной части младших школьников «либо не сформированы, либо не обобщены настолько, насколько возможно пользоваться ими в бытовой и учебной деятельно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и путают понятия “правое” и “левое” в собственной “схеме тела”, в окружающем пространстве относительно себя и других предме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 многих  детей отмечаются признаки “зеркальности” мышления: перевернутое справа налево и написание отдельных букв и целых слов, перестановка слогов из конца в начало слова, упорное чтение слов справа нале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ое количество детей с нарушениями устной и письменной речи показывают слабую ориентировку во времен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времен года, месяцев, дней недели;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не различают понятия “реже”, ”чаще”, ”раньше”, ”позже”,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”</w:t>
      </w:r>
      <w:r>
        <w:rPr>
          <w:sz w:val="28"/>
          <w:szCs w:val="28"/>
        </w:rPr>
        <w:t>старше”, ”моложе”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Большие трудности у таких детей вызывает пространственная и временная ориентировка понятий “перед” и “после”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формированность  пространственно-временных ориентировок из начального обучения переносится на следующую ступень обучения по различным школьным предмет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ают трудности 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сприятии геометрических понятий (площадь, объем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риентировке в географических определениях (север-юг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ток - запад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нимании исторических дат и мест собы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усвоении другого язы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удности ориентировки в собственном теле и окружающем пространстве дети выносят в школу из дошкольного ми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ЗУЧЕНИЕ  ВОСПРИЯТИЯ И ВОСПРОИЗВЕДЕНИЯ  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СТНОЙ  И  ПИСЬМЕННОЙ РЕЧИ ДОШКОЛЬНИКОВ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 ОБЩИМ НЕДОРАЗВИТИЕМ РЕЧИ В СВЯЗИ С  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РОВНЕМ  СФОРМИРОВАННОСТИ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СТРАНСТ- ВЕННО-ВРЕМЕННОЙ ОРИЕНТАЦИ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вязь сформированности пространственно-временной ориентации в неречевой и речевой  деятельности с латерализацией и влияние этих факторов на овладение грамотой мне удалось выявить и подтвердить в результате проведенного мной СРАВНИТЕЛЬНОГО   И ОБУЧАЮЩЕГО  ЭКСПЕРИ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равнивала две группы детей с общим недоразвитием реч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II - III уровень), набранных в дошкольные логопедические группы на 2 года обучения кажд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первой группой я проводила занятия по программе Филичевой Т.Б., Чиркиной Т.В., Каше Г.В., не выделяя детей с ярко выраженной несформированностью латералиты и пространственно-временной ориентировки в группу особого вним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торой группе детей с ОНР (набранных на следующие 2 года обучения) я выделила подгруппу детей с отклонениями в латерализации и пространственно-временной ориентации и применила к ним  последовательную систему мер по профилактике ошибок чтения и пись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я отталкивалась от ХАРАКТЕРА ОШИБОК В ВОСПРИЯТИИ И ВОСПРОИЗВЕДЕНИИ УСТНОЙ И ПИСЬМЕННОЙ РЕЧ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таблице N 1</w:t>
      </w:r>
      <w:r>
        <w:rPr>
          <w:sz w:val="28"/>
          <w:szCs w:val="28"/>
        </w:rPr>
        <w:t xml:space="preserve"> показан характер ошибок у детей с общим недоразвитием речи в начале первого года обучения. У части детей (Антона Т., Кати Хр., Саши Ф., Максима П., Оли К., Юры С.) выявлено грубое недоразвитие латерализации и пространственно-временной ориент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второй части детей (Наташа С., Коля Н., Надя Т., Алеша Г., Сережа М.)  наблюдались негрубые отклонения в формировании пространственно-временной ориент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характер ошибок в восприятии и воспроизведении речи на уровне звука и буквы, слога, слова, предложения и текста у детей был различным. (См. таблицу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первой части</w:t>
      </w:r>
      <w:r>
        <w:rPr>
          <w:sz w:val="28"/>
          <w:szCs w:val="28"/>
        </w:rPr>
        <w:t xml:space="preserve"> детей ошибки в восприятии и воспроизведении устной и письменной речи аналогичны ошибкам в восприятии и воспроизведении пространства и времени. Так у </w:t>
      </w:r>
      <w:r>
        <w:rPr>
          <w:b/>
          <w:sz w:val="28"/>
          <w:szCs w:val="28"/>
        </w:rPr>
        <w:t>Антона Т.</w:t>
      </w:r>
      <w:r>
        <w:rPr>
          <w:sz w:val="28"/>
          <w:szCs w:val="28"/>
        </w:rPr>
        <w:t xml:space="preserve">(ОНР (II) 5 л ) на фоне </w:t>
      </w:r>
      <w:r>
        <w:rPr>
          <w:b/>
          <w:sz w:val="28"/>
          <w:szCs w:val="28"/>
        </w:rPr>
        <w:t>перекрестной латерализации</w:t>
      </w:r>
      <w:r>
        <w:rPr>
          <w:sz w:val="28"/>
          <w:szCs w:val="28"/>
        </w:rPr>
        <w:t xml:space="preserve"> (левая рука, правый глаз) нарушение пространственной последовательности предметов в виде перестановок и пропусков связано с нарушением последовательности предложений в тексте, с пропусками и перестановками слов в предложении (“ Воду упал” -     “ Мяч упал в воду”), слогов в слове (“мицили” - милиционер; “аквари” - аквариум) - звуков и букв в слоге (“атобус”-”автобус”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е временной последовательности явлений и несформированный навык деления целого на части и составления целого из частей отразилось в несформированности анализа и синтеза слов и слог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осприятии и воспроизведении буквы наблюдалось смешение по оптическому сходству ( П - Т; О - С), “зеркальность” (   К ) ;  V (У) 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Зеркальное “, обратное нарушение порядка предметов и явлений в пространстве и времени на фоне </w:t>
      </w:r>
      <w:r>
        <w:rPr>
          <w:b/>
          <w:sz w:val="28"/>
          <w:szCs w:val="28"/>
        </w:rPr>
        <w:t>левой латерализации</w:t>
      </w:r>
      <w:r>
        <w:rPr>
          <w:sz w:val="28"/>
          <w:szCs w:val="28"/>
        </w:rPr>
        <w:t xml:space="preserve">    у К а т и  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НР (III), 5 л) повлекло за собой обратный порядок предложений в тексте, слов в предложении, перестановку слогов и звуков в слове (“пувага” - “пуговица”), перестановку первого и последнего звуков в слове, “зеркальное” восприятие и воспроизведение букв, обратный порядок чтения и составления слог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С а ш и  Ф.(ОНР- II),  М а к с и м а  П.(ОНР - II),  Ю р ы  С.  (ОНР - III  - педагогическая запущенность) выявилась на фоне    н е с ф о р м и р о –</w:t>
      </w:r>
    </w:p>
    <w:p>
      <w:pPr>
        <w:pStyle w:val="Normal"/>
        <w:jc w:val="both"/>
        <w:rPr/>
      </w:pPr>
      <w:r>
        <w:rPr>
          <w:sz w:val="28"/>
          <w:szCs w:val="28"/>
        </w:rPr>
        <w:t>в а н н о й  л а т е р а л и з а ц и  и  неумение составлять целое из частей и выполнять звуковой и буквенный анализ и синтез слогов и слов. У  С а ш и Ф., М а к с и м а  П. перестановки и пропуски в последовательном ряду предметов и явлений св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 пропусками и перестановками предложений в тексте при пересказе , ведущими к потере смысла текс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 перестановкой и пропусками слов в предлож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 выпадением и перестановкой слогов и звуков в слог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квы Саша Ф. не может запомнить. У Максима П. наблюдается обратный порядок в восприятии прямых и обратных слогов, смешение букв по оптическому сходству, “зеркальность”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Юра С. показал нарушение пространственной последовательности предметов, а также языковых единиц в виде пропусков  предметов в ряду, предложений в тексте,  слов в предложении, слогов  и звуков в слове. Буквы смешивает по оптическому сходст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 второй части детей</w:t>
      </w:r>
      <w:r>
        <w:rPr>
          <w:sz w:val="28"/>
          <w:szCs w:val="28"/>
        </w:rPr>
        <w:t xml:space="preserve"> (с правой латерализацией) ошибки в восприятии и воспроизведении пространственно-временных ориентировок незначительны. Ошибки восприятия и воспроизведения устной и письменной речи обусловле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несформированностью лексико-грамматических понятий ( пропуски и неправильное употребление предлогов и союзов в предложении у Нади Т., Алеши Г., Сережи М. 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нарушением слоговой наполненности многосложных сл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”милиционер”, слов со стечением согласных (Коля Н., Надя Т., Алеша Г., Сережа М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несформированностью фонематического слух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формирования устной и письменной речи от ориентированности в пространстве и времени и латерализации позволила мне объединить детей в подгрупп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I подгруппа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Антон Т. (Перекрестная латерализация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атя ХР., Оля К. ( левая латерализация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аша Ф., Максим П., Юра С. ( несформированная латерализац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II подгруппа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 ориентированной латерализаци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таша С., Катя Н., Надя Т., Алеша Г., Сережа 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ПМ 7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ОПЫТ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ИСТЕМА КОРРЕКЦИОННОЙ И ПРОФИЛАКТ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АБОТЫ  НАД ПРОСТРАНСТВЕННО-ВРЕМЕННОЙ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РИЕНТАЦИЕЙ  ВОСПРИЯТИЕМ И ВОСПРОИЗВЕД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СТНОЙ И ПИСЬМЕННОЙ РЕЧИ С ДЕТЬМИ С  ОН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етей с ярко выраженной несформированностью  пространственно-временных ориентировок (I подгруппа) я определила последовательную систему коррекционной и профилактической работы по подготовке и собственно обучению чтению и письму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Эта работа проводится в связи с формированием фонетико-фонематического и лексико-грамматического компонентов языка по следующим  НАПРАВЛЕНИЯМ: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I. Ф о р м и р о в а н и е   п р о с т р а н с т в е н н ы х  и  в р е м  е н н ы х  о р и е н т и р о в о к</w:t>
      </w:r>
      <w:r>
        <w:rPr>
          <w:sz w:val="28"/>
          <w:szCs w:val="28"/>
        </w:rPr>
        <w:t xml:space="preserve">   как  основополагающий фактор  формирования звуко-буквенного,  слогового и  морфемного анализа в устной и письменной реч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П р о с т р а н с т в е н н ы е  о р и е н т и р о в к и  включают в себя несколько видов 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пределение “схемы” собственного тела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риентировка ребенка  в окружающем пространстве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остранственные взаимоотношения объектов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линейная последовательность слева направо и сверху  вниз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ка  руки к пись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составление целого из часте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В р е м е н н ы е  о р и е н т и р о в к и  связаны с 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м времени суток, дней недели, времени года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м понятий “до” и “ после”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растными понят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II. В о с п р и я т и е  и  в о с п р о и з в е д е н и е  р е ч и  н 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у р о в н е   з в у к а   и  с л о г 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III. В о с п р и я т и е  и  в о с п р о и з в е д е н и е  р е ч и  н 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у р о в н е   б у к в 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IV. В о с п р и я т и е  и  в о с п р о и з в е д е н и е  р е ч и  н 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у р о в н е   с л о в 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V. В о с п р и я т и е  и  в о с п р о и з в е д е н и е  р е ч и  н 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у р о в н е   п р е д л о ж е н и 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VI. В о с п р и я т и е  и  в о с п р о и з в е д е н и е  р е ч и  н 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у р о в н е  т е к с т 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этим направлениям проводилась в течение двух лет обучения детей с ОНР в дошкольной группе на логопедических индивидуальных и подгрупповых занятиях, на занятиях воспитателя. Подключались к этой работе и родит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ЛАН  И  ВИДЫ  РАБОТ  ПЕРВОГО ГОДА ОБУЧ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БОТА ПО ФОРМИРОВАНИЮ ПРОСТРАНСТВЕННОЙ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ИЕНТ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 р и е н т а ц и я  в  с о б с т в е н н о м   т е л е   особенно актуальна  для детей с левой латерализацией ( Катя Хр, Оля К.), а также перекрестной (Антон Т.) определение правой и левой сторон в “схеме” собственного тела. При определении ведущей руки мы шли вслед за ребенком: «левшу» не переучивали; при перекрестной латерал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яющими являлась рука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ак, для Антона Т. ведущей являлась левая рука.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ния выполняются сначала для правой, затем для левой ру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однять правую руку. Назвать. То же -  с левой рук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Топнуть правой( левой) ног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опрыгать на правой (левой) ноге 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Хлопнуть по правой (левой) ног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оказать правое (левое) ухо, локо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Закрыть правый (левый) гла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Р а б о т ы   п о  о р и е н т и р о в к е  в  о к р у ж а ю щ е 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р о с т р а н с т в 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вытянуть правую (левую) руку в сторону, назвать, что с этой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ы - справа (слев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овернуть голову вправо (влево), к  правому (левому) плеч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звать, что видишь справа (слев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“Где .... Петя ? (справа- слева) от меня 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оложи справа от ... , слева от ....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Расскажи, куда положи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 Ф о р м и р о в а н и е  л и н е й н о й   п о с л е д о в а т е л ь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 о с т и    с л е в а    н а п р а в о ;  с в е р х у -  в н и з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оложи по порядку фигуры :</w:t>
      </w:r>
    </w:p>
    <w:p>
      <w:pPr>
        <w:pStyle w:val="Normal"/>
        <w:ind w:firstLine="85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3270</wp:posOffset>
                </wp:positionH>
                <wp:positionV relativeFrom="paragraph">
                  <wp:posOffset>34290</wp:posOffset>
                </wp:positionV>
                <wp:extent cx="228600" cy="152400"/>
                <wp:effectExtent l="5080" t="5080" r="5080" b="5080"/>
                <wp:wrapNone/>
                <wp:docPr id="1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60.1pt;margin-top:2.7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4270</wp:posOffset>
                </wp:positionH>
                <wp:positionV relativeFrom="paragraph">
                  <wp:posOffset>34290</wp:posOffset>
                </wp:positionV>
                <wp:extent cx="152400" cy="152400"/>
                <wp:effectExtent l="8890" t="10795" r="8255" b="5715"/>
                <wp:wrapNone/>
                <wp:docPr id="2" name="Равнобедренный тре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27" fillcolor="white" stroked="t" o:allowincell="f" style="position:absolute;margin-left:90.1pt;margin-top:2.7pt;width:11.95pt;height:11.95pt;flip:x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5270</wp:posOffset>
                </wp:positionH>
                <wp:positionV relativeFrom="paragraph">
                  <wp:posOffset>34290</wp:posOffset>
                </wp:positionV>
                <wp:extent cx="152400" cy="152400"/>
                <wp:effectExtent l="5080" t="5080" r="5715" b="5715"/>
                <wp:wrapNone/>
                <wp:docPr id="3" name="Овал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8" fillcolor="white" stroked="t" o:allowincell="f" style="position:absolute;margin-left:120.1pt;margin-top:2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3270</wp:posOffset>
                </wp:positionH>
                <wp:positionV relativeFrom="paragraph">
                  <wp:posOffset>34290</wp:posOffset>
                </wp:positionV>
                <wp:extent cx="228600" cy="152400"/>
                <wp:effectExtent l="5080" t="5080" r="5080" b="5080"/>
                <wp:wrapNone/>
                <wp:docPr id="4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60.1pt;margin-top:2.7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а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желтую, красную, зеленую, синю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2870</wp:posOffset>
                </wp:positionH>
                <wp:positionV relativeFrom="paragraph">
                  <wp:posOffset>71120</wp:posOffset>
                </wp:positionV>
                <wp:extent cx="228600" cy="152400"/>
                <wp:effectExtent l="5080" t="5080" r="5080" b="5080"/>
                <wp:wrapNone/>
                <wp:docPr id="5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108.1pt;margin-top:5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0070</wp:posOffset>
                </wp:positionH>
                <wp:positionV relativeFrom="paragraph">
                  <wp:posOffset>71120</wp:posOffset>
                </wp:positionV>
                <wp:extent cx="152400" cy="152400"/>
                <wp:effectExtent l="8890" t="10795" r="8255" b="5715"/>
                <wp:wrapNone/>
                <wp:docPr id="6" name="Равнобедренный тре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5" fillcolor="white" stroked="t" o:allowincell="f" style="position:absolute;margin-left:144.1pt;margin-top:5.6pt;width:11.95pt;height:11.95pt;flip:x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1070</wp:posOffset>
                </wp:positionH>
                <wp:positionV relativeFrom="paragraph">
                  <wp:posOffset>71120</wp:posOffset>
                </wp:positionV>
                <wp:extent cx="152400" cy="152400"/>
                <wp:effectExtent l="5080" t="5080" r="5715" b="5715"/>
                <wp:wrapNone/>
                <wp:docPr id="7" name="Ова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6" fillcolor="white" stroked="t" o:allowincell="f" style="position:absolute;margin-left:174.1pt;margin-top:5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жи .   Назови в обратном поряд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кажи правой(левой) рукой картинки (предметы) из ряд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ько те, которые назову. Назов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зови картинки в обратном поряд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роение детей слева направо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ие конструктивной деятельности, рисования, аппликации в форме зрительного, слухового диктантов, закрепляя направление слева-направо, сверху- вни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готовка руки к письму: (см. Приложение N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“Графические  игры ” (“Дорожки”, “ Дождик”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“Графические диктанты” - рисование орнаментов под диктовку (сверху вниз; слева направо)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Работа в “Прописях для дошкольников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Составление ц е л о г о  и з   ч а с т е й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резные картинки (из  трех - четырех част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ставки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уб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  ВРЕМЕННЫХ  ОРИЕНТИРО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З а к р е п л е н и е   з н а н и й   4-х  в р е м е н  с у т о 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оложи картинки по порядку (слева - направо) с изображением действий ребенка в разное время суто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окажи “утро”, “день”, “вечер”, “ночь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Назови  “утро”, “день”, “вечер”, “ночь” относитель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приема пищи (“Когда завтракаете ?”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режимных  момен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 З а к р е п л е н и е    з н а н и й  </w:t>
      </w:r>
      <w:r>
        <w:rPr>
          <w:b/>
          <w:sz w:val="28"/>
          <w:szCs w:val="28"/>
        </w:rPr>
        <w:t xml:space="preserve">времен года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 по сюжетным картинка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 по опорным схематичным (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 отгадывание загадок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линейная последовательность (“покажи”,”назови”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отношение “до” и “после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Ф о р м и р о в а н и е  п о н я т и й  “с н а ч а л а” - “п о т о м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до» - « п о с л е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а. “Незнайкины ошибки” ( “Сначала день, потом утро”, “ Сначала я ужинаю, потом обедаю”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ды работ по формированию пространственных и временных ориентаций проводятся п о с т о я н н о как часть логопедических подгрупповых занятий и на воспитательских занят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раллельно ведется работа по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ВОСПРИЯТИЮ И ВОСПРОИЗВЕДЕНИЮ РЕЧИ НА 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РОВНЕ ЗВУКА И СЛО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АПОМНИТЬ И ПОВТОРИТЬ РЯД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гласных звуков (“ау”, “аоу, аоуыэ) 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ратных слогов ( ап - оп- уп 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ямых слогов ( ма - мо 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Выделение звука из ряда (“Подними руку, “хлопни”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опни” 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Анализ стечения  гласных  с составлением схеме: </w:t>
      </w:r>
    </w:p>
    <w:p>
      <w:pPr>
        <w:pStyle w:val="Normal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7670</wp:posOffset>
                </wp:positionH>
                <wp:positionV relativeFrom="paragraph">
                  <wp:posOffset>64770</wp:posOffset>
                </wp:positionV>
                <wp:extent cx="304800" cy="152400"/>
                <wp:effectExtent l="5080" t="5080" r="5080" b="5080"/>
                <wp:wrapNone/>
                <wp:docPr id="8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132.1pt;margin-top:5.1pt;width:2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1070</wp:posOffset>
                </wp:positionH>
                <wp:positionV relativeFrom="paragraph">
                  <wp:posOffset>64770</wp:posOffset>
                </wp:positionV>
                <wp:extent cx="304800" cy="152400"/>
                <wp:effectExtent l="5080" t="5080" r="5080" b="5080"/>
                <wp:wrapNone/>
                <wp:docPr id="9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174.1pt;margin-top:5.1pt;width:2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6670</wp:posOffset>
                </wp:positionH>
                <wp:positionV relativeFrom="paragraph">
                  <wp:posOffset>83185</wp:posOffset>
                </wp:positionV>
                <wp:extent cx="1600200" cy="0"/>
                <wp:effectExtent l="0" t="5080" r="0" b="5080"/>
                <wp:wrapNone/>
                <wp:docPr id="10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6.55pt" to="228.05pt,6.55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Анализ и синтез обратных слогов с составлением схем, контролируя направление слева направо</w:t>
      </w:r>
    </w:p>
    <w:p>
      <w:pPr>
        <w:pStyle w:val="Normal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3470</wp:posOffset>
                </wp:positionH>
                <wp:positionV relativeFrom="paragraph">
                  <wp:posOffset>214630</wp:posOffset>
                </wp:positionV>
                <wp:extent cx="304800" cy="152400"/>
                <wp:effectExtent l="5080" t="5080" r="5080" b="5080"/>
                <wp:wrapNone/>
                <wp:docPr id="11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black" stroked="t" o:allowincell="f" style="position:absolute;margin-left:186.1pt;margin-top:16.9pt;width:23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7670</wp:posOffset>
                </wp:positionH>
                <wp:positionV relativeFrom="paragraph">
                  <wp:posOffset>214630</wp:posOffset>
                </wp:positionV>
                <wp:extent cx="304800" cy="152400"/>
                <wp:effectExtent l="5080" t="5080" r="5080" b="5080"/>
                <wp:wrapNone/>
                <wp:docPr id="12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132.1pt;margin-top:16.9pt;width:2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Составление слога по первым звукам слогов (слов по картинкам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II. В это время проводится работа п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ОСПРИЯТИЮ И ВОСПРОИЗВЕДЕНИЮ РЕЧИ НА УРОВН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КВЫ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I период изучаются буквы: А, О, У, М, П, Т, К, Ф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Написание</w:t>
      </w:r>
      <w:r>
        <w:rPr>
          <w:sz w:val="28"/>
          <w:szCs w:val="28"/>
        </w:rPr>
        <w:t xml:space="preserve"> буквы на ладони, спине, в воздухе, на сто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О щ у п ы в а н и е   б у к в ы  с последующим выкладыванием на столе, определяя, в какую сторону направлена буква (“Волшебный мешок”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“Найди правильную букву” (см. приложение  N    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из двух вариантов правильного и зеркально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   В    Г      К        У        Э        (см.приложение N 4 (а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из букв в  разном положении:  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“</w:t>
      </w:r>
      <w:r>
        <w:rPr>
          <w:sz w:val="28"/>
          <w:szCs w:val="28"/>
        </w:rPr>
        <w:t>Н а й д и   с п р я т а н н ы е    б у к в ы:</w: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0670</wp:posOffset>
                </wp:positionH>
                <wp:positionV relativeFrom="paragraph">
                  <wp:posOffset>25400</wp:posOffset>
                </wp:positionV>
                <wp:extent cx="304800" cy="228600"/>
                <wp:effectExtent l="5080" t="5080" r="5080" b="5080"/>
                <wp:wrapNone/>
                <wp:docPr id="13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222.1pt;margin-top:2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6870</wp:posOffset>
                </wp:positionH>
                <wp:positionV relativeFrom="paragraph">
                  <wp:posOffset>101600</wp:posOffset>
                </wp:positionV>
                <wp:extent cx="228600" cy="152400"/>
                <wp:effectExtent l="3175" t="4445" r="3175" b="4445"/>
                <wp:wrapNone/>
                <wp:docPr id="1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8pt" to="246.05pt,19.95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3070</wp:posOffset>
                </wp:positionH>
                <wp:positionV relativeFrom="paragraph">
                  <wp:posOffset>25400</wp:posOffset>
                </wp:positionV>
                <wp:extent cx="0" cy="228600"/>
                <wp:effectExtent l="5080" t="0" r="5080" b="0"/>
                <wp:wrapNone/>
                <wp:docPr id="15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2pt" to="234.1pt,19.95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20670</wp:posOffset>
                </wp:positionH>
                <wp:positionV relativeFrom="paragraph">
                  <wp:posOffset>25400</wp:posOffset>
                </wp:positionV>
                <wp:extent cx="304800" cy="228600"/>
                <wp:effectExtent l="3175" t="4445" r="3175" b="4445"/>
                <wp:wrapNone/>
                <wp:docPr id="1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2pt" to="246.05pt,19.95pt" ID="Прямая соединительная линия 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геометрической фигуре: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92670</wp:posOffset>
                </wp:positionH>
                <wp:positionV relativeFrom="paragraph">
                  <wp:posOffset>138430</wp:posOffset>
                </wp:positionV>
                <wp:extent cx="304800" cy="228600"/>
                <wp:effectExtent l="3175" t="3810" r="3175" b="3810"/>
                <wp:wrapNone/>
                <wp:docPr id="1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1pt,10.9pt" to="606.05pt,28.85pt" ID="Прямая соединительная линия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наложениях букв   П     К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нструирование букв (из геометрических фигур, палочек, дуг), определяя, в какую сторону направлена бук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а “Буква сломалась” (см.приложениеN4 б)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еконструкция буквы (из палочек)  П     Н     К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“На   что   похож а   буква ? “ Найди букву”(в сюжетной, предметных картинках в окружающей обстановке) См.приложение  N 4 в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“Буква - пантомима”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“Покажи   букву   пальцами”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“Нахождение заданной буквы в ряду знакомых букв; в кассе букв и слог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араллельно со з в у к о в ы м анализом и синтезом  слогов с первого периода проводится работа над формированием БУКВЕННОГО АНАЛИЗА И СИНТЕЗА  о б р а т н ы х   с л о г о в  и слогов-слов (“ау”, “уа”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составление с последующим прочтением слогов (в “Домике гласных букв”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работа в кассах бук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 т е н и е   т а б л и ц ы обратных слог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Х         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П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Ф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Х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П       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Ф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Х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П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Ф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игры на развитие пространственной ориентации с буквами и слогами:</w: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8270</wp:posOffset>
                </wp:positionH>
                <wp:positionV relativeFrom="paragraph">
                  <wp:posOffset>19050</wp:posOffset>
                </wp:positionV>
                <wp:extent cx="152400" cy="152400"/>
                <wp:effectExtent l="3810" t="3810" r="3810" b="3810"/>
                <wp:wrapNone/>
                <wp:docPr id="18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1.5pt" to="222.05pt,13.4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2070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5080" r="0" b="5080"/>
                <wp:wrapNone/>
                <wp:docPr id="19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13.5pt" to="222.05pt,13.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-  “Расставь фигуры (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  , О    ) по возрастанию и прочитай на них слоги” 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Лабиринты (“Помоги зайчику добраться домой; прочитай, что написано на каждой полянке”) см.приложение N 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и виды работ проводятся на  подгрупповых и индивидуальных логопедических занятиях. Чтение таблиц закрепляется воспитателями в коррекционный час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. ВОСПРИЯТИЕ И ВОСПРОИЗВЕДЕНИЕ  РЕЧИ НА  УРОВНЕ  СЛОВА.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Закрепление восприятия и воспроизведения  с л о в а  к а к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ч е в о й    ц е л о й   единицы (см. Виды работ  I и II периодов) на усложненном речевом материа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 З в у к о в о й  и  б у к в е н н ы й  а н а л и з   с л о в (определение  частей целого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должается работа по определению места гласного и согласного звука в слове ( начало, середина, конец) с пространственным обозначением (см. II период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Звуковой и анализ и синтез односложных сл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В III периоде провоится анализ и синтез двусложных слов типа “мама”, “утка”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Звуковой и буквенный анализ и синтез слов с  о п о р о й  на  ч и с -</w:t>
      </w:r>
    </w:p>
    <w:p>
      <w:pPr>
        <w:pStyle w:val="Normal"/>
        <w:jc w:val="both"/>
        <w:rPr/>
      </w:pPr>
      <w:r>
        <w:rPr>
          <w:sz w:val="28"/>
          <w:szCs w:val="28"/>
        </w:rPr>
        <w:t>л о в о й  р я д (до 5 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звуковой анализ 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Назови картинк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Назови звуки        1    2    3  (4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Покажи в схеме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2268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1      2       3      4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уквенный анализ и синтез игра “Расставь буквы по порядку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исел” и прочитай слово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tbl>
      <w:tblPr>
        <w:tblW w:w="2693" w:type="dxa"/>
        <w:jc w:val="left"/>
        <w:tblInd w:w="2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   К   А    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   4    2     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 на индивидуальных  карточках и в кассах по карточк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 III  периоде вводятся для звуко-буквенного анализа и синтеза  с л о в а   с   м я г к и м и   с о г л а с н ы м и (с согласным  “И” и “ Ь “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вусложные (вилы, кино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дносложные (кит, конь, пить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используются виды работ II  пери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Наращивание сл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“Читалки”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Чтение слов по полубук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Составление слов в касс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Игра “Отгадай слово”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Ребус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о с п р и я т и е  и  в о с п р о и з в е д е н и е  с л о г о в о й   с т р у к т у р ы   с л о 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на материале слов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ервого и второго пери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в третьем периоде- слов с мягкими согласными (подбираются в соответствии со сформированными звуками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вусложных  (вилы, киты 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дносложных (пел, мел, конь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лов со стечением согласных (крик, стекло)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ьзуются виды работ и игры  I , II период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Составление слого-звуковых схем сл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типа  “утка”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типа  “вилы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типа  “конь”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тение слов с твердыми и мягкими согласными по слог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Игра - соревнование “Кто быстрее соберет слово” из частей (слого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одстановка букв в слого-звуковые схе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ВОСПРИЯТИЕ И ВОСПРОИЗВЕДЕНИЕ РЕЧИ НА УРОВНЕ ПРЕДЛОЖ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III периоде проводится работа по закреплению восприятия и воспроизведения предложения как речевой единицы и выделение его составляющих-слов в пространственно-временной последова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словесному анализу и синтезу предложений с предлогами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из трех  с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из  четырех с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виды работ, предлагаемые в первом и втором периодах, усложняя их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“Наращивание предложений”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амостоятельное составление предложений по сюжетной картинке и схеме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Составление предложений по предметным картинкам с опорой на числовой ря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Составление предложений  по предметным картинкам и словам, написанным на карточке (простые предлоги, односложные, двусложные слова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 е р е с т а н о в к а  с л о в. Игра “”Подружи слово”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С о с т а в л е н и е  с х е м  предложений с предлогом со     с л о г о в ы м и   с х е м а м  всех слов в предложении. Устное определение количества и порядка слов в предложении и слогов в сло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 этим  схемам добавляются схемы  звукового и буквенного анализа заданных с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VI. В работе над ВОСПРИЯТИЕМ И ВОСПРОИЗВЕДЕНИЕМ РЕЧИ НА УРОВНЕ ТЕКСТА предлагаются виды работ первого и второго пери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ПЛАН И ВИДЫ РАБОТ ВТОРОГО ГОДА ОБУЧЕНИЯ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период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(сентябрь - декабрь).             </w:t>
      </w:r>
    </w:p>
    <w:p>
      <w:pPr>
        <w:pStyle w:val="Normal"/>
        <w:ind w:firstLine="851"/>
        <w:rPr/>
      </w:pPr>
      <w:r>
        <w:rPr>
          <w:sz w:val="28"/>
          <w:szCs w:val="28"/>
        </w:rPr>
        <w:t>Этот период обучения посвящен закреплению полученных ранее знаний, восстановлению частично утраченных за время летнего отдыха навыков, умений и знаний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1. ЗАКРЕПЛЕНИЕ И РАСШИРЕНИЕ ПРОСТРАНСТВЕННО-    ВРЕМЕННЫХ ОРИЕНТИРНОВОК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) ОРИЕНТАЦИЯ В ПРОСТРАНСТВЕ</w:t>
      </w:r>
    </w:p>
    <w:p>
      <w:pPr>
        <w:pStyle w:val="Normal"/>
        <w:ind w:firstLine="851"/>
        <w:rPr/>
      </w:pPr>
      <w:r>
        <w:rPr>
          <w:sz w:val="28"/>
          <w:szCs w:val="28"/>
        </w:rPr>
        <w:t>1. Закрепление “с х е м ы” с о б с т в е н н о г о   т е л а    ( у Антона Т., Кати ХР., Оли К.)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2. Уточнение и закрепление ориентации в о к р у ж а ю щ е м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р о с т р а н с т в е (у всех детей)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3. Уточнение и закрепление ориентировки в  л и н е й н о 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л е д о в а т е л ь н о с т и   с л е в а   н а п р а в о    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в е р х у  в н и з, используя виды работ первого года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ени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 в  IV  периоде обучения  ц и ф р о в о й  р я д  удлиняется д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:             1    2     3     4      5      6      7      8       9   1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ы игр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“Покажи (назови) соседа слева”. Одновременно делается вывод о величине числа, стоящего сле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 .....     , ......  9       ,......    7  , .........  3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“Показать (назвать) соседа  справа”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 .........    , ......... 3             ,           8 .........  , .........  5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“Верни число на место”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    2      3      4      6      7      8      9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 объяснением выбора места пропущенного числа (“число 5”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опущено, оно больше  “4”  на один и должно стоять справа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т него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 Написание чисел, складывани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). Закрепление навыка складывания  ц е л о г о  из  ч а с т е й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собирание разрезной картинки из 6 неровных часте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вставк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кубик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степенно работа усложняется более мелкими частями и большим их количество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б. Уточнение, закрепление и расширение ВРЕМЕННЫХ 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ИЕНТИРОВОК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 по  четырем в р е м е н а м   с у т о 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) по  д н я м   н е д е л и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ямая линейная последовательность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 опорой на наречия:</w:t>
      </w:r>
    </w:p>
    <w:p>
      <w:pPr>
        <w:pStyle w:val="Normal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7070</wp:posOffset>
                </wp:positionH>
                <wp:positionV relativeFrom="paragraph">
                  <wp:posOffset>184150</wp:posOffset>
                </wp:positionV>
                <wp:extent cx="838200" cy="304800"/>
                <wp:effectExtent l="5080" t="5080" r="5080" b="5080"/>
                <wp:wrapNone/>
                <wp:docPr id="20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354.1pt;margin-top:14.5pt;width:6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945</wp:posOffset>
                </wp:positionH>
                <wp:positionV relativeFrom="paragraph">
                  <wp:posOffset>174625</wp:posOffset>
                </wp:positionV>
                <wp:extent cx="1238250" cy="3238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завче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5.5pt;mso-wrap-distance-left:9.05pt;mso-wrap-distance-right:9.05pt;mso-wrap-distance-top:0pt;mso-wrap-distance-bottom:0pt;margin-top:13.75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позавчер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9145</wp:posOffset>
                </wp:positionH>
                <wp:positionV relativeFrom="paragraph">
                  <wp:posOffset>174625</wp:posOffset>
                </wp:positionV>
                <wp:extent cx="704850" cy="3238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ч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5.5pt;mso-wrap-distance-left:9.05pt;mso-wrap-distance-right:9.05pt;mso-wrap-distance-top:0pt;mso-wrap-distance-bottom:0pt;margin-top:13.75pt;mso-position-vertical-relative:text;margin-left:16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ч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9745</wp:posOffset>
                </wp:positionH>
                <wp:positionV relativeFrom="paragraph">
                  <wp:posOffset>174625</wp:posOffset>
                </wp:positionV>
                <wp:extent cx="1009650" cy="3238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годня ддбдбддббьльтлсерророромммаммммммсегоднсегдняо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5.5pt;mso-wrap-distance-left:9.05pt;mso-wrap-distance-right:9.05pt;mso-wrap-distance-top:0pt;mso-wrap-distance-bottom:0pt;margin-top:13.7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годня ддбдбддббьльтлсерророромммаммммммсегоднсегдняо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7670</wp:posOffset>
                </wp:positionH>
                <wp:positionV relativeFrom="paragraph">
                  <wp:posOffset>125730</wp:posOffset>
                </wp:positionV>
                <wp:extent cx="381000" cy="0"/>
                <wp:effectExtent l="0" t="38100" r="0" b="38100"/>
                <wp:wrapNone/>
                <wp:docPr id="2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9.9pt" to="162.05pt,9.9pt" ID="Прямая соединительная линия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4470</wp:posOffset>
                </wp:positionH>
                <wp:positionV relativeFrom="paragraph">
                  <wp:posOffset>125730</wp:posOffset>
                </wp:positionV>
                <wp:extent cx="304800" cy="0"/>
                <wp:effectExtent l="0" t="38100" r="0" b="38100"/>
                <wp:wrapNone/>
                <wp:docPr id="2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9.9pt" to="240.05pt,9.9pt" ID="Прямая соединительная линия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9870</wp:posOffset>
                </wp:positionH>
                <wp:positionV relativeFrom="paragraph">
                  <wp:posOffset>125730</wp:posOffset>
                </wp:positionV>
                <wp:extent cx="457200" cy="0"/>
                <wp:effectExtent l="0" t="38100" r="635" b="38100"/>
                <wp:wrapNone/>
                <wp:docPr id="2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pt,9.9pt" to="354.05pt,9.9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завчера                                                                                               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 опорой  на цифровой ряд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) Закрепление знаний  в р е м е н   г о д 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4) Закрепление названий и последовательности м е с я ц е в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у всех детей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с  опорой  на схему линейной последовательности (см.задания первого года обучения);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-  цифровой ряд:  1     2      3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) На втором году обучения продолжается работа по уточнению и расширению понятий  в о з р а с т а  и  р о л и  в  с е м ь е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установление временной последовательности и перенесение в пространственную: сверху - вниз, слева - направо и справа - налево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составление схемы состава семьи (см.Приложение N 3 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II. ВОСПРИЯТИЕ И ВОСПРОИЗВЕДЕНИЕ РЕЧИ НА УРОВНЕ ЗВУКА И СЛОГ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Закрепление  навыка выделения звука из ряд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выделение слога из ряда слогов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закрепление навыка анализа и синтеза прямых и обратных слогов с твердыми и мягкими согласным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) “Подружи звуки”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м  -  а    </w:t>
      </w:r>
      <w:r>
        <w:rPr>
          <w:rFonts w:eastAsia="Symbol" w:cs="Symbol" w:ascii="Symbol" w:hAnsi="Symbol"/>
          <w:i/>
          <w:sz w:val="28"/>
          <w:szCs w:val="28"/>
        </w:rPr>
        <w:t></w:t>
      </w:r>
      <w:r>
        <w:rPr>
          <w:i/>
          <w:sz w:val="28"/>
          <w:szCs w:val="28"/>
        </w:rPr>
        <w:t xml:space="preserve">  ма</w:t>
      </w:r>
    </w:p>
    <w:p>
      <w:pPr>
        <w:pStyle w:val="Normal"/>
        <w:ind w:firstLine="851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м</w:t>
      </w:r>
      <w:r>
        <w:rPr>
          <w:rFonts w:eastAsia="Symbol" w:cs="Symbol" w:ascii="Symbol" w:hAnsi="Symbol"/>
          <w:i/>
          <w:sz w:val="28"/>
          <w:szCs w:val="28"/>
        </w:rPr>
        <w:t></w:t>
      </w:r>
      <w:r>
        <w:rPr>
          <w:i/>
          <w:sz w:val="28"/>
          <w:szCs w:val="28"/>
        </w:rPr>
        <w:t xml:space="preserve"> -  а    </w:t>
      </w:r>
      <w:r>
        <w:rPr>
          <w:rFonts w:eastAsia="Symbol" w:cs="Symbol" w:ascii="Symbol" w:hAnsi="Symbol"/>
          <w:i/>
          <w:sz w:val="28"/>
          <w:szCs w:val="28"/>
        </w:rPr>
        <w:t></w:t>
      </w:r>
      <w:r>
        <w:rPr>
          <w:i/>
          <w:sz w:val="28"/>
          <w:szCs w:val="28"/>
        </w:rPr>
        <w:t xml:space="preserve">  м</w:t>
      </w:r>
      <w:r>
        <w:rPr>
          <w:rFonts w:eastAsia="Symbol" w:cs="Symbol" w:ascii="Symbol" w:hAnsi="Symbol"/>
          <w:i/>
          <w:sz w:val="28"/>
          <w:szCs w:val="28"/>
        </w:rPr>
        <w:t></w:t>
      </w:r>
      <w:r>
        <w:rPr>
          <w:i/>
          <w:sz w:val="28"/>
          <w:szCs w:val="28"/>
        </w:rPr>
        <w:t xml:space="preserve"> а</w:t>
      </w:r>
    </w:p>
    <w:p>
      <w:pPr>
        <w:pStyle w:val="Normal"/>
        <w:ind w:firstLine="851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о  -  м    </w:t>
      </w:r>
      <w:r>
        <w:rPr>
          <w:rFonts w:eastAsia="Symbol" w:cs="Symbol" w:ascii="Symbol" w:hAnsi="Symbol"/>
          <w:i/>
          <w:sz w:val="28"/>
          <w:szCs w:val="28"/>
        </w:rPr>
        <w:t></w:t>
      </w:r>
      <w:r>
        <w:rPr>
          <w:i/>
          <w:sz w:val="28"/>
          <w:szCs w:val="28"/>
        </w:rPr>
        <w:t xml:space="preserve">  ом</w:t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о  -  м</w:t>
      </w:r>
      <w:r>
        <w:rPr>
          <w:rFonts w:eastAsia="Symbol" w:cs="Symbol" w:ascii="Symbol" w:hAnsi="Symbol"/>
          <w:i/>
          <w:sz w:val="28"/>
          <w:szCs w:val="28"/>
        </w:rPr>
        <w:t></w:t>
      </w:r>
      <w:r>
        <w:rPr>
          <w:i/>
          <w:sz w:val="28"/>
          <w:szCs w:val="28"/>
        </w:rPr>
        <w:t xml:space="preserve">   </w:t>
      </w:r>
      <w:r>
        <w:rPr>
          <w:rFonts w:eastAsia="Symbol" w:cs="Symbol" w:ascii="Symbol" w:hAnsi="Symbol"/>
          <w:i/>
          <w:sz w:val="28"/>
          <w:szCs w:val="28"/>
        </w:rPr>
        <w:t></w:t>
      </w:r>
      <w:r>
        <w:rPr>
          <w:i/>
          <w:sz w:val="28"/>
          <w:szCs w:val="28"/>
        </w:rPr>
        <w:t xml:space="preserve">  ом</w:t>
      </w:r>
      <w:r>
        <w:rPr>
          <w:rFonts w:eastAsia="Symbol" w:cs="Symbol" w:ascii="Symbol" w:hAnsi="Symbol"/>
          <w:i/>
          <w:sz w:val="28"/>
          <w:szCs w:val="28"/>
        </w:rPr>
        <w:t>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б)  </w:t>
      </w:r>
      <w:r>
        <w:rPr>
          <w:sz w:val="28"/>
          <w:szCs w:val="28"/>
        </w:rPr>
        <w:t>анализ - со схем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2070</wp:posOffset>
                </wp:positionH>
                <wp:positionV relativeFrom="paragraph">
                  <wp:posOffset>201930</wp:posOffset>
                </wp:positionV>
                <wp:extent cx="152400" cy="152400"/>
                <wp:effectExtent l="5080" t="5080" r="5715" b="5715"/>
                <wp:wrapNone/>
                <wp:docPr id="27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204.1pt;margin-top:15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С           СА            АСЬ          СЯ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7070</wp:posOffset>
                </wp:positionH>
                <wp:positionV relativeFrom="paragraph">
                  <wp:posOffset>67945</wp:posOffset>
                </wp:positionV>
                <wp:extent cx="228600" cy="76200"/>
                <wp:effectExtent l="5080" t="5080" r="5080" b="5080"/>
                <wp:wrapNone/>
                <wp:docPr id="2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54.1pt;margin-top:5.35pt;width:17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1870</wp:posOffset>
                </wp:positionH>
                <wp:positionV relativeFrom="paragraph">
                  <wp:posOffset>67945</wp:posOffset>
                </wp:positionV>
                <wp:extent cx="228600" cy="76200"/>
                <wp:effectExtent l="5080" t="5080" r="5080" b="5080"/>
                <wp:wrapNone/>
                <wp:docPr id="29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78.1pt;margin-top:5.35pt;width:17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1070</wp:posOffset>
                </wp:positionH>
                <wp:positionV relativeFrom="paragraph">
                  <wp:posOffset>67945</wp:posOffset>
                </wp:positionV>
                <wp:extent cx="304800" cy="76200"/>
                <wp:effectExtent l="5080" t="5080" r="5080" b="5080"/>
                <wp:wrapNone/>
                <wp:docPr id="3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74.1pt;margin-top:5.35pt;width:23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составление слогов по первым, последним звукам слогов,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) анализ и синтез слогов типа “ амо”, “уси “</w:t>
      </w:r>
    </w:p>
    <w:p>
      <w:pPr>
        <w:pStyle w:val="Normal"/>
        <w:ind w:firstLine="851"/>
        <w:rPr/>
      </w:pPr>
      <w:r>
        <w:rPr>
          <w:sz w:val="28"/>
          <w:szCs w:val="28"/>
        </w:rPr>
        <w:t>III. 1) Уточнение и закрепление ВОСПРИЯТИЯ  И ВОСПРОИЗВЕДЕНИЯ  БУКВ, используя виды работ 1 года обуч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оведение работы по дифференциации букв, сходных 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) по оптическому признаку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  -   С ,   В  -  Б  -  З  ;   Б -  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) по кинетическому признаку: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   -  Т ,   Л  -  М ,   Г  -  Р  ,  И  -  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IV периоде изучаем буквы :  Я ,  Ь  ,  Ю ,  Е; закрепляем согласные буквы первого года обуч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) БУКВЕННЫЙ АНАЛИЗ И СИНТЕЗ СЛОГ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крепление навыка чтения и составления слогов по принципу позиционной обусловленности мягкости и твердости согласных. При чтени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тренировка навыка быстрого перемещения взгляда слева направо, на следующую букву и назад справа налево для слитного произношения слог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чтение по слоговой линейке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чтение таблиц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 составлении слогов и письм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тренировка в умении определять последующую за согласной букву  в зависимости от мягкости или твердости согласного звук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 второго года для обозначения мягкости вводятся  все гласные буквы второго ряда и мягкий знак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 анализе применяются виды работ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составление схем прямых и обратных слогов с твердыми и мягкими согласным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А                                АС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Я                                 АСЬ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составление схем прочитанных слогов типа;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МЯ    (                           )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V. ВОСПРИЯТИЕ И ВОСПРОИЗВЕДЕНИЕ НА УРОВНЕ СЛОВА  </w:t>
      </w:r>
    </w:p>
    <w:p>
      <w:pPr>
        <w:pStyle w:val="Normal"/>
        <w:ind w:firstLine="851"/>
        <w:rPr/>
      </w:pPr>
      <w:r>
        <w:rPr>
          <w:sz w:val="28"/>
          <w:szCs w:val="28"/>
        </w:rPr>
        <w:t>1) Закрепление восприятия и воспроизведения с л о в а  к а к   ц е л о й   е д и н и ц ы  р е ч и , используя различные виды словесных игр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- “Запомни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 повтори” (ряд из 4-5 слов)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- “Запомни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 положи так же “ (по картинкам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“Чего не стало ? “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“Назови первое слово от начала (на слух и по картинкам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“Назови последнее слово” (на слух и по картинкам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опорой на цифровой ряд 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“Назови второе (3) слово от начал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морфологическому признак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Выбери слово, которое отвечает на вопрос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кто ? (что ?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какой (-ая) , - ое, - ие 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Что делает 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Как 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из ряда слов (на слух и по предметным картинкам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из предложени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из текст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б) аналогично - задание “Придумай слово”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о лексическому значению - подбор нужного слова к смысловому ряду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) по опорным признакам :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sz w:val="28"/>
          <w:szCs w:val="28"/>
        </w:rPr>
        <w:t xml:space="preserve">    “</w:t>
      </w:r>
      <w:r>
        <w:rPr>
          <w:sz w:val="28"/>
          <w:szCs w:val="28"/>
        </w:rPr>
        <w:t xml:space="preserve">белый, пушистый, холодный (снег); ”круглое, сладкое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чное (яблоко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) по обобщающим понятиям :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“Какое слово лишнее ? Почему ? (зима, весна, осень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недельник)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Добавь нужное слово (шкаф, стул, стол, ....... 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“Назови одним словом”(чашка, тарелка, кастрюля .... 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) подбор антонимов - игра “Наоборот”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) подбор синонимов - “Скажи по-другому”</w:t>
      </w:r>
    </w:p>
    <w:p>
      <w:pPr>
        <w:pStyle w:val="Normal"/>
        <w:ind w:firstLine="851"/>
        <w:rPr/>
      </w:pPr>
      <w:r>
        <w:rPr>
          <w:sz w:val="28"/>
          <w:szCs w:val="28"/>
        </w:rPr>
        <w:t>2) З в у к о в о й   и   б у к в е н н ы й  а н а л и з  и  с и н т е з      с л о 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IV периоде обучения закрепляются навык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определения места заданного звука в слове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определение заданного звука в начале, конце, середине (в односложных словах), слов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звукового и буквенного анализа и синтеза слов типа “дом”,”вода”, “утка” (см.III период первого года обучения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этот период начинается “звуко-буквенный анализ слов типа “майка” с опорой на схему и цифровой ряд:                                                                 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1      2      3       4       5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одолжается начатая в третьем периоде работа по звуко-буквенному анализу и синтезу слов с мягкими согласными (с гласными второго ряда - “Младшими братиками” и  мягким знаком)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односложных слов (мел, пел, конь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двусложных слов (пила, мята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абота проводится п о э т а п н о 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) при чтени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Чтение слова (кит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Составление схемы буквенного анализ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Называние звук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) составление (письмо)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звуковой анализ с составлением схемы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одстановка (подпись) букв к схеме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спользуются и г р ы 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“Наращивание слов”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“Вставь н у ж н у ю  букву”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) заданную ( Я : “М.......Л” , “И......  Н ........”) 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б) из пары по артикуляционному признаку ( Р  -  Л:(р)....уки -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(л) ук -  ),  л   ..... авка - (р) ...... амка)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) из пары по оптическому признаку ( И  -  Н;   О  -   С 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) по кинетическому признаку ( б  -  д) см.Приложение N 5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 “Читалки” (чтение слов с твердым и мягким согласными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 “Чтение по полубукве” 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 Ребусы 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 Преобразование  слов 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 “ Замени  первый (второй) звук (букву) в слове (мак  -  рак  - лок -  бок,  дом -  дам  -  дым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 “Расставь буквы по порядку чисел” (см.Приложение N 9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) В о с п р и я т и е  и  в о с п р о и з в е д е н и е  с л о г о в о й   с т р у к т у р ы  с л о в 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крепление на  материале слов с твердыми и мягкими согласными с различным слогонаполнением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двусложные типа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“ваза”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“киты”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“май-ка”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дносложные ( кот, кит, день) 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рехсложые (улитка, барабан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со стечением согласны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) в начале слова (крот, свет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) в конце слова(куст, писк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) в начале и в конце (столб. крест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яются виды работ (игр) 1 года обу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втором году обучения дети тренируются в определении количества слогов по количеству гласных звуков(букв) в сло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IV  начинается работа по преобразованию слов с изменением звуковой (буквенной) и слоговой наполняем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“Прочитай. Раздели на слоги”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 - и   -   мо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 - и   -   бо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 - ра - и   -  сара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й     -    май-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й     -    мой-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й      -    лей-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й      -   вой-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й      -    на-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й      -    вы-пей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V. ВОСПРИЯТИЕ И ВОСПРОИЗВЕДНИЕ РЕЧИ НА УРОВНЕ ПРЕД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четвертом периоде обучения проводилась работа по закреплению навык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я предложений из 3 ,  4  ,  5  слов с предлогом и без предло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за предложений с предлогом 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ация пон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“</w:t>
      </w:r>
      <w:r>
        <w:rPr>
          <w:sz w:val="28"/>
          <w:szCs w:val="28"/>
        </w:rPr>
        <w:t>предложение”  -  “слово”  -  “слог”-  “звук” (буква)”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этот период дети закрепляют полученный в конце первого года обучения навык с о с т а в л е н и я  в  к а с с е  б у к в и ч т е н и е указанных  п р е д л о ж е н и й  типа “Вот дом”.А так же тренируются в составлении из букв и чтении  предложений и словосочетаний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 двух слов без предлога “Дай мел”,”Сова сидит”,”Мой дом”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 трех слов с предлогом:”У Тани мел”, “Сова на суку”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стоянно проводится работа по составлению схем, предложений со слоговыми и звуко-буквенным анализом сл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“ </w:t>
      </w:r>
      <w:r>
        <w:rPr>
          <w:sz w:val="28"/>
          <w:szCs w:val="28"/>
        </w:rPr>
        <w:t>У       Кати                майка”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Учитывается  направление слева-направо,  определяются границы предложений,  слов в предложении (между словами  - расстояние): детям предлаг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вить точку после каждого предложения: “Вот  дом Вот кот  Кот сидит”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делить первое, второе слово в предложении без предлога:  “ Танясидит”, “Даймяч”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. ВОСПРИЯТИЕ И ВОСПРОИЗВЕДЕНИЕ РЕЧИ НА УРОВНЕ ТЕКСТА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сказ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борочный пересказ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рассказ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о сюжетной картин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 серии сюжетных картин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рассказа-опис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учивание стихотворных текс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V  ПЕРИ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 ЯНВАРЬ - ИЮНЬ 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I. Закрепление и расширение ориентировок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 ПРОСТРАНСТВ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крепление “ с х е м ы  с о б с т в е н н о г о   т е л а (у детей с перекрестной и левой латерализаци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Саши Ф., Максима П., Юры С к этому периоду определилась латералита: из несформированной - в праву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очнение и закрепление  о р и е н т а ц и и  в  о к р у ж а ю щ е м   п р о с т р а н с т в е (у всех детей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тренировка в определении  парных сторон товарища и одежды, повернутых лиц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одолжается закрепление ориентировки в  л и н е й н о й    п о с л е д о в а т е л ь н о с т и в различных видах работ, описанных в предыдущие пери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акрепление  умений складывания  ц е л о г о  из  ч а с т е й, увеличивая количество, уменьшая размер и усложняя форму ча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Iб. Уточнение, закрепление и расширение ВРЕМЕННЫХ          ОРИЕНТИРОВ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крепление знаний  в р е м е н   с у т о к, г о д 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очнение и закрепление названий и последовательности      д н е й  н е д е л и  в связи с понятиями “до” и “после” и наречиями      “вчера”, “позавчера”, “завтра”, “послезавтра” (см. IV период 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Закрепление временной последовательности  м е с я ц е в  с    опоро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схему линейной последова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цифровой ря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о временам года: 1 , 2 , 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году :  1  2  3  4  5  6  7  8  9  10  11  1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дними цифру месяц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названий месяцев в связи с понятиями “до” и      “после”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гра “Собери время года по названиям месяцев”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авильно подобранных 3-х карточек с названиями месяцев по сезонам - на обратной стороне сложится изображение - символ времени года (см.Приложение N 2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точнение  в о з р а с т а  и  р о л е й  в   с е м ь е(у всех детей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Закрепление знаний, кем ты приходищься каждому члену семь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Расширение вариантов понятий: кто кому кем приходится (по схеме состава семьи - см.Приложение N 3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д - отец  отца (матери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бушка - мама отца (матери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ец  - сын деда (бабушки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тон - сын мамы(папы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нук деда (бабушки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рат Оли    и. т. д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II. ВОСПРИЯТИЕ И ВОСПРОИЗВЕДЕНИЕ РЕЧИ НА УРОВНЕ  ЗВУКА И СЛОГ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закрепление навыка выделения звука, слога из ряда 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навыков анализа и синтеза прямых и обратных слогов с твердыми и мягкими согласными: перенос временной последовательности звуков в слоге в пространственную последовательность условных обозначений при составлении схемы анализа, а так же обратный процесс при синтезе слог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логов по первым от начала (и конца) звукам слогов, с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логов по вторым (третьим) от начала (конца) звукам с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III.  1) Уточнение и закрепление ВОСПРИЯТИЯ И ВОСПРОИЗВЕДЕНИЯ БУКВ, ранее изученных и новых ( р,  ц,  ч,  щ), а так же их дифференциация. Используются виды работ, описанных в первом году обуч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БУКВЕННЫЙ АНАЛИЗ И СИНТЕЗ СЛОГ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НАВЫКА ЧТЕНИЯ И СОСТАВЛЕНИЯ ПРЯМЫХ И ОБРАТНЫХ СЛОГОВ УЧИТЫВАЯ ПРИНЦИП ПОЗИЦИОННОЙ ОБУСЛОВЛЕННОСТИ мягкости и твердости согласных гласными  II ряда и мягким зна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хем буквенного анализа слогов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 ВОСПРИЯТИЕ И ВОСПРОИЗВЕДЕНИЕ НА УРОВНЕ  СЛО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должаем закрепление восприятия  с л о в а  к а к               ц е л о й   е д и н и ц ы   р е ч и, используя различные словесные игры  (см. IV период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 в у к о-б у к в е н н ы й   а н а л и з   и  с и н т е з   с л о 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ом периоде обучения закрепляются ранее полученные навы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еста заданного звука в сло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вукового и буквенного анализа и синтеза слов типа “дом”,    “вата”, “майка” 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вукового и буквенного анализа и синтеза слов с мягкими согласными типа “мяч”, “лейка” ( особенно -  у Антона Т., Оли К.,      Кати Хр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 в и д ы  и г р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о с т а в л е н и е    с л о в  из з в у к о в (букв) д р у г и х слов: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“Кто в Домике живет”,”Отгадай слово”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о первым звукам (буквам) (Корзина, Осы, Туфли         КОТ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) по последнему звуку (букве); (стол, травА, жуК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ЛАК 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) по второму звуку данных слов: (оСы, дЫм, кРот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 СЫР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) по третьему звуку (букве): (саМолет, плАтье, буКва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и игры проводятся по картинкам и по памя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 т е н и е  с л о в  в о б р а т н о м   п о р я д к 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имеющих смысл: сон, лес, лака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е имеющих смысла при обратном прочтении: суп(пус), стол(лотс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”В с т а в ь   б у к в у” (“Буква потярялась”) см. в IV периоде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“Ч и т а л  к и” (см.Приложение N 8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**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“ Ч т е н и е   по  п о л у б у к в е”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 р е о б р а з о в а н и е    с л о в -”С л о в а   з а г а д к и”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(работа в кассе и устно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замены одного звука (буквы): майка  -  гайка - лайка-сайка-  зайка  -  шай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аращивание звуков (букв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ля  -  Пол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л  -  уко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тки -  шутк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тнимание звуков (букв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ежи   -   еж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ася   -   Ас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наращивание согласных звуков (букв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из   -    вниз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шил  -    сши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ройка -   строй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И г р а “ К т о  б о л ь ш е” - придумывание слов из каждой буквы данного сло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   И    Т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от         игла            тан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ша     игрушка       т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“ Л е с е н к и “   с л о в  - придумывание слов с заданной буквой в определенной позиции (вначале, конце, середине слов)          см. Приложение  N 9 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“Р а с с т а в ь  б у к в ы  по  п о р я д к у  ч и с е л”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 Ребус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“ И з о г р а ф ы”. Чтение слов, записанных буквами, расположение которых напоминает изображение называемого предмета (Приложение N 10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 л о г о в а я   с т р у к т у р а  с л о в 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очнение и закрепление восприятия и воспроищзведения слов с различными слого - и звуконаполнением (см. В IV периоде) в форме игр: “Назовем ласково” (мяч -  мя  - чик, ключ - клю - чик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“Превратим короткое слово в длинное “бант- бантик - бан/ти/ки “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“ Придумай слово” с заданным звуком: ма  -  мама,  дома, солом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становка слогов. Проводится индивидуально, парами, командам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ды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дыр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ос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осна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бан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банк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ши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ши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“Слоговые цепочки”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ыба  -  ба-ран  -  ран - ка  -  каш - тан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тап - ки  - ки -н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образование слов с изменением слоговой и звуко-буквенной наполняемости (см. В IV период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виды игр сопровождаются слого-звуком и слого-буквенным анализом и синтезом слов с составлением сх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V периоде ведется работа по овладению анализом и синтезом с л о в  со  с л о ж н о й  с л о г о в о й  с т р у к т у р о й                (“ парикмахерская “, “фотография”, “экскурсия”)  в форме  и г р 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“ Поле чудес” - игра - соревнование по угадыванию букв в сложном слове 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“ Придумай слово” с каждым слогом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кс  -      кур   -        си    -   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скаватор  курточка  сила   ям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“ Слова - небылицы” - прочтение слов, изменяя порядок слогов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“Поменяй местами   1-ый и 3-й слог и прочитай                          - “сиэкскуря “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“Прочитай слово с конца - “ясикурэкс”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“ Прочитай,  пропустив второй слог “ эксия”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а игра развивает навык правильного чтения, исключая чтение по догадке - часто ошибочно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. ВОСПРИЯТИЕ И ВОСПРОИЗВЕДЕНИЕ РЕЧИ НА УРОВНЕ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заключительный период дети тренируются в составлении предложений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о схеме 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о картинке 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ерестановка слов (“Незнайкины  ошибки”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“Вставь  слово” (различные части речи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“ При анализе предложений и составлении схем со слоговыми и звуко-буквенными схемами дифференцируются понятия: “предложение” - “слово” - “слог” - “звук” (“буква”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тот период увеличивается и усложняется наполняемость предложений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 4-х и более слов 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з 4-х и более слов с предлогом и союзом “ и “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границ предложения и слов в предложении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слух - “хлопни” в конце предложения 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чтении - “Поставь точку”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слов и предложений в слитном тексте 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Вот Таня и Антон  У Тани мяч  У Антона книга”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единение частей разорванных предложений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Наступила. Зима идет. Снег на  Улице мороз” (Наступила зим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дет снег. На улице мороз”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. ВОСПРИЯТИЕ И ВОСПРОИЗВЕДЕНИЕ РЕЧИ НА УРОВНЕ ТЕКСТ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Закрепление умений и навыков перессказа и составления рассказ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владение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ерессказом с творческим дополнением 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составлением описательного рассказа 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составлением рассказа по предста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ПМ 9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Ы  ПЕРВОГО ГОДА ОБУЧ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 Таблица  N 2 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.1. В конце первого года обучения дети достаточно хорошо ориентировались в “с х е м е”  с о б с т в е н н о г о  т е л а   и тела товарища, стоящего к нему спи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арных частей тела товарища, стоящего лицом, наблюдались затруд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при определении симметричных деталей одежды, повернутой спиной вверх, трудности назначительные. При повороте передней частью - частые ошиб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Достаточно хорошо дети усвоили  л и н е й н у ю  п о с л е д о в а т е л ь н о с т ь   ц и ф р о в о г о  р я д а. У Кати Х., Оли К. Значительно сократилось количество ошибок в графических диктантах, “Прописях”: у Антона Т.(перекрестная латерализация)  встречаются ошибки в виде обратной последова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 е л о е   из  ч а с т е й  хорошо составляют Катя Х., Оля К., Саша Ф., Максим П., Юра 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При овладении  в р е м е н н о г о  в о с п р и я т и я   к  концу первого года обучения дети показали уверенные знания времен года, суток; Саша Ф., Максим П., Юра С. - дней нед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удно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ориентировке в днях недели у детей с левой и перекрестной латерализацией:   пропуски, нарушения последователь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 большим трудом усваиваются названия и место в году месяце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казанные трудности связаны с ошибками (перестановками) понятий “ до “ и “ после “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II. В конце первого года обучения на уровне звука и слога, а также буквы дети первой подгруппы достаточно хорошо справлялись с анализом и синтезом прямых и обратных слогов (в том числе с мягкими согласным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III. К концу года в о с п р и я т и е  б у к в - на высоком уровне. При  в о с п р о и з в е д е н и и   у  Антона Т., Кати Хр., Оли К. Встречаются ошибки в виде “зеркальности”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IV. В конце первого года обучения дети  </w:t>
      </w:r>
      <w:r>
        <w:rPr>
          <w:b/>
          <w:sz w:val="28"/>
          <w:szCs w:val="28"/>
        </w:rPr>
        <w:t xml:space="preserve">овладели </w:t>
      </w:r>
      <w:r>
        <w:rPr>
          <w:sz w:val="28"/>
          <w:szCs w:val="28"/>
        </w:rPr>
        <w:t>навык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выделения первого и последнего звука в слове (вс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определения места звука в слове (начало, середина, конец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звуко-буквеннонго анализа слов тип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“дом”(все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”утка” (Саша Ф., Максим П., Юра С.)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логового анализа и синтеза слов с твердыми согласным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3 подгрупп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звуко-буквенном анализе слов типа “утка” в виде перестановки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уков и букв (у Антона Т., Кати Хр., Оли К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звуко-буквенном анализе  слов типа “Кит” (у всех дет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логовом анализе и синтезе слов с мягкими согласными( у всех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V. В конце первого года обучения дети показали сформированность понятий “предложение” и “слово” овладе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составлением и анализом предложения из трех слов, четырех слов (все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рудности: в анализе предложений с предлогом (выделение предлогов) у всех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определении линейной последовательности слов в предложении и слогов в слове при слого-звуковом и слого-буквенном анализе слов (у Антона Т., Оли К., Кати Х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VI. К концу первого года обучения в работе  над  т е к с т о м  дети достаточно хорошо овладели навык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я рассказа по серии сюжетных картинок (“цепочкой” и самостоятельно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составление описательных рассказов с трудом по вопроса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 составлению рассказа по сюжетной картине помогают вопрос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 т о г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диаграммы N 3 видно, что в конце первого года обучени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уровень  несформированности пространственно-временных ориентировок и устной и письменной речи резко снизилс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уровень нестойкого овладения пространственно-временной ориентацией и восприятием и воспроизведением речи при обучении грамоте значительно сократился;- уровень сформированности обоих параметров значительно возрос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Ы  IV  ПЕРИОДА ВТОРОГО ГОДА ОБУЧ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 см.Таблицу N 2 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Iа. К концу первой половины второго года обучения все дети  достаточно уверенно ориентировались в “с х е м е” с о б с т в е н ног о т е л а, в   о к р у ж а ю щ е м   п р о с т р а н с т в е.Незначительные ошибки встречались в определении парных сторон тела другого человека и предметов, повернутых лицом к ребенку (у Антона Т., Кати Хр., Оли К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всех детей значительно возрос уровень ориентации в              л и н е й н о й   п о с л е д о в а т е л ь н о с т и слева направо и сверху вниз, в определении “соседей” слева и справа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цифровом ряду (в пределах 10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редметном ряд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графических диктантах, “Прописях”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рошо справляются с составлением  ц е л о г о из  ч а с т е 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б. За четвертый период ориентация во  в р е м е н а х  г о д а     с у т о к   у детей закрепилась. Значительно сократилось число ошибок в определении последовательности  д н е й   н е д е л и   у  Антона Т., Кати Хр., Оли 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II. III.   К концу четвертого периода уровень з в у к о-б у к в е н н о г о   а н а л и з а   с л о г о в  и  у с в о е н и я   б у к в ы был достаточно высоким(см.Таблицу N 2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IV. В конце четвертого периода обучения все дети уверенно читали и складывали (писали) односложные  с л о в а   типа “мак” и   “утка”.Но испытывали трудности при чтении и составлении слов с мягкими согласными (“сел”, “пена”): частые ошибки у Антона Т., Оли К., Кати Хр., редкие - у Саши Ф., Максима П., Юры 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и достаточно уверенно воспринимают и воспроизводят слоговую структуру одно -, двух -, трехсложных слов с различным звуконаполнением. Ошибки - в делении на слоги слов со стечением согласных (у Антона Т., Оли К., Кати Хр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V. К концу этого периода дети достаточно уверенно составляли п р е д л о ж е н и я по картинкам, схеме из трех слов, из четырех слов с предлогом. При анализе выделяли предлог из предлож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зошибочно Саша Ф., Максим П., Юра 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редкими ошибками Катя Хр., Оля К., Антон 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тении и письме (составлении) предложений у всех детей  обследуемой группы наблюдались ошибки в определении границ предложений и слов в предлож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VI. За IV период закрепились навыки пересказа  т е к с т а,  составление рассказа по сюжетной картине, по серии сюжетных картин. Последовательность действий практически не нарушалась. В составлении описательного рассказа дети опирались на схе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иаграмма N 4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Диаграммы N 4 видно, что к концу первой половины второго года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сформированность пространственно временной ориентации и восприятия и воспроизведения устной и письменной речи устранен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низилось количество  ошибок по двум параметра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о возрос уровень сформированности пространственно-временной ориентации и устной и письменной реч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ЗУЛЬТАТЫ  V ПЕРИОДА ВТОРОГОГО  ГОДА ОБУЧЕНИЯ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см.Таблицу  N 2 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I. В конце  2-го года обучения дети показали достаточную сформированность  п р о с т р а н с т в е н н о - в р е м е н н о й              о р и е н т а ц и и : Саша Ф., Максим П., Катя Хр., Оля 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дкие ошибки в ориентации в окружающем пространстве наблюдались у Антона Т.(перекрестная латерализация) и незначительне - у Оли К, Кати Хр. (левая латерализац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ались ошибки в определении последовательности месяцев и редко - дней недели (Антон Т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II. К концу обучения дети достаточно хорошо справлялись  со  з в у к о - б у к в е н н ы м   а н а л и з о м  и  с и н т е з о м  с л о г о в    и  с л о в  типа “мак”, “банка”, “ крот”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дкие ошибки в восприятии и воспроизведении слов с мягкими согласными и  со стечением согласных - у Антона Т., Оли К., Кати Х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л о г о в а я   с т р у к т у р а  слов, анализ и синтез в устной и письменной речи у детей к концу 2-го года обучения достаточно  сформированы у Саши Ф., Максима П., Юры С., Оли К., Кати Х. Редкие ошибки в виде пропуска согласного в стечении согласных - у Антона 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онце 2-го года дети достаточно уверенно составляли п р е д л о ж е н и я  различной наполняемости без предлога и с предлогом и союзом. При анализе предложений уверенно выделяли служебные слова Саша Ф., Максим П., Юра С., Оля К., Катя Хр. :редкие ошибки в виде слияния предлога с существительным наблюдались у Антона Т. При чтении ошибки у детей в определении границ предложения стали редки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высоким в конце V периода стал уровень восприятия и воспроизведения речи на уровне тек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 Диаграмме  N  5  показан итог V  период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см.График N 1 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слеживая продвижение детей в овладении грамотой я сравнивала  процент достаточно высокого овладения  восприятием и воспроизведением устной и письменной речи у детей с яркой несформированностью пространственно-временной  ориентации двух групп с общим недоразвитием речи ( II - III уровень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приблизительно 5 лет в обеих групп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 п е р в о й  группе 5 (из 10) детей показали ярко выраженное нарушение пространственно-временной ориентации (из них - двое с левой латерализацией, трое - с несформированной латерализацией). С детьми этой группы проводилась коррекционная и развивающая работа по программе Филичевой Т.Б., Чиркиной Т.В., Каше Г.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 в т о р о й  группе выявилось 6 человек (из 11) с резким отклонением в пространственно-временной ориентации и несформированностью  латералиты. С ними проводилась описанная выше специальная система коррекционной и профилактической работы по овладению восприятием и воспроизведением устной и письменной речи в связи с формированием пространственно-временной ориентации. Работа велась в комплексе с формированием фонетико-фонематического и лексико-грамматического компонентов язы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авнение результатов каждого периода двухгодичного обучения в 2-х подгруппах показало более успешное овладение элементами грамоты детьми с нарушением пространственно-временной ориентации   в т о р о й   п о д г р у п п ы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ике  N 1 показан процент высокого уровня овладения устной и письменной речью в 2-х подгруппах дошколь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руппы детей обеих групп с  н е з н а ч и т е л ь н ы м            н а р у ш е н и е м  пространственно-временной ориентации показали приблизительно одинаковое  продвижение в обуч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роцент подготовленности к школьному овладению грамотой оказался в целом выше у детей II группы с ОНР. Это доказывает эффективность  проводимой  системной работы по овладению восприятием и воспроизведением устной и письменной речи с учетом пространственно-временного аспекта неречевой и речев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8:51:00Z</dcterms:created>
  <dc:creator>Admin</dc:creator>
  <dc:description/>
  <cp:keywords/>
  <dc:language>en-US</dc:language>
  <cp:lastModifiedBy>Admin</cp:lastModifiedBy>
  <dcterms:modified xsi:type="dcterms:W3CDTF">2014-10-06T20:20:00Z</dcterms:modified>
  <cp:revision>10</cp:revision>
  <dc:subject/>
  <dc:title/>
</cp:coreProperties>
</file>