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ЛЕ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развлечения для детей старшего дошкольного возрас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 оформлена в виде русской избы. Дети заходят в зал, рассаживаются на стульчи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йствующие лица:</w:t>
      </w:r>
      <w:r>
        <w:rPr>
          <w:sz w:val="28"/>
          <w:szCs w:val="28"/>
        </w:rPr>
        <w:t xml:space="preserve"> Домовёнок Кузя, 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ети в гости прибеж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, видать, здесь нас не ж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игде хозяина не ви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х, как стало нам обид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верно, мы домой пой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м и спляшем и споё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ыхавшись, вбегает Домовёнок Кузя с крынкой и корзинк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узя: </w:t>
      </w:r>
      <w:r>
        <w:rPr>
          <w:sz w:val="28"/>
          <w:szCs w:val="28"/>
        </w:rPr>
        <w:t>Стойте, стойте, пог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домой не у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и гости дорог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х, красивые как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так ждал вас, торопил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ходил на рынок, умор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ну её, эту раб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шу в мой дом, кому ох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 подскажите, дети,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ой же праздник на дворе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асленица!</w:t>
      </w:r>
    </w:p>
    <w:p>
      <w:pPr>
        <w:pStyle w:val="Normal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Правиль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егодня, ребята, мы собрались с вами для того, чтобы отметить народный праздник – Масленицу. Этому празднику уже мног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много лет. И праздновали его всегда очень весело: песни пели, хороводы водили, играли, плясали.  А давайте и мы с вами встретим Масленицу так, как это делали наши прапрабабушки и прапрадед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А дав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сленица пришла, веселье прине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у блинов, кучу пирог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шь, объед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лько не сдавайс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зя выходит с караваем на середину. Дети вокруг него заводят хоровод и пою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Как на масленой неделе испекли мы кара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 такой ширины, вот такой уж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 такой вышины, вот такой ниж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равай, каравай, кого хочешь, выбирай!</w:t>
      </w:r>
    </w:p>
    <w:p>
      <w:pPr>
        <w:pStyle w:val="Normal"/>
        <w:rPr/>
      </w:pPr>
      <w:r>
        <w:rPr>
          <w:b/>
          <w:sz w:val="28"/>
          <w:szCs w:val="28"/>
        </w:rPr>
        <w:t>Кузя</w:t>
      </w:r>
      <w:r>
        <w:rPr>
          <w:sz w:val="28"/>
          <w:szCs w:val="28"/>
        </w:rPr>
        <w:t>: Я люблю, конечно,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блиночки больше всех! Ух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зя ловит детей, те разбегаю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где же всё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таки блины?</w:t>
      </w:r>
    </w:p>
    <w:p>
      <w:pPr>
        <w:pStyle w:val="Normal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Так их ещё не напек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азведём скорее тесто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узя: </w:t>
      </w:r>
      <w:r>
        <w:rPr>
          <w:sz w:val="28"/>
          <w:szCs w:val="28"/>
        </w:rPr>
        <w:t>Испечём блины мы вместе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амовар поставить нужно…</w:t>
      </w:r>
    </w:p>
    <w:p>
      <w:pPr>
        <w:pStyle w:val="Normal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За дела возьмёмся друж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усская Масленица всегда славилась блинами, их качеством и количеством. А вы, ребята, умеете печь блины? Кто знает, как пекут блины? </w:t>
      </w:r>
      <w:r>
        <w:rPr>
          <w:i/>
          <w:sz w:val="28"/>
          <w:szCs w:val="28"/>
        </w:rPr>
        <w:t>(Ответы детей.)</w:t>
      </w:r>
      <w:r>
        <w:rPr>
          <w:sz w:val="28"/>
          <w:szCs w:val="28"/>
        </w:rPr>
        <w:t xml:space="preserve"> Чтобы блины получились вкусными, нужно тесто замешивать на молоке. Сейчас у нас будет соревн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ракцион «Кто больше принесёт молока для теста»</w:t>
      </w:r>
    </w:p>
    <w:p>
      <w:pPr>
        <w:pStyle w:val="Normal"/>
        <w:rPr/>
      </w:pPr>
      <w:r>
        <w:rPr>
          <w:i/>
          <w:sz w:val="28"/>
          <w:szCs w:val="28"/>
        </w:rPr>
        <w:t>Дети строятся в две команды. Ведущим команд выдаются столовые ложки. По команде дети должны зачерпнуть молоко, добежать до стула, на котором стоит стакан. Вылить молоко из ложки в стакан и вернуться, передав ложку следующему игроку. Побеждает команда, у которой молока в стакане окажется больше.</w:t>
      </w:r>
    </w:p>
    <w:p>
      <w:pPr>
        <w:pStyle w:val="Normal"/>
        <w:rPr/>
      </w:pPr>
      <w:r>
        <w:rPr>
          <w:i/>
          <w:sz w:val="28"/>
          <w:szCs w:val="28"/>
        </w:rPr>
        <w:t>После игры Кузя берёт кастрюлю и затем добавляет ингредиенты по текст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узя: </w:t>
      </w:r>
      <w:r>
        <w:rPr>
          <w:sz w:val="28"/>
          <w:szCs w:val="28"/>
        </w:rPr>
        <w:t>Начинаем печь бл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ы же слушай да 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локо в кастрюлю вл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насыпали м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сластили, посол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мешали, разве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теперь скорей пе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мы праздник будем продолжать, наши блинчики и испеку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Ребята, Масленица – это время, когда люди прощаются с зимушкой и встречают, величают весну. Перед тем, как мы попрощаемся с зимой, давайте вспомним, какие зимние праздники мы с вами встречали. </w:t>
      </w:r>
      <w:r>
        <w:rPr>
          <w:i/>
          <w:sz w:val="28"/>
          <w:szCs w:val="28"/>
        </w:rPr>
        <w:t>(Ответы детей.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, хотите встретиться с Дедом Морозом? Тогда давайте все вместе дружно его позовём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ед Мороз! Дед Мороз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Дед мороз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Здравствуйте, ребятишки, девчонки и мальчишки! Спасибо, что позвали меня на праздник, что бы проводить зимуш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Скоро из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за зимних туч, </w:t>
        <w:br/>
        <w:t xml:space="preserve">                    Сквозь весеннее оконце, </w:t>
        <w:br/>
        <w:t xml:space="preserve">                    Теплый к нам пробьется луч, </w:t>
        <w:br/>
        <w:t xml:space="preserve">                    И заглянет в город солнце. </w:t>
        <w:br/>
      </w: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По озябшим городам </w:t>
        <w:br/>
        <w:t xml:space="preserve">                     Уж спешит Весна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сестрица. </w:t>
        <w:br/>
        <w:t xml:space="preserve">                     До ее прихода нам </w:t>
        <w:br/>
        <w:t xml:space="preserve">                     С вами надо бы проститься. </w:t>
        <w:br/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Становись, честной нар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наш весёлый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До чего ж хорошо» Е. Гомоновой или любой зимний хоров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морожу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игры дети садятся на стульч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Ну, а теперь хочу спросить у ребятишек. 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 xml:space="preserve">— Снега для лыжных прогулок хватало всегда? </w:t>
        <w:br/>
        <w:t xml:space="preserve">— Да! </w:t>
        <w:br/>
        <w:t xml:space="preserve">— Скована ль крепко была на озерах вода? </w:t>
        <w:br/>
        <w:t xml:space="preserve">— Да! </w:t>
        <w:br/>
        <w:t xml:space="preserve">— Все ли довольны этой зимой, иль не все? </w:t>
        <w:br/>
        <w:t xml:space="preserve">— Все! </w:t>
        <w:br/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Слава Зиме! Деду Морозу почет! </w:t>
        <w:br/>
      </w:r>
      <w:r>
        <w:rPr>
          <w:b/>
          <w:sz w:val="28"/>
          <w:szCs w:val="28"/>
        </w:rPr>
        <w:t>Дед Мороз:</w:t>
      </w:r>
      <w:r>
        <w:rPr/>
        <w:t xml:space="preserve"> </w:t>
      </w:r>
      <w:r>
        <w:rPr>
          <w:sz w:val="28"/>
          <w:szCs w:val="28"/>
        </w:rPr>
        <w:t>Вот теперь все в полном порядке. Можно и Весну приглашать. А мне, детвора, пора отправляться в путь дорожку дальнюю. До следующей зимы! (</w:t>
      </w:r>
      <w:r>
        <w:rPr>
          <w:i/>
          <w:sz w:val="28"/>
          <w:szCs w:val="28"/>
        </w:rPr>
        <w:t>Дед Мороз уходит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у, вот, с Дедушкой Морозом и зимой мы простились, пора и весну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красну встречать. Кузя, как там наши блинчик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Ещё пекутся. Ребята, а вы знаете, что есть много разных поговорок о блинах и Масленице? </w:t>
      </w:r>
      <w:r>
        <w:rPr>
          <w:i/>
          <w:sz w:val="28"/>
          <w:szCs w:val="28"/>
        </w:rPr>
        <w:t xml:space="preserve">(Ответы детей). </w:t>
      </w:r>
      <w:r>
        <w:rPr>
          <w:sz w:val="28"/>
          <w:szCs w:val="28"/>
        </w:rPr>
        <w:t>Вот послушайте: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Не всё коту маслениц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Масленица идёт, блин да мёд несё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Блинцы, блинчики, блины, как колёса у Весн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На горах покататься, в блинах повалять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ка наши масленичные блинчики пекутся, давайте споём весёлую песню о бли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Блин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узя: </w:t>
      </w:r>
      <w:r>
        <w:rPr>
          <w:sz w:val="28"/>
          <w:szCs w:val="28"/>
        </w:rPr>
        <w:t>А сейчас я хочу предложить вам, ребята, сыграть в мою любимую народную игру, которая называется «Ручеёк». Эту игру знали и любили ещё наши прабабушки и прадедуш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учеё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ыстраиваются парами друг за другом. Под весёлую музыку ребёнок, которому не досталось пары, идёт к истоку «ручейка» и ищет себе пару. Взявшись за руки, новая пара пробирается в конец коридора, а тот, кто остался без пары идёт в начало «ручейка»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сейчас, пожалуй, настал</w:t>
      </w:r>
      <w:r>
        <w:rPr>
          <w:i/>
        </w:rPr>
        <w:t xml:space="preserve"> </w:t>
      </w:r>
      <w:r>
        <w:rPr>
          <w:sz w:val="28"/>
          <w:szCs w:val="28"/>
        </w:rPr>
        <w:t xml:space="preserve">самый долгожданный момент. Кузя, неси блинчики с чаем, да ребятишек угощай. А после угощения мы отправимся с вами на улицу, чтобы сжечь чучело Масленицы. Как вы думаете, зачем сжигают чучело Масленицы? </w:t>
      </w:r>
      <w:r>
        <w:rPr>
          <w:i/>
          <w:sz w:val="28"/>
          <w:szCs w:val="28"/>
        </w:rPr>
        <w:t>(Ответы детей.)</w:t>
      </w:r>
      <w:r>
        <w:rPr>
          <w:sz w:val="28"/>
          <w:szCs w:val="28"/>
        </w:rPr>
        <w:t xml:space="preserve"> Сжигание куклы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Масленицы связано с тем, что оказывается, Масленица носит древнее имя забытой языческой богини Мажаны, олицетворяющей мрак. Естественно, её следовало уничтожить, чтобы под тёплыми лучами солнца вырастить хороший урожа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чаепитие с дальнейшим продолжением праздника на улиц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ига «Музыкальный фейерверк» Е. Гомонов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«Музыкальный руководитель» №8 2009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ига «А у наших у ворот развесёлый хоровод» М. А. Михайл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</w:p>
    <w:sectPr>
      <w:footerReference w:type="default" r:id="rId2"/>
      <w:type w:val="nextPage"/>
      <w:pgSz w:w="11906" w:h="16838"/>
      <w:pgMar w:left="54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09:00Z</dcterms:created>
  <dc:creator>Marina</dc:creator>
  <dc:description/>
  <cp:keywords/>
  <dc:language>en-US</dc:language>
  <cp:lastModifiedBy>Marina</cp:lastModifiedBy>
  <dcterms:modified xsi:type="dcterms:W3CDTF">2012-10-19T12:14:00Z</dcterms:modified>
  <cp:revision>24</cp:revision>
  <dc:subject/>
  <dc:title>МАСЛЕНИЦА</dc:title>
</cp:coreProperties>
</file>