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center"/>
        <w:textAlignment w:val="auto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Развиваем языковое чутье дошкольника: профилактика дизорфографии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ab/>
        <w:t>Проблема грамотного письма является одной из самых важных задач обучения. К сожалению, стоит отметить, что растет количество младших школьников, допускающих многочисленные специфические ошибки при выполнении письменных работ.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ab/>
        <w:t xml:space="preserve">Для решения этой проблемы следует обратить особое внимание на дошкольное образование, ведь </w:t>
      </w: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>в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связи с современной тенденцией  к раннему обучению письму, уже в детском саду детей знакомят с письменной речью.  </w:t>
      </w:r>
      <w:bookmarkStart w:id="0" w:name="__DdeLink__18198_865900908"/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Все существующие программы детского сада предусматривают подготовку ребенка к обучению грамоте.  Но грамотное письмо предполагает освоение не только норм графики, но и орфографии. Следовательно, уже в это время необходимо закладывать основы для успешного овладения орфографией, работать над развитием у детей природной языковой интуиции, чувства языка, для чего необходимо опираться на уже накопленный языковой и речевой опыт. Л.С. Выготский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отмечал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, что чувствительность к особенностям русского языка у детей в 5-7 летнем возрасте высока,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и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ребенок уже до школы практически владеет многими сторонами языка, только владеет ими на интуитивном уровне.  Но если не развивать, не поддерживать интерес к языку, то он угаснет, а отсюда — трудности, нелюбовь к изучению русского языка по школьной программе.  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ab/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В связи с тем, что результат обучения орфографии зависит от его первоначального этапа, от того, насколько развита у детей орфографическая зоркость, т.е. способность обнаруживать в словах места, которые нужно писать по правилам, перед логопедом в детском саду ставится задача   – закладывать основы для успешного овладения орфографией, работать над развитием у детей чувства языка (формировать орфографическую зоркость).  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Практика показывает, что дети старшего дошкольного возраста способны усваивать элементарные лингвистические познания родного языка (уже в подготовительной группе закладываются основы многих лингвистических знаний и умений: дети  усваивают такие грамматико-орфографические термины и понятия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как: звук, буква, слог, слово, предложение...).  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Поэтому в своей работе</w:t>
      </w:r>
      <w:r>
        <w:rPr>
          <w:rFonts w:cs="Times New Roman"/>
          <w:color w:val="000000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л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огопед  должен  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обратить внимание детей на 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неоднозначное соответствие между звучащим словом и написанным (идти от звука к букве), сформировать представление о слабых и сильных позициях звуков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, научить ребенка находить «опасное»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место в слове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. Для этого нужно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сначала воспринять слово (узнать его, понять), а уже потом искать орфограмму (правильное написание из ряда возможных).  То есть для правильного письма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ребенку 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необходим достаточный уровень житейских представлений, который помогает безошибочно выделить, сопоставить лексические значения фонетически сходных слов (НАПРИМЕР: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МЯЧА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И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МЕЧА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).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ab/>
        <w:t xml:space="preserve">Следовательно, для развития орфографической зоркости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логопеду необходимо решить разнообразные задачи коррекционной работы: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уточн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и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ть и расширить словарный запас ребенка, разви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ть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умение строить предложение, обога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тить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сенсорный опыт детей в области родного языка. Поэтому основное внимание следует удел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и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ть  развитию словаря детей.  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В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се лингвистические понятия , предлагаемые детям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вводятся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с учетом дошкольного возраста, особенностей психического развития и познавательных интересов ребенка,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не как специальный материал для усвоения, а как средство решения тех или иных задач правописания. Эти понятия (звуки, буквы, изменение формы слова, родственные слова) помогают ребенку зафиксировать результаты наблюдения над словом, соотношением его звучания и печатания, а также в связи с изменением ударения в слове (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зАмок -замОк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). </w:t>
      </w:r>
    </w:p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ab/>
        <w:t>В дошкольном возрасте недопустимо целенаправленное заучивание  определений, правил и закономерностей. Они легко усваиваются ребенком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 практически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на материале стихов, потешек, рифмовок, чистоговорок, благодаря которым дети получают начальный запас знаний и умений, развивающих орфографическую зоркость.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Выбор стихотворного материала обусловлен тем, что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д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ети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-дошкольники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очень чувствительны к ритму и рифме, способствую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щим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 xml:space="preserve"> запоминанию стихотворени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й, что в дальнейшем способствует </w:t>
      </w:r>
      <w:r>
        <w:rPr>
          <w:rFonts w:cs="Times New Roman"/>
          <w:color w:val="000000"/>
          <w:kern w:val="2"/>
          <w:sz w:val="28"/>
          <w:szCs w:val="28"/>
          <w:lang w:val="zxx" w:eastAsia="zh-CN" w:bidi="hi-IN"/>
        </w:rPr>
        <w:t>закреплению фонетических и интонационных навыков.</w:t>
      </w:r>
    </w:p>
    <w:p>
      <w:pPr>
        <w:pStyle w:val="1130373e324b39"/>
        <w:widowControl w:val="false"/>
        <w:spacing w:lineRule="auto" w:line="360" w:before="100" w:after="100"/>
        <w:ind w:left="0" w:right="-735" w:hanging="0"/>
        <w:jc w:val="left"/>
        <w:textAlignment w:val="auto"/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ru-RU" w:bidi="hi-IN"/>
        </w:rPr>
        <w:tab/>
        <w:t xml:space="preserve">Известный детский писатель  Н.В.Корнейчуков (Корней Чуковский) отмечал в своих работах, что всем детям в той или иной степени присуще влечение к рифмованным звукам. "...Чем меньше ребенок, чем хуже он владеет речью, тем сильнее он тяготеет к рифме... Благодаря рифме слова привлекают особое внимание ребенка". Эти наблюдения нашли подтверждение в  современных  работах  исследователей биоритмов человека,  доказавших, что ритм  является основой избирательного отношения ребенка к рифме, поскольку рифмованная речь основана на ритмичном произношении звуков.  Самый близкий к этому явлению ритм - биение сердца, который  является врожденным биоритмом, следовательно, можно предположить, что склонность детей к восприятию похожего внешнего ритма, каковым является рифмованная речь - врожденное качество.  </w:t>
        <w:tab/>
        <w:t>Таким образом, применение стихов, чистоговорок (зарифмованных фраз)  позволит логопеду успешно  решать задачи по формированию орфографической зоркости.</w:t>
      </w:r>
    </w:p>
    <w:p>
      <w:pPr>
        <w:pStyle w:val="1130373e324b39"/>
        <w:widowControl w:val="false"/>
        <w:shd w:fill="FFFFFF" w:val="clear"/>
        <w:spacing w:lineRule="auto" w:line="360" w:before="100" w:after="10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 xml:space="preserve">Например,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работа по подбору однокоренных слов на основе специально подобранных (авторских) стихотворных текстов позволяет </w:t>
      </w: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>предупредить возможные ошибки при письме слов с безударной гласной.</w:t>
      </w:r>
    </w:p>
    <w:p>
      <w:pPr>
        <w:pStyle w:val="1130373e324b39"/>
        <w:widowControl w:val="false"/>
        <w:shd w:fill="FFFFFF" w:val="clear"/>
        <w:spacing w:lineRule="auto" w:line="360" w:before="0" w:after="12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ab/>
        <w:t>Для того чтобы научить детей подбирать проверочные слова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,</w:t>
      </w: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 xml:space="preserve">  надо как можно раньше развивать у дошкольников элементарное осознание родства между словами. На формирование умения находить 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zh-CN" w:eastAsia="zh-CN" w:bidi="hi-IN"/>
        </w:rPr>
        <w:t xml:space="preserve">родственные слова </w:t>
      </w:r>
      <w:r>
        <w:rPr>
          <w:rFonts w:cs="Times New Roman"/>
          <w:color w:val="000000"/>
          <w:kern w:val="2"/>
          <w:sz w:val="28"/>
          <w:szCs w:val="28"/>
          <w:lang w:val="zh-CN" w:eastAsia="zh-CN" w:bidi="hi-IN"/>
        </w:rPr>
        <w:t xml:space="preserve"> нацелены следующие стихотворные тексты: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  <w:t xml:space="preserve">Выпал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  <w:t xml:space="preserve">снег,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>идем гулять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Будем с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нежный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ком катать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Ох, работа не легка -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Лепим мы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снеговика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 xml:space="preserve">В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  <w:t xml:space="preserve">сахарницу сахар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>насыпаем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Хлеб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и булку в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хлебницу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кладём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Молоко в молочник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наливаем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А в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солонку соли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наберём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>.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i/>
                <w:i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  <w:t xml:space="preserve">Осень, осень,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>непогода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i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Листья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по ветру летят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И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осенним 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хороводом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Кружит в  парке  </w:t>
            </w:r>
            <w:r>
              <w:rPr>
                <w:rFonts w:eastAsia="Times New Roman" w:cs="Times New Roman"/>
                <w:i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листопад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 xml:space="preserve">Уходят в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  <w:t>море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  <w:t xml:space="preserve"> корабли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Морские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дали их зовут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В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заморских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странах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моряки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Друзей приветливых найдут.</w:t>
            </w:r>
          </w:p>
        </w:tc>
      </w:tr>
    </w:tbl>
    <w:p>
      <w:pPr>
        <w:pStyle w:val="1130373e324b39"/>
        <w:widowControl w:val="false"/>
        <w:spacing w:lineRule="auto" w:line="360" w:before="0" w:after="120"/>
        <w:ind w:left="0" w:right="-735" w:hanging="0"/>
        <w:jc w:val="left"/>
        <w:textAlignment w:val="auto"/>
        <w:rPr>
          <w:rFonts w:cs="Times New Roman"/>
          <w:color w:val="000000"/>
          <w:kern w:val="2"/>
          <w:sz w:val="28"/>
          <w:szCs w:val="28"/>
          <w:u w:val="single"/>
          <w:lang w:val="zxx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zxx" w:eastAsia="zh-CN" w:bidi="hi-IN"/>
        </w:rPr>
        <w:tab/>
        <w:t xml:space="preserve">При усвоении слов с непроверяемыми  написаниями можно предложить дошкольникам  частичный, упрощенный вариант этимологического анализа. </w:t>
      </w:r>
      <w:r>
        <w:rPr>
          <w:rFonts w:cs="Times New Roman"/>
          <w:b/>
          <w:color w:val="000000"/>
          <w:kern w:val="2"/>
          <w:sz w:val="28"/>
          <w:szCs w:val="28"/>
          <w:u w:val="none"/>
          <w:lang w:val="zxx" w:eastAsia="zh-CN" w:bidi="hi-IN"/>
        </w:rPr>
        <w:t xml:space="preserve">Этимологический анализ </w:t>
      </w:r>
      <w:r>
        <w:rPr>
          <w:rFonts w:cs="Times New Roman"/>
          <w:color w:val="000000"/>
          <w:kern w:val="2"/>
          <w:sz w:val="28"/>
          <w:szCs w:val="28"/>
          <w:u w:val="none"/>
          <w:lang w:val="zxx" w:eastAsia="zh-CN" w:bidi="hi-IN"/>
        </w:rPr>
        <w:t xml:space="preserve">пробуждает у детей  интерес к трудным словам, что способствует лучшему усвоению их написания. Следующие строки помогают детям по-новому взглянуть на знакомые слова:     </w:t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728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xx" w:eastAsia="zh-CN" w:bidi="hi-IN"/>
              </w:rPr>
              <w:t xml:space="preserve">ГвоздИки гвоздИками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все называют, 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Ведь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 xml:space="preserve">гвОзди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гвоздИки  напоминают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Из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маленьких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долек (и в этом причина)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Она состоит и зовётся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малиной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.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оменяли нам окно,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Все из пластика оно.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Шире п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h-CN" w:bidi="hi-IN"/>
              </w:rPr>
              <w:t xml:space="preserve">одоконник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стал,</w:t>
            </w:r>
          </w:p>
          <w:p>
            <w:pPr>
              <w:pStyle w:val="1e413d3e323d3e3942353a4142"/>
              <w:widowControl w:val="false"/>
              <w:shd w:fill="FFFFFF" w:val="clear"/>
              <w:spacing w:lineRule="auto" w:line="360" w:before="5" w:after="120"/>
              <w:ind w:left="0" w:right="-735" w:hanging="0"/>
              <w:jc w:val="left"/>
              <w:textAlignment w:val="auto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u w:val="none"/>
                <w:lang w:val="zxx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single"/>
                <w:lang w:val="zh-CN" w:eastAsia="zh-CN" w:bidi="hi-IN"/>
              </w:rPr>
              <w:t>Под окном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 он ровно встал.</w:t>
            </w:r>
          </w:p>
        </w:tc>
      </w:tr>
    </w:tbl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u w:val="none"/>
          <w:lang w:val="zh-CN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u w:val="none"/>
          <w:lang w:val="zxx" w:eastAsia="zh-CN" w:bidi="hi-IN"/>
        </w:rPr>
        <w:t>Знакомство с омонимами</w:t>
      </w:r>
      <w:r>
        <w:rPr>
          <w:rFonts w:cs="Times New Roman"/>
          <w:color w:val="000000"/>
          <w:kern w:val="2"/>
          <w:sz w:val="28"/>
          <w:szCs w:val="28"/>
          <w:u w:val="none"/>
          <w:lang w:val="zxx" w:eastAsia="zh-CN" w:bidi="hi-IN"/>
        </w:rPr>
        <w:t xml:space="preserve"> расшир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яет</w:t>
      </w:r>
      <w:r>
        <w:rPr>
          <w:rFonts w:cs="Times New Roman"/>
          <w:color w:val="000000"/>
          <w:kern w:val="2"/>
          <w:sz w:val="28"/>
          <w:szCs w:val="28"/>
          <w:u w:val="none"/>
          <w:lang w:val="zxx" w:eastAsia="zh-CN" w:bidi="hi-IN"/>
        </w:rPr>
        <w:t xml:space="preserve"> представление детей о значении слов в русском языке: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478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ПЕЧЬ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Есть такое слово ПЕЧЬ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Можно мясо в ней запечь,</w:t>
              <w:br/>
              <w:t>Кулебяку и котлеты,</w:t>
              <w:br/>
              <w:t>Рыбу, пироги, рулеты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ПЕЧЬ сама не будет ПЕЧЬ!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Надо в ней огонь разжечь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Печку хорошо нагрей</w:t>
              <w:br/>
              <w:t>И пеки потом ты в  ней.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ЛУК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В руки лучник ЛУК  берет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Стрелы заправляет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Тянет тетиву, и вот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Прямо в цель стреляет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 xml:space="preserve">Вместо цели ЛУК висит 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Круглый, очень крепкий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u w:val="none"/>
                <w:lang w:val="zh-CN" w:eastAsia="zh-CN" w:bidi="hi-IN"/>
              </w:rPr>
              <w:t>Из него стрела торчит,</w:t>
              <w:br/>
              <w:t>Значит, мастер меткий.</w:t>
            </w:r>
          </w:p>
        </w:tc>
      </w:tr>
    </w:tbl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Знакомство со </w:t>
      </w: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>словарными словами</w:t>
      </w:r>
    </w:p>
    <w:p>
      <w:pPr>
        <w:pStyle w:val="1e413d3e323d3e3942353a4142"/>
        <w:widowControl w:val="false"/>
        <w:spacing w:lineRule="auto" w:line="360" w:before="0" w:after="120"/>
        <w:ind w:left="0" w:right="-735" w:hanging="0"/>
        <w:jc w:val="left"/>
        <w:textAlignment w:val="auto"/>
        <w:rPr>
          <w:rFonts w:cs="Times New Roman"/>
          <w:color w:val="000000"/>
          <w:kern w:val="2"/>
          <w:sz w:val="28"/>
          <w:szCs w:val="28"/>
          <w:lang w:val="ru-RU" w:eastAsia="zxx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Работая над автоматизацией звуков, четкостью дикции, логопеды часто используют материал чистоговорок. На этом этапе работы можно познакомить дошкольников  с непроверяемыми словами, обратить внимание на правильное написание слов (более подробно методика работы над словарными словами описана в книге «Чистоговорки для правописания»). </w:t>
      </w:r>
    </w:p>
    <w:tbl>
      <w:tblPr>
        <w:tblW w:w="9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371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Летом в тишине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аллей,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Трель выводит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соловей.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>Ветром пролетел гонимый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>У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 xml:space="preserve"> осины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 рой осиный.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Это не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мороженое,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>А молоко замороженное.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>Возле сизых голубей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Скачет серый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воробей.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На посту стоит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солдат,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У солдата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автомат.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На балконе рос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лимон,</w:t>
            </w:r>
          </w:p>
          <w:p>
            <w:pPr>
              <w:pStyle w:val="1e413d3e323d3e3942353a4142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xx" w:bidi="hi-IN"/>
              </w:rPr>
              <w:t xml:space="preserve">Тесен стал ему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u w:val="single"/>
                <w:lang w:val="ru-RU" w:eastAsia="zxx" w:bidi="hi-IN"/>
              </w:rPr>
              <w:t>балкон.</w:t>
            </w:r>
          </w:p>
        </w:tc>
      </w:tr>
    </w:tbl>
    <w:p>
      <w:pPr>
        <w:pStyle w:val="1130373e324b39"/>
        <w:widowControl w:val="false"/>
        <w:shd w:fill="FFFFFF" w:val="clear"/>
        <w:spacing w:lineRule="auto" w:line="360"/>
        <w:ind w:left="0" w:right="-735" w:hanging="0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h-CN" w:eastAsia="zh-CN" w:bidi="hi-IN"/>
        </w:rPr>
      </w:pP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 xml:space="preserve">И даже </w:t>
      </w:r>
      <w:r>
        <w:rPr>
          <w:rFonts w:cs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знакомство с правилами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можно представить в виде рифмованных строк: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64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lang w:val="zh-CN" w:eastAsia="zh-CN" w:bidi="hi-IN"/>
              </w:rPr>
              <w:t>Знакомство со звуками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  <w:t>Гласные звуки поются всегда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  <w:t>И, О, У, Ы, --------- Э, А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  <w:t>Воздух идет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,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  <w:t xml:space="preserve"> не встречая преград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zh-CN" w:eastAsia="zh-CN" w:bidi="hi-IN"/>
              </w:rPr>
              <w:t>Когда эти звуки, как песня,  звучат.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Гласные после шипящих в суффиксах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ушок, ежовый, горячо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Во всех словах ударный «О».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 если нет здесь ударения,</w:t>
            </w:r>
          </w:p>
          <w:p>
            <w:pPr>
              <w:pStyle w:val="1130373e324b39"/>
              <w:widowControl w:val="false"/>
              <w:spacing w:lineRule="auto" w:line="360" w:before="0" w:after="120"/>
              <w:ind w:left="0" w:right="-735" w:hanging="0"/>
              <w:jc w:val="left"/>
              <w:textAlignment w:val="auto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Напишем «Е» без промедления.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0373e324b39"/>
              <w:widowControl w:val="false"/>
              <w:shd w:fill="FFFFFF" w:val="clear"/>
              <w:spacing w:lineRule="auto" w:line="36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Гласные после шипящих в корнях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  <w:t>После шипящих мы пишем всегда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  <w:t xml:space="preserve">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zxx" w:eastAsia="zh-CN" w:bidi="hi-IN"/>
              </w:rPr>
              <w:t>Гласные буквы И, У, А.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Жюри, брошюра, парашют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Мы пишем с буквой «Ю».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С шипящими в других словах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0" w:after="120"/>
              <w:ind w:left="0" w:right="-735" w:hanging="0"/>
              <w:jc w:val="both"/>
              <w:textAlignment w:val="auto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В соседстве только «У»!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/>
              <w:ind w:left="0" w:right="-735" w:hanging="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lang w:val="ru-RU" w:eastAsia="zh-CN" w:bidi="hi-IN"/>
              </w:rPr>
              <w:t>Правописание с большой буквы.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5" w:after="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С буквы большой мы напишем всегда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5" w:after="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мя, фамилию, отчество, клички...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5" w:after="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А в предложении — слово, когда</w:t>
            </w:r>
          </w:p>
          <w:p>
            <w:pPr>
              <w:pStyle w:val="1130373e324b39"/>
              <w:widowControl w:val="false"/>
              <w:shd w:fill="FFFFFF" w:val="clear"/>
              <w:spacing w:lineRule="auto" w:line="360" w:before="5" w:after="0"/>
              <w:ind w:left="0" w:right="-735" w:hanging="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ервым выводим его на страничке.</w:t>
            </w:r>
          </w:p>
        </w:tc>
      </w:tr>
    </w:tbl>
    <w:p>
      <w:pPr>
        <w:pStyle w:val="1130373e324b39"/>
        <w:widowControl w:val="false"/>
        <w:shd w:fill="FFFFFF" w:val="clear"/>
        <w:spacing w:lineRule="auto" w:line="360" w:before="5" w:after="0"/>
        <w:ind w:left="0" w:right="-735" w:hanging="0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bookmarkEnd w:id="0"/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ab/>
        <w:t xml:space="preserve">Таким образом, целенаправленная подготовительная работа по развитию языкового чувства и орфографической зоркости, проводимая в детском саду, позволит избежать сложностей при обучении ребенка грамотному письму в школе. Ведь именно в дошкольном возрасте формируются фундаментальные личностные качества и познавательные возможности детей, которые в дальнейшем служат основой языкового образования.  </w:t>
      </w:r>
    </w:p>
    <w:p>
      <w:pPr>
        <w:pStyle w:val="1130373e324b39"/>
        <w:widowControl w:val="false"/>
        <w:shd w:fill="FFFFFF" w:val="clear"/>
        <w:spacing w:lineRule="auto" w:line="360" w:before="331" w:after="0"/>
        <w:ind w:left="0" w:right="-735" w:hanging="0"/>
        <w:jc w:val="center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  <w:t>Литература: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2796" w:leader="none"/>
        </w:tabs>
        <w:spacing w:lineRule="auto" w:line="36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Бардин КВ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Как научить детей учиться. - М., 1987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2796" w:leader="none"/>
        </w:tabs>
        <w:spacing w:lineRule="auto" w:line="360" w:before="5" w:after="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Воронцов А.Б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Практика развивающего обучения. - М., 1998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4526" w:leader="none"/>
        </w:tabs>
        <w:spacing w:lineRule="auto" w:line="360" w:before="14" w:after="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Лагутина А.В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Логопедическая работа по формированию функционального базиса чтения у детей 4-5 лет с общим недоразвитием речи: Автореф. дис. ... канд.пед.наук.-М.,2007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4526" w:leader="none"/>
        </w:tabs>
        <w:spacing w:lineRule="auto" w:line="36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Микляева Н.В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Диагностика языковой способности у детей дошкольного возраста. Ло</w:t>
        <w:softHyphen/>
        <w:t>гопедическое обследование: метод. Пособие. - М., 2006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4526" w:leader="none"/>
        </w:tabs>
        <w:spacing w:lineRule="auto" w:line="36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рищепова И.В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Дизорфография младших школьников: Учебно-методическое пособие. - СПб., 2006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4526" w:leader="none"/>
        </w:tabs>
        <w:spacing w:lineRule="auto" w:line="360" w:before="5" w:after="0"/>
        <w:ind w:left="0" w:right="-735" w:hanging="0"/>
        <w:jc w:val="left"/>
        <w:textAlignment w:val="auto"/>
        <w:rPr>
          <w:rFonts w:cs="Times New Roman"/>
          <w:i/>
          <w:i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Триггер Р.Д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Подготовка к обучению грамоте: Пособие для учителей системы коррек</w:t>
        <w:softHyphen/>
        <w:t>ционно-развивающего обучения. - Псков. 1999.</w:t>
      </w:r>
    </w:p>
    <w:p>
      <w:pPr>
        <w:pStyle w:val="1130373e324b39"/>
        <w:widowControl w:val="false"/>
        <w:shd w:fill="FFFFFF" w:val="clear"/>
        <w:tabs>
          <w:tab w:val="clear" w:pos="708"/>
          <w:tab w:val="left" w:pos="4526" w:leader="none"/>
        </w:tabs>
        <w:spacing w:lineRule="auto" w:line="360"/>
        <w:ind w:left="0" w:right="-735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i/>
          <w:color w:val="000000"/>
          <w:kern w:val="2"/>
          <w:sz w:val="28"/>
          <w:szCs w:val="28"/>
          <w:u w:val="none"/>
          <w:lang w:val="ru-RU" w:eastAsia="zh-CN" w:bidi="hi-IN"/>
        </w:rPr>
        <w:t xml:space="preserve">Филичева Т.Б., ЧиркинаГ.В. </w:t>
      </w:r>
      <w:r>
        <w:rPr>
          <w:rFonts w:cs="Times New Roman"/>
          <w:color w:val="000000"/>
          <w:kern w:val="2"/>
          <w:sz w:val="28"/>
          <w:szCs w:val="28"/>
          <w:u w:val="none"/>
          <w:lang w:val="ru-RU" w:eastAsia="zh-CN" w:bidi="hi-IN"/>
        </w:rPr>
        <w:t>Подготовка к школе детей с общим недоразвитием речи /Старшая группа, первый год обучения. - М., 1993</w:t>
      </w:r>
    </w:p>
    <w:p>
      <w:pPr>
        <w:pStyle w:val="Normal"/>
        <w:widowControl/>
        <w:spacing w:lineRule="auto" w:line="360"/>
        <w:ind w:left="0" w:right="-735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kern w:val="2"/>
      <w:sz w:val="28"/>
      <w:szCs w:val="28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213f38413e3a">
    <w:name w:val="С21п3fи38с41о3eк3a"/>
    <w:basedOn w:val="1e413d3e323d3e3942353a4142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d303732303d3835">
    <w:name w:val="Н1dа30з37в32а30н3dи38е35"/>
    <w:basedOn w:val="1130373e324b3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kern w:val="2"/>
      <w:sz w:val="24"/>
      <w:szCs w:val="24"/>
      <w:lang w:val="ru-RU" w:eastAsia="zh-CN" w:bidi="hi-IN"/>
    </w:rPr>
  </w:style>
  <w:style w:type="paragraph" w:styleId="233a30373042353b4c">
    <w:name w:val="У23к3aа30з37а30т42е35л3bь4c"/>
    <w:basedOn w:val="1130373e324b39"/>
    <w:qFormat/>
    <w:pPr>
      <w:widowControl w:val="false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2:00Z</dcterms:created>
  <dc:creator>ELENA</dc:creator>
  <dc:description/>
  <dc:language>en-US</dc:language>
  <cp:lastModifiedBy/>
  <dcterms:modified xsi:type="dcterms:W3CDTF">2012-12-11T12:52:00Z</dcterms:modified>
  <cp:revision>3</cp:revision>
  <dc:subject/>
  <dc:title>Развитие орфографической зоркости дошкольников как средство профилактики дизорф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