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 зал входят воспитатели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1 воспитатель</w:t>
      </w:r>
      <w:r>
        <w:rPr>
          <w:sz w:val="28"/>
          <w:szCs w:val="28"/>
        </w:rPr>
        <w:t>. Добрый день, дорогие родители!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2 воспитатель</w:t>
      </w:r>
      <w:r>
        <w:rPr>
          <w:sz w:val="28"/>
          <w:szCs w:val="28"/>
        </w:rPr>
        <w:t>. Здравствуйте, уважаемые гости! Сегодня наш детский сад открыл свои двери для традиционного праздника, посвященного нашим будущим первоклассникам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1 воспитатель</w:t>
      </w:r>
      <w:r>
        <w:rPr>
          <w:sz w:val="28"/>
          <w:szCs w:val="28"/>
        </w:rPr>
        <w:t>.  Здесь будет нынче бал прощальны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 зале лампы зажже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стей сегодня  ожида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из детсадовской страны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2 воспитатель</w:t>
      </w:r>
      <w:r>
        <w:rPr>
          <w:sz w:val="28"/>
          <w:szCs w:val="28"/>
        </w:rPr>
        <w:t>.  Сюда проститься с детским сад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ешат дошкольники с ут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их торжественно встреча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плодисментами, друзья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Под аплодисменты входят де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НТАЖ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те, мамы, папы и гости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, детсад наш родной!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с нетерпеньем, особым волненьем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дали наш праздник большо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здник для нас очень важный сегодня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нь выпускной настает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аль, что уходим из детского сада-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енью школа нас ждет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простые мы детишки,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выпускники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поседы, шалунишки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стро подросл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детский сад мы все ходили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ного  лет подряд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сегодня провожает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школу он ребят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ро в школу в первый раз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ро в школу в первый класс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ывать все скоро будут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Все.</w:t>
      </w:r>
      <w:r>
        <w:rPr>
          <w:sz w:val="28"/>
          <w:szCs w:val="28"/>
        </w:rPr>
        <w:t xml:space="preserve"> Первоклассниками нас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Называть нас будут первоклашками»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Мы дошкольников сегодня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ровожаем в первый класс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Разрешите нам сегодн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танцевать дошкольный вальс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альс»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Ребята, как приятно взрослым смотреть на вас, таких больших, красивых. Но давно, когда вы впервые пришли к нам в детский сад , вы были совсем маленькими. Хотите посмотреть, какими вы были?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Под музыку «Топ, топ, топает малыш» входят ясл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льга Петровна.  Мы ребята- малыш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 поздравить вас приш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первый класс вы поступайт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тский сад не забыв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ши малыши приготовили вам танец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Помирились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льга Петровна. Мы забавные, смешны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ыли ведь и вы таки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немножко подраст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же в школу к вам придем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 Вот такими вы были маленькими, смешными, но теперь вы у нас повзрослели. У каждого из вас в детском саду были любимые игрушки. И сегодня настала пора расставаться с ними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с игрушка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часах поет кукушка, 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ворит- пора прощаться.</w:t>
      </w:r>
    </w:p>
    <w:p>
      <w:pPr>
        <w:pStyle w:val="Style18"/>
        <w:spacing w:lineRule="auto" w:line="240" w:before="0" w:after="0"/>
        <w:contextualSpacing/>
        <w:rPr/>
      </w:pPr>
      <w:r>
        <w:rPr>
          <w:sz w:val="28"/>
          <w:szCs w:val="28"/>
        </w:rPr>
        <w:t>До свидания, игрушки-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алко с вами расставатьс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скучайте куклы, мишки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картинки в наших книжках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вам опять придут ребята,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и мы пришли когда- то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Танец с игрушк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 Итак, ребята, вы хотите, чтобы мы с вами отправились у увлекательное путешествие на планету зн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Но как же мы туда попадем? Планета знаний далеко, туда попасть не так легко. Мы с вами полетим вот на этой ракете. Рассаживайтесь поудобнее и в путь! Ракета наша к старту готова. Итак, в путь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космическая музыка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Кажется, мы удачно приземлились. Но здесь никого нет. А чтоб нас услышали, мы с вами сыграем на музыкальных инструментах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Дети берут инструменты и встают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ракасы, бубны, ложки,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окольчики, ладошки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инструменты взять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ужно можно заиграть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тут буду дирижером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же вы? Ответьте хором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Все.</w:t>
      </w:r>
      <w:r>
        <w:rPr>
          <w:sz w:val="28"/>
          <w:szCs w:val="28"/>
        </w:rPr>
        <w:t xml:space="preserve"> Оркестр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Моцарт «Турецкий марш» Оркестр. Садя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Как-то странно, ребята. Нас никто не встречает. Вероятно. Мы слишком быстро добрались. А пока никого нет, предлагаю мальчикам проявить галантность и пригласить девочек на танец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анский танец. Гр.11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кукол. Гр. 6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ходят лентяи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1 лентяй</w:t>
      </w:r>
      <w:r>
        <w:rPr>
          <w:sz w:val="28"/>
          <w:szCs w:val="28"/>
        </w:rPr>
        <w:t>. Ох, скукотища кошмарная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2 лентяй</w:t>
      </w:r>
      <w:r>
        <w:rPr>
          <w:sz w:val="28"/>
          <w:szCs w:val="28"/>
        </w:rPr>
        <w:t>. Эхе-хе, скукотища…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1 лентяй</w:t>
      </w:r>
      <w:r>
        <w:rPr>
          <w:sz w:val="28"/>
          <w:szCs w:val="28"/>
        </w:rPr>
        <w:t>. Может сыграем в мою любимую игру  «Тебе, мне»?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2 лентяй</w:t>
      </w:r>
      <w:r>
        <w:rPr>
          <w:sz w:val="28"/>
          <w:szCs w:val="28"/>
        </w:rPr>
        <w:t>. А ты не будешь меня обижать?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2 лентяй</w:t>
      </w:r>
      <w:r>
        <w:rPr>
          <w:sz w:val="28"/>
          <w:szCs w:val="28"/>
        </w:rPr>
        <w:t>. Все зависит от тебя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Играют в карточк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2 лентяй</w:t>
      </w:r>
      <w:r>
        <w:rPr>
          <w:sz w:val="28"/>
          <w:szCs w:val="28"/>
        </w:rPr>
        <w:t>. А так, у тебя больше! Ты опять меня обманул. Коротышка!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1 лентяй</w:t>
      </w:r>
      <w:r>
        <w:rPr>
          <w:sz w:val="28"/>
          <w:szCs w:val="28"/>
        </w:rPr>
        <w:t>. Кто? Это я коротышка? Да я тебя!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Ребята, мне кажется, что мы должны вмешаться. Что вы делаете? Успокойтесь!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1 лентяй</w:t>
      </w:r>
      <w:r>
        <w:rPr>
          <w:sz w:val="28"/>
          <w:szCs w:val="28"/>
        </w:rPr>
        <w:t>. Что это вы раскричалис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. Во- первых, я не кричу, а говорю. А во – вторых, успокойтесь, здесь же дети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2 лентяй</w:t>
      </w:r>
      <w:r>
        <w:rPr>
          <w:sz w:val="28"/>
          <w:szCs w:val="28"/>
        </w:rPr>
        <w:t>. Кто? дети? Какие такие дет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. Ребята,  придется просветить наших новых знакомы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НТАЖ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ть одна страна на свет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е найти другой так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е отмечена на карт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размер- то небольшо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страну назвали эту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чень просто- детский сад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м, в котором с нетерпеньем 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жидают всех ребят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и и няни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огопеды, повара,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нер наш по физкультуре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тя Галя, медсестр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В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нас привечают,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икету обучают,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мышлять и рассуждать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друг другу помогать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лень одолевает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ли друга не найти,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 значит, в детский сад нам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пременно приходить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1 лентяй</w:t>
      </w:r>
      <w:r>
        <w:rPr>
          <w:sz w:val="28"/>
          <w:szCs w:val="28"/>
        </w:rPr>
        <w:t>. Ну какой же ты непонятливый. Это же новенькие прибыли. Давно у нас пополнения не было. Приветствуем вас, дорогие друзья!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едущий. Какая планета? А  как же  планета Знаний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2 лентяй.</w:t>
      </w:r>
      <w:r>
        <w:rPr>
          <w:sz w:val="28"/>
          <w:szCs w:val="28"/>
        </w:rPr>
        <w:t xml:space="preserve"> А чем вам здесь не нравится? Здесь такая благодать, можно целый день гулять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1 лентяй</w:t>
      </w:r>
      <w:r>
        <w:rPr>
          <w:sz w:val="28"/>
          <w:szCs w:val="28"/>
        </w:rPr>
        <w:t xml:space="preserve"> Коль не хочешь обуваться, так не стоит нагибаться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2 лентяй</w:t>
      </w:r>
      <w:r>
        <w:rPr>
          <w:sz w:val="28"/>
          <w:szCs w:val="28"/>
        </w:rPr>
        <w:t>. Не планета, просто рай!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хочешь отдыхай!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С вами нам не по пути,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 школу надо нам идти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Лентяи.</w:t>
      </w:r>
      <w:r>
        <w:rPr>
          <w:sz w:val="28"/>
          <w:szCs w:val="28"/>
        </w:rPr>
        <w:t xml:space="preserve"> Куда? Куда? Вы нам объясните, что такое </w:t>
      </w:r>
      <w:r>
        <w:rPr>
          <w:i/>
          <w:sz w:val="28"/>
          <w:szCs w:val="28"/>
        </w:rPr>
        <w:t>школа</w:t>
      </w:r>
      <w:r>
        <w:rPr>
          <w:sz w:val="28"/>
          <w:szCs w:val="28"/>
        </w:rPr>
        <w:t>?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есня «Если бы не было школ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1 лентяй</w:t>
      </w:r>
      <w:r>
        <w:rPr>
          <w:sz w:val="28"/>
          <w:szCs w:val="28"/>
        </w:rPr>
        <w:t>. Это вы кого дикарями называли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2 лентяй</w:t>
      </w:r>
      <w:r>
        <w:rPr>
          <w:sz w:val="28"/>
          <w:szCs w:val="28"/>
        </w:rPr>
        <w:t>. Нас, что-ли? А ну-ка, повернись…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1 лентяй</w:t>
      </w:r>
      <w:r>
        <w:rPr>
          <w:sz w:val="28"/>
          <w:szCs w:val="28"/>
        </w:rPr>
        <w:t>. А это еще зачем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2 лентяй</w:t>
      </w:r>
      <w:r>
        <w:rPr>
          <w:sz w:val="28"/>
          <w:szCs w:val="28"/>
        </w:rPr>
        <w:t>. Покажи, что нет у тебя ни шкуры, ни дубины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Слово «школа» всем знакомо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поэтому сейчас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роведем урок мы школьный.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задание для вас!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Ведущий (обращаясь к лентяям)</w:t>
      </w:r>
      <w:r>
        <w:rPr>
          <w:sz w:val="28"/>
          <w:szCs w:val="28"/>
        </w:rPr>
        <w:t xml:space="preserve"> А как у вас обстоят дела?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1 лентяй</w:t>
      </w:r>
      <w:r>
        <w:rPr>
          <w:sz w:val="28"/>
          <w:szCs w:val="28"/>
        </w:rPr>
        <w:t>. А скажите пожалуйста, что это за слова такие би, ай, эн, джи?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дущий. Это не слова, а буквы английского алфавита. Ребятишки в детском саду 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нглийский язык изучают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2 лентяй</w:t>
      </w:r>
      <w:r>
        <w:rPr>
          <w:sz w:val="28"/>
          <w:szCs w:val="28"/>
        </w:rPr>
        <w:t>. Какой? Какой? Ангельйский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Да нет же, английский. Вот послушайте песенку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английском языке.</w:t>
      </w:r>
    </w:p>
    <w:p>
      <w:pPr>
        <w:pStyle w:val="Style18"/>
        <w:spacing w:lineRule="auto" w:line="240"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лентяй</w:t>
      </w:r>
      <w:r>
        <w:rPr>
          <w:sz w:val="28"/>
          <w:szCs w:val="28"/>
        </w:rPr>
        <w:t>. Ой, я не одного слова не понял! (</w:t>
      </w:r>
      <w:r>
        <w:rPr>
          <w:i/>
          <w:sz w:val="28"/>
          <w:szCs w:val="28"/>
        </w:rPr>
        <w:t>плачет)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. И вообще, перестаньте плакать, учиться надо.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1 лентяй</w:t>
      </w:r>
      <w:r>
        <w:rPr>
          <w:sz w:val="28"/>
          <w:szCs w:val="28"/>
        </w:rPr>
        <w:t>. Мы не умеем учиться…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 Мы вас научим, если обещаете не лениться. А начнем с физкультуры. И запомните первое правило: только сильный, ловкий, смелый сможет побороть свою лень.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 лентяй. Физкультура? Ну дела… просветите нас, друзь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 такое физкультура?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нировка и игра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физкультура?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 физ-  и – куль - и – ра!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и вверх, руки вниз- это физ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утим шею словно руль- это куль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овко прыгай в высот- это ту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гай полчаса с утра- это ра!</w:t>
      </w:r>
    </w:p>
    <w:p>
      <w:pPr>
        <w:pStyle w:val="Style18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й танец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второе правило для всех школьников. Школьник никогда не должен опаздывать на урок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1 лентяй</w:t>
      </w:r>
      <w:r>
        <w:rPr>
          <w:sz w:val="28"/>
          <w:szCs w:val="28"/>
        </w:rPr>
        <w:t>. Так это совсем не сложно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апрасно вы так считаете. Это надо одеться, собрать портфель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1 лентяй</w:t>
      </w:r>
      <w:r>
        <w:rPr>
          <w:sz w:val="28"/>
          <w:szCs w:val="28"/>
        </w:rPr>
        <w:t>. Ну и долго ты собираешься в ладоши хлопать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2 лентяй.</w:t>
      </w:r>
      <w:r>
        <w:rPr>
          <w:sz w:val="28"/>
          <w:szCs w:val="28"/>
        </w:rPr>
        <w:t xml:space="preserve">  А чем прикажешь хлопать, ушами, что ли? А давайте нашим ребятам покажем свой танец. Вставайте в круг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 меня появилась идея! Давайте проверим, умеют ли наши новые знакомые считать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1 лентяй</w:t>
      </w:r>
      <w:r>
        <w:rPr>
          <w:sz w:val="28"/>
          <w:szCs w:val="28"/>
        </w:rPr>
        <w:t>. А че тут проверять? Умеем конечно., не первобытные человеки, ой, простите, люди. До трех уж точно!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 Итак, как услышите один, хлопайте один раз и т.д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Аплодисменты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Жил- был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капитан (</w:t>
      </w:r>
      <w:r>
        <w:rPr>
          <w:i/>
          <w:sz w:val="28"/>
          <w:szCs w:val="28"/>
        </w:rPr>
        <w:t>1 хлопок</w:t>
      </w:r>
      <w:r>
        <w:rPr>
          <w:sz w:val="28"/>
          <w:szCs w:val="28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Было у него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помощника (</w:t>
      </w:r>
      <w:r>
        <w:rPr>
          <w:i/>
          <w:sz w:val="28"/>
          <w:szCs w:val="28"/>
        </w:rPr>
        <w:t>2 хлопка</w:t>
      </w:r>
      <w:r>
        <w:rPr>
          <w:sz w:val="28"/>
          <w:szCs w:val="28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И было у них </w:t>
      </w:r>
      <w:r>
        <w:rPr>
          <w:b/>
          <w:sz w:val="28"/>
          <w:szCs w:val="28"/>
        </w:rPr>
        <w:t xml:space="preserve">три </w:t>
      </w:r>
      <w:r>
        <w:rPr>
          <w:sz w:val="28"/>
          <w:szCs w:val="28"/>
        </w:rPr>
        <w:t>моторные лодки (</w:t>
      </w:r>
      <w:r>
        <w:rPr>
          <w:i/>
          <w:sz w:val="28"/>
          <w:szCs w:val="28"/>
        </w:rPr>
        <w:t>3 хлопка</w:t>
      </w:r>
      <w:r>
        <w:rPr>
          <w:sz w:val="28"/>
          <w:szCs w:val="28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Четыре весла (</w:t>
      </w:r>
      <w:r>
        <w:rPr>
          <w:i/>
          <w:sz w:val="28"/>
          <w:szCs w:val="28"/>
        </w:rPr>
        <w:t>4 хлопка</w:t>
      </w:r>
      <w:r>
        <w:rPr>
          <w:sz w:val="28"/>
          <w:szCs w:val="28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ять</w:t>
      </w:r>
      <w:r>
        <w:rPr>
          <w:sz w:val="28"/>
          <w:szCs w:val="28"/>
        </w:rPr>
        <w:t xml:space="preserve"> спасательных плотов( </w:t>
      </w:r>
      <w:r>
        <w:rPr>
          <w:i/>
          <w:sz w:val="28"/>
          <w:szCs w:val="28"/>
        </w:rPr>
        <w:t>5 хлопков</w:t>
      </w:r>
      <w:r>
        <w:rPr>
          <w:sz w:val="28"/>
          <w:szCs w:val="28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А пока они плавали, наступила </w:t>
      </w:r>
      <w:r>
        <w:rPr>
          <w:b/>
          <w:sz w:val="28"/>
          <w:szCs w:val="28"/>
        </w:rPr>
        <w:t>тысяча и одна</w:t>
      </w:r>
      <w:r>
        <w:rPr>
          <w:sz w:val="28"/>
          <w:szCs w:val="28"/>
        </w:rPr>
        <w:t xml:space="preserve"> ночь. (</w:t>
      </w:r>
      <w:r>
        <w:rPr>
          <w:i/>
          <w:sz w:val="28"/>
          <w:szCs w:val="28"/>
        </w:rPr>
        <w:t>Много хлопков</w:t>
      </w:r>
      <w:r>
        <w:rPr>
          <w:sz w:val="28"/>
          <w:szCs w:val="28"/>
        </w:rPr>
        <w:t>)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 лентяй. Вот это да! Не то . что ты! Ничего не умеешь!. Ух, бездельник!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 лентяй. Я то что! Я предложил попутешествовать по белому свету, ты согласился. Вот теперь и путешествуй один.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 лентяй. Умоляю! Заберите меня!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 лентяй. Ну возьмите нас!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едущий. А куда?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ентяи. Туда, откуда вы прилетели.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едущий. Ребята, ну что, возьмем с собой в сад лентяев?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соглашаются. Лентяи присоединяются к детя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етсадовский вальс»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ОНТАЖ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ро уйдем мы из детского сада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школу ребятам пора поступать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ем, что много учиться нам надо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ы полезным Родине стать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запасались здоровьем и силой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научились работу любить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ажем же саду за это спасибо!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обещаем его не забыть!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м, кто рядом с нами был,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 воспитывал, растил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являл о нас заботу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лал разную работу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м, кто каждую минутку беспокоился о нас.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Все.</w:t>
      </w:r>
      <w:r>
        <w:rPr>
          <w:sz w:val="28"/>
          <w:szCs w:val="28"/>
        </w:rPr>
        <w:t xml:space="preserve">    Мы поклонимся сейчас!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трудники нашего детского сада!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шумной и любящей вас детворы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ваших питомцев примите подарок-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ши улыбки и наши цветы!</w:t>
      </w:r>
    </w:p>
    <w:p>
      <w:pPr>
        <w:pStyle w:val="Style18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ят цветы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И встают на произвольный танец</w:t>
      </w:r>
      <w:r>
        <w:rPr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прощальный. Садятся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Все эти годы наши родители волновались, переживали неудачи, радовались победам своих детей. И сегодня мы от всей души благодарим их и представляем слово РОДИТЕЛЯ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ть может молчание злато,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 как промолчать нам сейчас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селые наши ребята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полнейшем восторге от вас!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зрослеют они понемножку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г- и  дойдут до венца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век сохранят они все, что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 отдали им до конц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рдца свои, души и нервы,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ланта бездонный запас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ть дети идут только в первый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них вы всегда высший класс!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ведующей и методисту,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няням, специалистам всем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асибо за ваше призванье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бавных любит непосед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елаем любви вам и счастья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оких идей и зарплат!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 будущее в вашей власти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 здравствует наш детский сад!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Вот и пришла пора сказать вам «До свиданья!»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о все равно не будем мы грустить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. Сегодня хочется на праздник прощальном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Лишь доброе «Спасибо» говорить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ям вручают диплом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а сейчас я вас попрошу взять шарики и выйти а нашу площадку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и выходят на площад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НТАЖ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лубой воздушный шарик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Я за ниточку держу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пущу его я в небо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«прощай» ему скаж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взовьется над землею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летая в облака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том привет последний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пришлет издал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душный шарик детства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ебя нельзя догнать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даже не надейся,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встретимся опя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тебя прошу я очень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на крылышках весны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пременно возвращайся,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ай хотя бы в сны.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пускают шари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орхнул, растаял шарик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догнать, не возвратить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олько все же наша память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репко держит детства нить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18:00Z</dcterms:created>
  <dc:creator>User</dc:creator>
  <dc:description/>
  <cp:keywords/>
  <dc:language>en-US</dc:language>
  <cp:lastModifiedBy>User</cp:lastModifiedBy>
  <cp:lastPrinted>2010-05-17T06:18:00Z</cp:lastPrinted>
  <dcterms:modified xsi:type="dcterms:W3CDTF">2010-05-17T00:20:00Z</dcterms:modified>
  <cp:revision>8</cp:revision>
  <dc:subject/>
  <dc:title/>
</cp:coreProperties>
</file>