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Ребята, посмотрите, как красиво в наем зале.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от и солнышко проснулось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нова к нам весна вернулась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А давайте с вами споем песенку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сня «Хорошо, хорошо, солнышко проснулось»</w:t>
      </w:r>
    </w:p>
    <w:p>
      <w:pPr>
        <w:pStyle w:val="Normal"/>
        <w:spacing w:lineRule="auto" w:line="24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Ребятки, а давайте с вами отправимся в весенний лес. Занимайте места в автобусе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сня «Наш автобус голубой»</w:t>
      </w:r>
    </w:p>
    <w:p>
      <w:pPr>
        <w:pStyle w:val="Normal"/>
        <w:spacing w:lineRule="auto" w:line="24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от, ребятки, мы с вами и приехали в лес. Давайте послушаем, как поют в лесу птички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фонограмма пения птиц.</w:t>
      </w:r>
    </w:p>
    <w:p>
      <w:pPr>
        <w:pStyle w:val="Normal"/>
        <w:spacing w:lineRule="auto" w:line="24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А сейчас мы с вами  тоже превратимся в птичек. Выходите птички, занимайте свои гнездышки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а «                              и кошки»</w:t>
      </w:r>
    </w:p>
    <w:p>
      <w:pPr>
        <w:pStyle w:val="Normal"/>
        <w:spacing w:lineRule="auto" w:line="24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Ребята, посмотрите, какая кошечка! Давайте ей песенку споем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сня «Серенькие кошечки»</w:t>
      </w:r>
    </w:p>
    <w:p>
      <w:pPr>
        <w:pStyle w:val="Normal"/>
        <w:spacing w:lineRule="auto" w:line="24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А вот и веселый ручеек, говорливый голосок. А наши детки очень ловкие, они через него перепрыгнут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а «Перепрыгни через ручеек»</w:t>
      </w:r>
    </w:p>
    <w:p>
      <w:pPr>
        <w:pStyle w:val="Normal"/>
        <w:spacing w:lineRule="auto" w:line="24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.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А вот и лес! Ребята, а давайте посмотрим, как звери живут в лесу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АТР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ведь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х, и крепко же я спал!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ц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Ты весну зря не встречал!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ведь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А она уже в лесу?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просим лисоньку- лису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ц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ет, лисичка так хитра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разу зайцев съест она!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ведь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Тогда к ежику пойдем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н уж знает обо всем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ж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Я колючий серый ежик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ет ни головы. Ни ножек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месте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Ты Весну здесь не встречал?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ж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Да ведь я, как мишка , спал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к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Я зубастый серый волк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ерый волк- зубами щелк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худел зимой совсем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ас, пожалуй, зайцы съем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ведь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Ах, бессовестный злодей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Только тронуть их посмей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тукну лапой- будешь знать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ак зайчишек обижать!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Волк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ижу, нам не по пути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адо поскорей уйти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ока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Целый день летаю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се на свете знаю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И медведю и ежу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бо всем я расскажу!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ведь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Ты, сорока, не спеши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Ты весну нам покажи!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ока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Да весна кругом видна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от зеленая трава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осыпаются листочки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 солнцу тянутся цветочки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тичек всюду голоса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Это все и есть Весна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ходит Весна.</w:t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сна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Я давно уже в лесу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Радость и тепло несу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Ярче солнышко, свети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Травка зеленей расти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есню, ручеек нам спой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се подружатся с весной!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 гости к нам пришла Весна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Хоровод мы заведем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Дружно песню запоем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ровод «Мы на луг ходили»</w:t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07:34:00Z</dcterms:created>
  <dc:creator>*</dc:creator>
  <dc:description/>
  <cp:keywords/>
  <dc:language>en-US</dc:language>
  <cp:lastModifiedBy>*</cp:lastModifiedBy>
  <cp:lastPrinted>2012-04-15T11:24:00Z</cp:lastPrinted>
  <dcterms:modified xsi:type="dcterms:W3CDTF">2012-04-15T07:34:00Z</dcterms:modified>
  <cp:revision>2</cp:revision>
  <dc:subject/>
  <dc:title/>
</cp:coreProperties>
</file>