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color w:val="FF0000"/>
          <w:sz w:val="28"/>
          <w:szCs w:val="28"/>
        </w:rPr>
      </w:pPr>
      <w:r>
        <w:rPr>
          <w:b/>
          <w:i/>
          <w:color w:val="0000FF"/>
          <w:sz w:val="72"/>
          <w:szCs w:val="72"/>
        </w:rPr>
        <w:t xml:space="preserve">Проект </w:t>
      </w:r>
      <w:r>
        <w:rPr>
          <w:b/>
          <w:sz w:val="40"/>
          <w:szCs w:val="40"/>
        </w:rPr>
        <w:t xml:space="preserve">  </w:t>
      </w:r>
      <w:r>
        <w:rPr>
          <w:rFonts w:ascii="Monotype Corsiva" w:hAnsi="Monotype Corsiva"/>
          <w:b/>
          <w:color w:val="FF0000"/>
          <w:sz w:val="72"/>
          <w:szCs w:val="72"/>
        </w:rPr>
        <w:t>«Моя 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Участники проекта:</w:t>
      </w:r>
      <w:r>
        <w:rPr>
          <w:sz w:val="32"/>
          <w:szCs w:val="32"/>
        </w:rPr>
        <w:t xml:space="preserve"> дети первой младшей  группы, родители, педагоги груп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у детей понятие «семь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у детей любовь и уважение  к членам семьи, учить проявлять заботу о родных люд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вать коммуникативные навыки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ать детско-родительские отношения опытом совместной творческ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полагаемые итоги реализаци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Знание детьми информации о своей семье. (как зовут родителей, бабушку, дедушку, брата, сестр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Понимание детьми значимости семьи в жизни каждого человека. (Мама и папа заботятся одет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Умение организовать сюжетно-ролевые игры на основе имеющихся знаний о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роявление заботы и уважения ко всем членам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работка проек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Донести до участников  проекта  (Родителей) важность данной 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оздать развивающую среду: подобрать материалы, игрушки, атрибуты, для игровой, театрализованной деятельности; дидактические игры, иллюстрированный материал, художественную литературу по теме «Семья»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одобрать материал для продуктивн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полнение проекта.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иды совмест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знавательно- развитие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Тематические беседа «Как меня зовут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«Моя сем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Пословицы и поговорки о сем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Дидактические игра «Чьи детки?» </w:t>
      </w:r>
    </w:p>
    <w:p>
      <w:pPr>
        <w:pStyle w:val="Normal"/>
        <w:tabs>
          <w:tab w:val="clear" w:pos="708"/>
          <w:tab w:val="left" w:pos="567" w:leader="none"/>
        </w:tabs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чевое развитие.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32"/>
          <w:szCs w:val="32"/>
        </w:rPr>
      </w:pPr>
      <w:r>
        <w:rPr>
          <w:sz w:val="32"/>
          <w:szCs w:val="32"/>
        </w:rPr>
        <w:t>Чтение рассказ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.Д.Ушин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етушок с семьей»,</w:t>
      </w:r>
    </w:p>
    <w:p>
      <w:pPr>
        <w:pStyle w:val="Normal"/>
        <w:numPr>
          <w:ilvl w:val="0"/>
          <w:numId w:val="4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Стихи: 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  <w:t>Е.Благинина «Посидим в тишине».</w:t>
      </w:r>
    </w:p>
    <w:p>
      <w:pPr>
        <w:pStyle w:val="Normal"/>
        <w:numPr>
          <w:ilvl w:val="0"/>
          <w:numId w:val="4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Сказки: «Сестрица Алёнушка и братец Иванушка», «Гуси – лебеди», 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  <w:t>Пальчиковые игры «Моя семья», «Мальчик пальчик».</w:t>
      </w:r>
    </w:p>
    <w:p>
      <w:pPr>
        <w:pStyle w:val="Normal"/>
        <w:ind w:left="56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-коммукативное разв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Сюжетно-ролевые игры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 xml:space="preserve">«Семья», «День рожденья», «Больниц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>Игры-драматизации по сказкам  «Репка». «Колоб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>Стимулировать желание детей участвовать в трудовой деятельности, помогая взрослым: поможем убрать игрушки, накрыть на стол, полить цвет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>Игровая ситуация «Помогаем маме…» Соблюдение правил безопасности при организации тру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удожественно-эстетическ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Рисование по шаблону карандашами «Моя рука - моя семь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Рисование пальчиком «Мой д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«Для любимой мамочки испеку два пряничка» - изготовление  печенья из солёного теста для игры «До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ушание и  исполнение песен о семье и её члена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изическое развитие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>Создание условий для п/игр и игровых упражнений с пособиями и атрибутами физкультурного угол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Подвижные игры, игровые упраж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40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>Утренняя гимнастика, гимнастика после дневного сна</w:t>
      </w:r>
    </w:p>
    <w:p>
      <w:pPr>
        <w:pStyle w:val="Normal"/>
        <w:ind w:left="72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оровье</w:t>
      </w:r>
    </w:p>
    <w:p>
      <w:pPr>
        <w:pStyle w:val="Normal"/>
        <w:ind w:lef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«Бабушкино лукошко»  (продукты, полезные для здоровь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оздание условий для самостоятельной деятельности детей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нижный угол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ные картинки, художественная литература по теме «Сем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Центр сюжетно-ролевых игр</w:t>
      </w:r>
      <w:r>
        <w:rPr>
          <w:color w:val="0000FF"/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ние предметно-развивающей среды и совместное изготовление атрибутов для игр: «Дом», «Боль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Центр продуктивн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инструменты для рисования, лепки, аппликации и художественн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заимодействие с семьёй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Консультация «Мама, папа, я – счастливая семья или незабываемый выходной»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ние портфолио «Мой ребенок»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ставка семейных фотографий «Как мы играем дома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Выпуск стенгазеты  к дню Матери.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Фотосессия «Прогулки зимой»  консультация дл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Фоторепортаж «Мы игра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d4b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b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73</Words>
  <Characters>2699</Characters>
  <CharactersWithSpaces>3166</CharactersWithSpaces>
  <Paragraphs>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0:00Z</dcterms:created>
  <dc:creator>user</dc:creator>
  <dc:description/>
  <dc:language>en-US</dc:language>
  <cp:lastModifiedBy>User</cp:lastModifiedBy>
  <cp:lastPrinted>2015-01-18T09:42:00Z</cp:lastPrinted>
  <dcterms:modified xsi:type="dcterms:W3CDTF">2015-01-19T15:44:00Z</dcterms:modified>
  <cp:revision>2</cp:revision>
  <dc:subject/>
  <dc:title>Проект   «Моя  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