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 67 Красногвардейского района г.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ведущая деятельность дошколь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шилова И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короткий, но важный период становления личности. Основным видом деятельности детей дошкольного возраста является игра, в процессе которой развиваются духовные и физические силы ребенка: его внимание, память воображение, речь, дисциплинированность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занимают игры, которые создаются самими детьми – их называют творческими или сюжетно-ролевыми. В этих играх дошкольники воспроизводят в ролях все то, что они видят вокруг себя в жизни и деятельност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ия детей в игре очень важен подбор игрушек, способ их  использования и хранения. Предметно-игровая среда часто определяет тематическое содержание и характер детских игр. Для полноценного развития детской игры важен подбор игрового материала и возможность свободно пользовать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говорят об этом методические рекомендации Михайленко и Коротковой?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ую среду организовать таким образом, чтобы дети могли свободно по интересам выбирать себе игрушки и материал для привлекающего их вида деятельности, для реализации своих замыслов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 групповой комнаты обустроить таким образом, чтобы дети имели возможность играть, как небольшими подгруппами, так и индивидуально, не находясь постоянно утомляющей их групп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групповой комнаты использовать  для занятий, избавить от казенно-школьной атрибут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ия детей в игре очень важен подбор игрушек. Для творческой игры необходимы игрушки, передающие образ человека, животного, изображающие машины, различные предметы. Игрушка помогает осуществить задуманное, вызывает доброе чув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подбор игрушек меняется в связи с развитием игровых интересов детей. У малышей обычно имеется несколько одинаковых игрушек разного размера и оформления, так как разнообразие рассеивает внимание детей, мешает сосредоточиться. С возрастом детей, игры усложняются, и возникает необходимость в большом количестве различных игрушек. Вместо нескольких одинаковых собачек и мишек, нужен набор различных игрушечных животных, с которыми можно играть в цирк, зоопарк. Появляются куклы. Чтобы игрушки не теряли своей привлекательности необходимо их менять: убирать на время те, к которым угас интерес и вносить новые. Игрушки надо расставлять так, чтобы ребятам было удобно ими польз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игре, как ведущей деятельности дошкольника мы имеем в виду преимущественно совместную сюжетно-ролевую игру. Другие виды игр - подвижные, дидактические, строительные, хотя и широко используется в дошкольном воспитании, служат для реализации частных воспитате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о-ролевая игра – это свободный вид совместной деятельности детей. Дети объединяются по собственной инициативе, сами определяют сюжет, берут на себя роли, распределяют игровой материал, развивают содержан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ет игра ребенку? Какие психические свойства и способности  она развивает? Развивающие значение игры мног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дети берут на себя различные роли, как бы замещают людей, находящихся между собой в определенных взаимоотношениях. В игре у детей складывается символическая функция сознания, состоящая в использовании вместо реальных предметов их заместителей (кубик-мыло, диван-автобус, цилиндр -подзорная  труба). Необходимость использовать в игре предметы заместители толкает детей на путь поиска, а это элементы воображения, творчества. В игре ребенок начинает себя чувствовать членом коллектива, справедливо оценивать действия и поступки своих товарищей и свои собств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качества, сформированные в игре, влияют на поведения ребенка в жизни. Игра – важное средство умственного воспитания ребенка. Воспроизводя различные события жизни, эпизоды из сказок и рассказов, ребенок размышляет над тем, что видел, о чем ему читали и говорили; смысл многих явлений, их значение становится для него более поня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все стороны детской личности формируется в  единстве и взаимодействии. Организовать дружный коллектив, воспитать у детей товарищеские чувства, организаторские умения можно только в том случае, если удается увлечь их играми. В свою очередь только при хорошей организации детского коллектива можно успешно развивать творческие способности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игрового образа велика роль слова. Она помогает ребенку  выявить свои мысли и чувства, понять переживания партнеров, согласовать с ними свои действия. Между речью и игрой существует двусторонняя связь: с одной стороны, речь развивается и активизируется в игре, а с другой стороны, сама игра развивается под влиянием развития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ребенок словом только обозначает свои действия, затем он пользуется словом, чтобы дополнить действия, выразить свои мысли и чув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офёр» как будто неподвижно сидит в машине, но прислушайтесь к его словам: он объезжает площадь, спускается в тоннель, останавливается по знаку  светоф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 роль слова в режиссерских играх, где действующие лица – куклы, другие игрушки, а ребенок заставляет их действовать и го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творческими играми - один из самых сложных разделов методики дошкольного воспитания. Важнейшее условие успешного руководства творческими играми – умение завоевать доверие детей, установить с ними конт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и должен ли воспитатель вмешиваться в игру? Разумеется, такое право у него есть, если это требуется для того, чтобы дать игре нужно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каждому ребенку хочется быть главным, но не все умеют считаться с мнением товарищей. Выбор организатора требует большого внимания. Не каждый может справиться с этой ролью, но у всех детей необходимо воспитывать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ребята задумали совершить морское путешествие, многим хочется стать капитаном. Педагог исходя из замысла игры напоминает детям о виденном прочитанном, говорит, что кроме капитана на корабле много других интересных профессий: помощник капитана, радист ,лоцман; предлагает подумать и решить, кого назначить на ту или иную роль. Дети сами вспоминают, что нужен повар, врач. Педагог рассказывает об ответственной работе матросов. И эта роль становится привлекательной. В индивидуальном подходе нуждается каждый ребенок. Особого внимания требуют дети робкие, неуверенные в себе. Формируя активность таких детей, необходимо вызвать у них интерес к общей игре, желание принять в ней участие. С этой целью можно проводить с ними индивидуальные беседы, чтобы выяснить, как, в какие игры ребенок играет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К. девочка спокойная, неторопливая, робкая. Женя пришла в группу «Как хорошо, что ты пришла», - говорю я. «Видишь, зайчик совсем заболел, а полечить его некому. Может быть, ты наденешь халат и полечить зайку?» Женя кивает. Я помогаю организовать ей рабочее место. Девочка действует робко. Через несколько минут я рассказываю детям, как хорошо Женя лечит больных, и предлагаю сходить на прием к врачу. Так ребенок вступает в коллективную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трудностей у педагога и с детьми излишне бойкими, смелыми, самолюбивыми. Они большей частью бывают заводилами игр, и ребята им охотно подчиняются (Оксана К., Саша Д.). Поддерживая организаторские способности этих детей, необходимо воспитывать у них скромность, чувство ответственности, уважения к товарищам, привычку считаться с друг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спитателем стает задача, по руководству игр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техническим условиям: умывание кукол, одевание и так далее; учить переносить игровые действия с одной игры на другую; учить брать на себя определенную роль и правильно вести себя в соответствии с этой роль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составлять сюжетные игры, выходить из конфликтов мирным путё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 сюжета игр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ение художественной литературы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атривание иллюстраций, фотографий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ые прогу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братить внимание на взаимодействие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смотр диафиль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зговоры-беседы – где обращаем внимание на то, как иг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аимоотношений. Вопросам дружбы можно посвятить в течение года 2-3 беседы  со всеми детьм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т хорошо дружить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хорошего можно сделать для друзей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 детей старшей группы разнообразно. В них отражается быт семьи и детского сада, труд людей и разных профессий, общественные события. Деление игр условно. В одной  и той же игре  часто сочетаются элементы быта, труда, общественной жизни. В игре ребенок испытывает  внутреннее ощущение  свободы, подвластности ему вещей, действий,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игре принадлежит  большая роль в жизни и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сказал: «Игра это огромное светлое окно, через которое в духовный мир ребенка вливается живительный поток представлений, понятий об окружающем. Игра – это искра зажигающая огонек пытливости, и любозн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3"/>
        </w:numPr>
        <w:spacing w:lineRule="atLeast" w:line="272" w:before="0" w:after="0"/>
        <w:ind w:left="0" w:right="27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нова Ю.А. Весёлые игры и развлечения для детей и родителей. – М.: Академия, 2007 </w:t>
      </w:r>
    </w:p>
    <w:p>
      <w:pPr>
        <w:pStyle w:val="Style15"/>
        <w:numPr>
          <w:ilvl w:val="0"/>
          <w:numId w:val="3"/>
        </w:numPr>
        <w:spacing w:lineRule="atLeast" w:line="272" w:before="0" w:after="200"/>
        <w:ind w:left="0" w:right="20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лид Н.Е. Игра как феномен сознания. – М.: Сфера, 2014</w:t>
      </w:r>
    </w:p>
    <w:p>
      <w:pPr>
        <w:pStyle w:val="Style15"/>
        <w:numPr>
          <w:ilvl w:val="0"/>
          <w:numId w:val="3"/>
        </w:numPr>
        <w:spacing w:lineRule="atLeast" w:line="272" w:before="0" w:after="200"/>
        <w:ind w:left="0" w:right="20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овец Т. В. Организация педагогического процесса в дошкольном образовательном учреждении. – М.: Детство-Пресс, 2014</w:t>
      </w:r>
    </w:p>
    <w:p>
      <w:pPr>
        <w:pStyle w:val="Style15"/>
        <w:numPr>
          <w:ilvl w:val="0"/>
          <w:numId w:val="3"/>
        </w:numPr>
        <w:spacing w:lineRule="atLeast" w:line="272" w:before="0" w:after="200"/>
        <w:ind w:left="0" w:right="20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гоберидзе А. Г. Теория и методика воспитания детей дошкольного возраста. – М.: Академия, 2010.</w:t>
      </w:r>
    </w:p>
    <w:p>
      <w:pPr>
        <w:pStyle w:val="Style15"/>
        <w:numPr>
          <w:ilvl w:val="0"/>
          <w:numId w:val="3"/>
        </w:numPr>
        <w:spacing w:lineRule="atLeast" w:line="272" w:before="0" w:after="280"/>
        <w:ind w:left="0" w:right="20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ова С. Л. Игра дошкольника. – М.: Просвещение, 200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52</dc:creator>
  <dc:description/>
  <cp:keywords/>
  <dc:language>en-US</dc:language>
  <cp:lastModifiedBy>PCASUS</cp:lastModifiedBy>
  <dcterms:modified xsi:type="dcterms:W3CDTF">2015-01-26T07:38:00Z</dcterms:modified>
  <cp:revision>2</cp:revision>
  <dc:subject/>
  <dc:title/>
</cp:coreProperties>
</file>