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ты логопеда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6600"/>
          <w:sz w:val="40"/>
          <w:szCs w:val="40"/>
        </w:rPr>
        <w:t xml:space="preserve">ДЛЯ ЧЕГО НУЖНА АРТИКУЛЯЦИОННАЯ 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ГИМНАСТИКА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щеизвестно, что письмо формируется на основе устной  речи, поэтому недостатки устной речи могут привести к плохой успеваемости в школе.  Чтобы малыш научился  произносить сложные звуки  </w:t>
      </w:r>
      <w:r>
        <w:rPr>
          <w:b/>
          <w:sz w:val="28"/>
          <w:szCs w:val="28"/>
        </w:rPr>
        <w:t>С, З, Ш, Ж, Л, Р</w:t>
      </w:r>
      <w:r>
        <w:rPr>
          <w:sz w:val="28"/>
          <w:szCs w:val="28"/>
        </w:rPr>
        <w:t xml:space="preserve"> его губы , язык должны быть сильными и гибкими, способными долго удерживать необходимое положение, без труда совершать многократные переходы  от одного движения к другому. Всему этому поможет научиться артикуляционная гимнастика. </w:t>
      </w:r>
    </w:p>
    <w:p>
      <w:pPr>
        <w:pStyle w:val="Normal"/>
        <w:rPr/>
      </w:pPr>
      <w:r>
        <w:rPr>
          <w:color w:val="0000FF"/>
          <w:sz w:val="28"/>
          <w:szCs w:val="28"/>
        </w:rPr>
        <w:t>Причины, по которым  необходимо заниматься артикуляционной гимнастик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лагодаря своевременным занятиям артикуляционной гимнастикой, некоторые дети могут научиться говорить чисто и правильно без помощи специалис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етям легче будет преодолевать свои речевые дефекты, когда начнут заниматься с логопедом:  их мышцы уже подготовле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ртикуляционная гимнастика полезна детям, у которы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каша во рту » , то есть вялое звукопроизношение.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комендации к проведению артикуляционных упражне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Познакомьте ребенка с основными положениями губ и языка. Артикуляционные упражнения повторяйте не менее  5-6 раз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Сначала упражнения надо выполнять медленно, перед зеркалом. Как только ребенок немного освоится, зеркало можно убра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Затем темп упражнений можно увеличить и выполнять под сч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Лучше заниматься  2 раза в день:  утром и вечером в течение  5-7 минут, в зависимости от возраста  и усидчивости реб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Если во время занятий язычок дрожит, слишком напряжен, отклоняется в сторону, малыш не может удержать нужное положение языка даже короткое время, обязательно обратитесь к логопе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Проводите упражнения в игровой форме - это предупредит утомление и заинтересует ребенка.</w:t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ПРИМЕРЫ  АРТИКУЛЯЦИОННЫХ  УПРАЖНЕНИЙ.</w:t>
      </w:r>
    </w:p>
    <w:p>
      <w:pPr>
        <w:pStyle w:val="Normal"/>
        <w:ind w:left="36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ЧАСИКИ.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Цель: развиваем подвижность язык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Улыбнуться, открыть рот. Тянуться языком попеременно то к левому углу рта,  то к правому. Повторить 10 раз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Тик-так, тик-так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Язычок качался так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ловно маятник часов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Ты в часы играть готов?</w:t>
      </w:r>
    </w:p>
    <w:p>
      <w:pPr>
        <w:pStyle w:val="Normal"/>
        <w:ind w:left="36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МЕСИМ ТЕСТО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 массаж язык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Улыбнуться, широко открыть рот. Покусать язык зубами- та-та-та, пошлепать язык  губами: пя-пя-пя; закусить язык зубами и протаскивать его сквозь зубы с усилием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Тесто мнем, мнем , мнем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Тесто жмем, жмем, жмем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ле скалку мы возьмем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Тесто тонко раскатаем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пекать пирог поставим.</w:t>
      </w:r>
    </w:p>
    <w:p>
      <w:pPr>
        <w:pStyle w:val="Normal"/>
        <w:ind w:left="36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ГРИБОК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вырабатываем способность удерживать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тикуляционную поз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лыбнуться, широко открыть рот, «приклеить» язык ( присосать) к  нёбу. Рот широко открыт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д березой, у дорожки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Гриб растёт на  толстой ножке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Гриб в лукошко мы положим: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имо мы пройти не сможем.</w:t>
      </w:r>
    </w:p>
    <w:p>
      <w:pPr>
        <w:pStyle w:val="Normal"/>
        <w:ind w:left="36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ФУТБОЛ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 развиваем подвижность язы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от  закрыть, кончик языка с напряжением упирать то в одну, то в другую щеку так, чтобы под щекой надувались « мячики»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о дворе народ толпиться: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там идет футбольный матч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 вратарь наш, Генка Спицын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пустить не должен мяч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РАЗВИТИЕ ФОНЕМАТИЧЕСКОГО   СЛУХА.</w:t>
      </w:r>
    </w:p>
    <w:p>
      <w:pPr>
        <w:pStyle w:val="Normal"/>
        <w:ind w:left="360" w:hanging="0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ind w:left="360" w:firstLine="348"/>
        <w:rPr/>
      </w:pPr>
      <w:r>
        <w:rPr>
          <w:sz w:val="32"/>
          <w:szCs w:val="32"/>
        </w:rPr>
        <w:t>Фонематический слух - врожденная способность различать звуки родного языка. Основная функция: смыслоразличительная. При сохранном фонематическом слухе можно без труда отличить слова, например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сорт - трос-торс    или    тапки-шапки, удочка-уточка.</w:t>
      </w:r>
    </w:p>
    <w:p>
      <w:pPr>
        <w:pStyle w:val="Normal"/>
        <w:ind w:left="360" w:firstLine="348"/>
        <w:rPr/>
      </w:pPr>
      <w:r>
        <w:rPr>
          <w:sz w:val="32"/>
          <w:szCs w:val="32"/>
        </w:rPr>
        <w:t>Фонематический слух необходим для различения слов, отличающихся одним звуком. Развитие фонематического слуха – важнейшая предпосылка  обучения детей чтению. Необходимо знакомить детей с тем, что слова состоят из звуков, звучат по-разному и  сходно, что звуки в слове произносятся  в определенной последовательности, знакомить  с многообразием слов  и разнообразием звуков окружающего мира. Можно включать активную деятельность различные анализаторы:</w:t>
      </w:r>
    </w:p>
    <w:p>
      <w:pPr>
        <w:pStyle w:val="Normal"/>
        <w:ind w:left="360" w:firstLine="348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РИТЕЛЬНЫЙ АНАЛИЗАТОР </w:t>
      </w:r>
      <w:r>
        <w:rPr>
          <w:sz w:val="32"/>
          <w:szCs w:val="32"/>
        </w:rPr>
        <w:t>-упражнения на узнавание и нахождение предмета по слову, загадке, рисунку.</w:t>
      </w:r>
    </w:p>
    <w:p>
      <w:pPr>
        <w:pStyle w:val="Normal"/>
        <w:ind w:left="360" w:firstLine="348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АКТИЛЬНЫЙ АНАЛИЗАТОР</w:t>
      </w:r>
      <w:r>
        <w:rPr>
          <w:sz w:val="32"/>
          <w:szCs w:val="32"/>
        </w:rPr>
        <w:t>-игра  « Чудесный мешочек». Ребенок узнает предметы наощупь.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ЛУХОВОЙ АНАЛИЗАТОР</w:t>
      </w:r>
      <w:r>
        <w:rPr>
          <w:sz w:val="32"/>
          <w:szCs w:val="32"/>
        </w:rPr>
        <w:t>-словесные игры без опоры на рисунок.</w:t>
      </w:r>
    </w:p>
    <w:p>
      <w:pPr>
        <w:pStyle w:val="Normal"/>
        <w:ind w:left="360" w:firstLine="348"/>
        <w:rPr/>
      </w:pPr>
      <w:r>
        <w:rPr/>
        <w:t xml:space="preserve">         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ЗАДАНИЯ.</w:t>
      </w:r>
    </w:p>
    <w:p>
      <w:pPr>
        <w:pStyle w:val="Normal"/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Звук С 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 развиваем способность самостоятельно узнавать слова, в которых не хватает звука С. Тренировка слухового анализатор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Чтобы ноги отдохнули, посиди- ка ты на стул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ветит весело в оконце, ну конечно, это солнце.</w:t>
      </w:r>
      <w:r>
        <w:br w:type="page"/>
      </w:r>
    </w:p>
    <w:p>
      <w:pPr>
        <w:pStyle w:val="Normal"/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Звуки З, Ш, Ж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Цель: тренировка слухового анализатора. Расширение знаний об окружающем мире. Тренировка органов артикуляционного аппарата.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 Веселая полянка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 поет жук?    Ж- Ж- Ж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 поет большой комарик?  З- З- З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 поет маленький комарик?  ЗЬ- ЗЬ- З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>Песенка ветерка</w:t>
      </w:r>
      <w:r>
        <w:rPr>
          <w:sz w:val="32"/>
          <w:szCs w:val="32"/>
        </w:rPr>
        <w:t xml:space="preserve">: Ш-Ш-Ш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Цель: развиваем способность различать слова, которые отличаются одной буквой, учим правильно их использовать в тексте. Развиваем зрительный анализатор ( опора на картинку</w:t>
      </w:r>
      <w:r>
        <w:rPr>
          <w:sz w:val="32"/>
          <w:szCs w:val="32"/>
        </w:rPr>
        <w:t xml:space="preserve">)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Мама с бочками ( дочками) пошла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 дороге вдоль сел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Жучка будку (булку) не доела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охота, надоел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ает снег, течет ручей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ветвях полно врачей (грачей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поляне весно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рос зуб (дуб) молод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Куклу выронив из рук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аша мчится к мам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Там ползет зеленый лук (жук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 длинными усами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островок налетел ураган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пальме остался последний баран ( банан).</w:t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  <w:spacing w:val="-1"/>
          <w:sz w:val="28"/>
          <w:szCs w:val="28"/>
        </w:rPr>
        <w:t>Артикуляционная гимнастика для детей младшего возраста.</w:t>
      </w:r>
    </w:p>
    <w:p>
      <w:pPr>
        <w:pStyle w:val="Normal"/>
        <w:spacing w:lineRule="exact" w:line="643" w:before="374" w:after="0"/>
        <w:ind w:left="5" w:right="4147" w:hanging="0"/>
        <w:rPr/>
      </w:pPr>
      <w:r>
        <w:rPr>
          <w:spacing w:val="-3"/>
          <w:sz w:val="28"/>
          <w:szCs w:val="28"/>
        </w:rPr>
        <w:t xml:space="preserve">Выполнять упражнения перед зеркалом. </w:t>
      </w:r>
      <w:r>
        <w:rPr>
          <w:spacing w:val="-1"/>
          <w:sz w:val="28"/>
          <w:szCs w:val="28"/>
        </w:rPr>
        <w:t>Повторять от двух до пяти ра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autoSpaceDE w:val="false"/>
        <w:spacing w:lineRule="exact" w:line="643"/>
        <w:ind w:left="14" w:hanging="0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Плавное и медленное закрывание и закрывание р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autoSpaceDE w:val="false"/>
        <w:spacing w:lineRule="exact" w:line="322" w:before="250" w:after="0"/>
        <w:ind w:left="14" w:right="518" w:hanging="0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Вытягивание губ вперед ( трубочкой ) и растягивание их в улыбку до </w:t>
      </w:r>
      <w:r>
        <w:rPr>
          <w:sz w:val="28"/>
          <w:szCs w:val="28"/>
        </w:rPr>
        <w:t>обнажения верхних и нижних зуб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autoSpaceDE w:val="false"/>
        <w:spacing w:before="312" w:after="0"/>
        <w:ind w:left="14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Движение языка вперед и глубоко назад, при широко открытом рт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autoSpaceDE w:val="false"/>
        <w:spacing w:lineRule="exact" w:line="322" w:before="317" w:after="0"/>
        <w:ind w:left="14" w:hanging="0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Поднимание языка вверх на верхнюю губу и опускание вниз на нижнюю </w:t>
      </w:r>
      <w:r>
        <w:rPr>
          <w:sz w:val="28"/>
          <w:szCs w:val="28"/>
        </w:rPr>
        <w:t>губ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autoSpaceDE w:val="false"/>
        <w:spacing w:before="312" w:after="0"/>
        <w:ind w:left="14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Поднимание языка за верхние резцы и опускание за ниж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autoSpaceDE w:val="false"/>
        <w:spacing w:lineRule="exact" w:line="331" w:before="302" w:after="0"/>
        <w:ind w:left="14" w:right="518" w:hanging="0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Повороты языка вправо и влево к уголкам губ. Следить, чтобы не </w:t>
      </w:r>
      <w:r>
        <w:rPr>
          <w:sz w:val="28"/>
          <w:szCs w:val="28"/>
        </w:rPr>
        <w:t>двигалась челюсть вместе с языком.</w:t>
      </w:r>
    </w:p>
    <w:p>
      <w:pPr>
        <w:pStyle w:val="Normal"/>
        <w:tabs>
          <w:tab w:val="clear" w:pos="708"/>
          <w:tab w:val="left" w:pos="283" w:leader="none"/>
        </w:tabs>
        <w:spacing w:lineRule="exact" w:line="326" w:before="302" w:after="0"/>
        <w:ind w:left="283" w:right="518" w:hanging="264"/>
        <w:rPr/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овороты языка в стороны до упора кончиком языка в каждую щеку.</w:t>
        <w:br/>
      </w:r>
      <w:r>
        <w:rPr>
          <w:sz w:val="28"/>
          <w:szCs w:val="28"/>
        </w:rPr>
        <w:t>Рот широко открыт.</w:t>
      </w:r>
    </w:p>
    <w:p>
      <w:pPr>
        <w:pStyle w:val="Normal"/>
        <w:tabs>
          <w:tab w:val="clear" w:pos="708"/>
          <w:tab w:val="left" w:pos="288" w:leader="none"/>
        </w:tabs>
        <w:spacing w:lineRule="exact" w:line="331" w:before="298" w:after="0"/>
        <w:ind w:left="14" w:hanging="0"/>
        <w:rPr/>
      </w:pPr>
      <w:r>
        <w:rPr>
          <w:spacing w:val="-16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руговые движения языка. Язык, медленно двигаясь, облизывает сначала</w:t>
        <w:br/>
      </w:r>
      <w:r>
        <w:rPr>
          <w:sz w:val="28"/>
          <w:szCs w:val="28"/>
        </w:rPr>
        <w:t>верхнюю, а затем нижнюю губу.</w:t>
      </w:r>
    </w:p>
    <w:p>
      <w:pPr>
        <w:pStyle w:val="Normal"/>
        <w:tabs>
          <w:tab w:val="clear" w:pos="708"/>
          <w:tab w:val="left" w:pos="288" w:leader="none"/>
        </w:tabs>
        <w:spacing w:lineRule="exact" w:line="322" w:before="312" w:after="0"/>
        <w:ind w:left="288" w:right="2592" w:hanging="274"/>
        <w:rPr/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щелкивание кончиком языка, рот открыт.</w:t>
        <w:br/>
      </w:r>
      <w:r>
        <w:rPr>
          <w:spacing w:val="-3"/>
          <w:sz w:val="28"/>
          <w:szCs w:val="28"/>
        </w:rPr>
        <w:t>Подражание цоканью копыт лошади о мостовую.</w:t>
      </w:r>
    </w:p>
    <w:p>
      <w:pPr>
        <w:pStyle w:val="Normal"/>
        <w:tabs>
          <w:tab w:val="clear" w:pos="708"/>
          <w:tab w:val="left" w:pos="432" w:leader="none"/>
        </w:tabs>
        <w:spacing w:lineRule="exact" w:line="322" w:before="307" w:after="0"/>
        <w:ind w:left="5" w:hanging="0"/>
        <w:rPr/>
      </w:pPr>
      <w:r>
        <w:rPr>
          <w:spacing w:val="-19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Направление губами выдыхаемой струи воздуха на кончик вынутого</w:t>
        <w:br/>
      </w:r>
      <w:r>
        <w:rPr>
          <w:sz w:val="28"/>
          <w:szCs w:val="28"/>
        </w:rPr>
        <w:t>языка.</w:t>
      </w:r>
    </w:p>
    <w:p>
      <w:pPr>
        <w:pStyle w:val="Normal"/>
        <w:spacing w:lineRule="exact" w:line="322"/>
        <w:ind w:left="36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ледить, чтобы не надувались щеки.</w:t>
      </w:r>
    </w:p>
    <w:p>
      <w:pPr>
        <w:pStyle w:val="Normal"/>
        <w:spacing w:lineRule="exact" w:line="322"/>
        <w:ind w:left="36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39:00Z</dcterms:created>
  <dc:creator>Наталья Владимировна Теселкина</dc:creator>
  <dc:description/>
  <dc:language>en-US</dc:language>
  <cp:lastModifiedBy>77</cp:lastModifiedBy>
  <dcterms:modified xsi:type="dcterms:W3CDTF">2011-10-06T11:39:00Z</dcterms:modified>
  <cp:revision>2</cp:revision>
  <dc:subject/>
  <dc:title>Для чего нужна артикуляционная гимнастика</dc:title>
</cp:coreProperties>
</file>