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6"/>
          <w:szCs w:val="36"/>
        </w:rPr>
        <w:t xml:space="preserve">                                              </w:t>
      </w:r>
      <w:r>
        <w:rPr>
          <w:rStyle w:val="C6"/>
          <w:b/>
          <w:bCs/>
          <w:color w:val="000000"/>
          <w:sz w:val="36"/>
          <w:szCs w:val="36"/>
        </w:rPr>
        <w:t>Подготовила педагог-психолог:</w:t>
      </w:r>
    </w:p>
    <w:p>
      <w:pPr>
        <w:pStyle w:val="C0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6"/>
          <w:szCs w:val="36"/>
        </w:rPr>
        <w:t>Журавлева Ольга Михайловна.</w:t>
      </w:r>
    </w:p>
    <w:p>
      <w:pPr>
        <w:pStyle w:val="C0"/>
        <w:spacing w:before="0" w:after="0"/>
        <w:rPr/>
      </w:pPr>
      <w:r>
        <w:rPr>
          <w:rStyle w:val="C6"/>
          <w:b/>
          <w:bCs/>
          <w:color w:val="000000"/>
          <w:sz w:val="36"/>
          <w:szCs w:val="36"/>
        </w:rPr>
        <w:t>                                         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6"/>
          <w:szCs w:val="36"/>
        </w:rPr>
        <w:t xml:space="preserve">                                               </w:t>
      </w:r>
      <w:r>
        <w:rPr>
          <w:rStyle w:val="C6"/>
          <w:b/>
          <w:bCs/>
          <w:color w:val="000000"/>
          <w:sz w:val="36"/>
          <w:szCs w:val="36"/>
        </w:rPr>
        <w:t>МАДОУ №113 «Непоседы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6"/>
          <w:szCs w:val="36"/>
        </w:rPr>
        <w:t>                                               </w:t>
      </w:r>
      <w:r>
        <w:rPr>
          <w:rStyle w:val="C6"/>
          <w:b/>
          <w:bCs/>
          <w:color w:val="000000"/>
          <w:sz w:val="36"/>
          <w:szCs w:val="36"/>
        </w:rPr>
        <w:t>г. Набережные Челны РТ</w:t>
      </w:r>
    </w:p>
    <w:p>
      <w:pPr>
        <w:pStyle w:val="C0"/>
        <w:spacing w:before="0" w:after="0"/>
        <w:jc w:val="center"/>
        <w:rPr>
          <w:rStyle w:val="C6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center"/>
        <w:rPr>
          <w:rStyle w:val="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6"/>
          <w:szCs w:val="36"/>
        </w:rPr>
        <w:t>Консультация для родителей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акие игрушки нужны детям?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богатого эмоционального мира ребенка немыслимо без игрушек. Именно они позволяют ребенку выразить свои чувства, исследовать окружающий мир, учат общаться и познавать себ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помните свои любимые игрушки! Это не обязательно огромные, шикарные, дорогие львы, тигры, экстравагантные куклы и электрические машины. У кого-то это невзрачный мишка, переданный по наследству мамой, малюсенький пупсик с огромным количеством нарядов, а может быть, просто кусочек искусственного меха, перетянутый веревочкой, надежно зажатый в ладошке во время 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ышляя о выборе игрушек для детей, я поняла, насколько это серьезное и важное дело, убедилась, что не взрослые должны это делать, а ребенок. Только он способен выбрать именно то существо, которое ему нужно из огромного набора домашних животных, искренне подаренных ему родителями. Выбор игрушек самим ребенком внутренне обусловлен теми же эмоциональными побудителями, что и выбор взрослым (друзей и любим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ем ребенку любимая игрушка? Затем, зачем нам, взрослым, не только дети, родители, коллеги по работе, но и друзья и любимые. Я имею в виду именно ту игрушку, память о которой ребенок пронесет по всей жизни, а возможно, и подарит ее своим детям вместе с чувством той близости и теплоты, которые они ощутили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го ребенка должна быть такая игрушка, которой он может пожаловаться, которую поругает и накажет, пожалеет и утешит. Именно она поможет ему преодолеть страх одиночества, когда родители куда-то уйдут, страх темноты, когда выключается свет и надо уснуть, но не в одиночестве, а с игрушкой-подружкой. На них иногда злятся, их наказывают, иногда ломают, забрасывая в дальний угол, но их вспоминают в минуты детского горя, достают из угла и чинят, дорисовывают стершиеся глаза и губы, шьют новые наряды, пришивают уши и хво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но представить, что подобное отношение ребенок может испытать к роботу - трансформеру, взмывающему самолету и гремящей маши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подружки» маленькие девочки и мальчики скорее выберут Барби, Мишку, котенка, зайчонка, те есть существо, очень похожее на человека, близкое ему и поня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узнав о заветной мечте ребенка иметь ту или иную игрушку, подумайте сначала, нужна ли она 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мненно, у ребенка должен быть определе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 В книге Г. Л. Лэндрет « Игровая терапия: искусство общения» приводятся рекомендации по выбору игрушек, помогающих гармонично развивать интеллект, эмоции, самопознание, самоконтроль и умение общаться. Не все они покупаются в магазине,  многие можно сделать своими руками вместе с родителями, и от этого они будут еще ближе и дороже ребенк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 xml:space="preserve">  </w:t>
      </w:r>
      <w:r>
        <w:rPr>
          <w:b/>
          <w:color w:val="003366"/>
          <w:sz w:val="28"/>
          <w:szCs w:val="28"/>
          <w:u w:val="single"/>
        </w:rPr>
        <w:t>Игрушки из реальной жизн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укольное семейство (может быть и семья зверушек), кукольный домик, мебель, посуда, машины, лодка, касса, весы, медицинские и парикмахерские инструменты, часы, стиральные машины, плиты, телевизоры, мелки, доска и т.д.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</w:rPr>
        <w:t xml:space="preserve">      </w:t>
      </w:r>
      <w:r>
        <w:rPr>
          <w:b/>
          <w:color w:val="003366"/>
          <w:sz w:val="28"/>
          <w:szCs w:val="28"/>
          <w:u w:val="single"/>
        </w:rPr>
        <w:t>Игрушки помогающие «выплеснуть» агрессию</w:t>
      </w:r>
      <w:r>
        <w:rPr>
          <w:color w:val="003366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лдатики , ружья, мячи, надувные «груши», подушки, дикие животные, резиновые игрушки, веревки, скакалки, молотки и другие инструменты, дротики для метания, кегли и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3366"/>
          <w:sz w:val="28"/>
          <w:szCs w:val="28"/>
          <w:u w:val="single"/>
        </w:rPr>
        <w:t xml:space="preserve">      </w:t>
      </w:r>
      <w:r>
        <w:rPr>
          <w:b/>
          <w:color w:val="003366"/>
          <w:sz w:val="28"/>
          <w:szCs w:val="28"/>
          <w:u w:val="single"/>
        </w:rPr>
        <w:t>Игрушки для развития творческой фантазии и самовыражения</w:t>
      </w:r>
      <w:r>
        <w:rPr>
          <w:color w:val="003366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убики, матрешки, пирамидки, конструкторы, азбуки, настольные игры, разрезные открытки или картинки, краски, пластилин, мозаика,  наборы для рукоделия, нитки, кусочки ткани, бумага для аппликаций, кле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 покупке игрушек пользуйтесь  простым правило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ушки следует выбирать, а не собир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рупные  игрушки к пяти годам постепенно перестают занимать ребенка и перемещаются из игровой зоны на кресла, кровати, шкафы. А вот наборы зверушек, солдатиков, кукольных семей завоевывают интерес и эмоции ребе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ет быть конкретным, а эмоциональный мир обогащается.</w:t>
      </w:r>
    </w:p>
    <w:p>
      <w:pPr>
        <w:pStyle w:val="Normal"/>
        <w:spacing w:lineRule="auto" w:line="360"/>
        <w:jc w:val="both"/>
        <w:rPr/>
      </w:pPr>
      <w:r>
        <w:rPr>
          <w:color w:val="99CC00"/>
          <w:sz w:val="28"/>
          <w:szCs w:val="28"/>
          <w:u w:val="single"/>
        </w:rPr>
        <w:t xml:space="preserve">      </w:t>
      </w:r>
      <w:r>
        <w:rPr>
          <w:color w:val="99CC00"/>
          <w:sz w:val="28"/>
          <w:szCs w:val="28"/>
          <w:u w:val="single"/>
        </w:rPr>
        <w:t>Шестилетнему ребенку</w:t>
      </w:r>
      <w:r>
        <w:rPr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етов, красивым фломастерам и  занимательной настольной игре, разборному роботу- трансформеру, набору для шитья и вязания. Детям очень нравятся игрушки, сделанные своими руками, особенно есл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енке тот факт, что он умеет делать добро окружающим и любимым людям. Поэтому любое желание ребенка что-то смастерить, сшить, склеить и кому-то подарить должно приветствоваться родителями, если они хотят развить в ребенке трудолюбие, усидчивость и желание сто-то в жизни давать друг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енок сам готовит себя к смене вида деятельности и школьному обуч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льнейшем ребенок сам сделает «инвентаризацию»  своих игр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ставляйте никогда ребенка своими руками выкидывать 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 отремонтировать их и отдать другим детям, подарить детскому саду, ребенка которому не повезло и родители не покупают ему игр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поговорка: «Нельзя всю жизнь в игрушки играть». Это правда, не согласитесь, взрослые, как иногда приятно получить смешной сувенир от приятного челове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24:00Z</dcterms:created>
  <dc:creator>User</dc:creator>
  <dc:description/>
  <cp:keywords/>
  <dc:language>en-US</dc:language>
  <cp:lastModifiedBy>user</cp:lastModifiedBy>
  <dcterms:modified xsi:type="dcterms:W3CDTF">2015-01-26T07:38:00Z</dcterms:modified>
  <cp:revision>3</cp:revision>
  <dc:subject/>
  <dc:title>Какие игрушки нужны детям</dc:title>
</cp:coreProperties>
</file>